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33.05pt;width:246.7pt;height:24.7pt;mso-wrap-style:none;v-text-anchor:middle" type="_x0000_t136">
            <v:path textpathok="t"/>
            <v:textpath on="t" fitshape="t" string="בית חינוך ולמידה כמשפחה ניר עציון" style="font-family:&quot;Arial Black&quot;;font-size:18pt"/>
            <v:fill o:detectmouseclick="t" type="solid" color2="white"/>
            <v:stroke color="black" weight="9360" joinstyle="miter" endcap="flat"/>
            <w10:wrap type="square"/>
          </v:shape>
        </w:pict>
        <w:drawing>
          <wp:anchor behindDoc="1" distT="0" distB="0" distL="114935" distR="114935" simplePos="0" locked="0" layoutInCell="0" allowOverlap="1" relativeHeight="7">
            <wp:simplePos x="0" y="0"/>
            <wp:positionH relativeFrom="column">
              <wp:posOffset>-643255</wp:posOffset>
            </wp:positionH>
            <wp:positionV relativeFrom="paragraph">
              <wp:posOffset>-417830</wp:posOffset>
            </wp:positionV>
            <wp:extent cx="1031875" cy="1238250"/>
            <wp:effectExtent l="0" t="0" r="0" b="0"/>
            <wp:wrapNone/>
            <wp:docPr id="2"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5" descr=""/>
                    <pic:cNvPicPr>
                      <a:picLocks noChangeAspect="1" noChangeArrowheads="1"/>
                    </pic:cNvPicPr>
                  </pic:nvPicPr>
                  <pic:blipFill>
                    <a:blip r:embed="rId2">
                      <a:grayscl/>
                    </a:blip>
                    <a:srcRect l="-13" t="-13" r="-13" b="-13"/>
                    <a:stretch>
                      <a:fillRect/>
                    </a:stretch>
                  </pic:blipFill>
                  <pic:spPr bwMode="auto">
                    <a:xfrm>
                      <a:off x="0" y="0"/>
                      <a:ext cx="1031875" cy="12382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549275</wp:posOffset>
                </wp:positionV>
                <wp:extent cx="2322830" cy="848360"/>
                <wp:effectExtent l="5080" t="5080" r="5715" b="5715"/>
                <wp:wrapNone/>
                <wp:docPr id="3"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14</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2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14</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2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both"/>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56"/>
          <w:sz w:val="56"/>
          <w:szCs w:val="56"/>
          <w:rtl w:val="true"/>
        </w:rPr>
        <w:t>פרשת</w:t>
      </w:r>
      <w:r>
        <w:rPr>
          <w:rFonts w:ascii="Castellar" w:hAnsi="Castellar" w:eastAsia="Castellar" w:cs="Castellar"/>
          <w:b/>
          <w:b/>
          <w:bCs/>
          <w:sz w:val="72"/>
          <w:sz w:val="72"/>
          <w:szCs w:val="72"/>
          <w:rtl w:val="true"/>
        </w:rPr>
        <w:t xml:space="preserve"> </w:t>
      </w:r>
      <w:r>
        <w:rPr>
          <w:rFonts w:ascii="Castellar" w:hAnsi="Castellar" w:cs="Guttman Stam"/>
          <w:b/>
          <w:b/>
          <w:bCs/>
          <w:sz w:val="72"/>
          <w:sz w:val="72"/>
          <w:szCs w:val="72"/>
          <w:rtl w:val="true"/>
        </w:rPr>
        <w:t>שמות</w:t>
      </w:r>
      <w:r>
        <w:rPr>
          <w:rFonts w:ascii="Castellar" w:hAnsi="Castellar" w:eastAsia="Castellar" w:cs="Castellar"/>
          <w:b/>
          <w:b/>
          <w:bCs/>
          <w:sz w:val="56"/>
          <w:sz w:val="56"/>
          <w:szCs w:val="56"/>
          <w:rtl w:val="true"/>
        </w:rPr>
        <w:t xml:space="preserve"> </w:t>
      </w:r>
      <w:r>
        <w:rPr>
          <w:rFonts w:ascii="Castellar" w:hAnsi="Castellar" w:cs="Guttman Mantova-Decor"/>
          <w:b/>
          <w:b/>
          <w:bCs/>
          <w:sz w:val="56"/>
          <w:sz w:val="56"/>
          <w:szCs w:val="56"/>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391160</wp:posOffset>
                </wp:positionH>
                <wp:positionV relativeFrom="paragraph">
                  <wp:posOffset>93980</wp:posOffset>
                </wp:positionV>
                <wp:extent cx="6968490" cy="8821420"/>
                <wp:effectExtent l="22225" t="22225" r="22860" b="4407535"/>
                <wp:wrapTight wrapText="bothSides">
                  <wp:wrapPolygon edited="0">
                    <wp:start x="3600" y="0"/>
                    <wp:lineTo x="3600" y="0"/>
                    <wp:lineTo x="2968" y="0"/>
                    <wp:lineTo x="2347" y="131"/>
                    <wp:lineTo x="1800" y="381"/>
                    <wp:lineTo x="1253" y="631"/>
                    <wp:lineTo x="798" y="990"/>
                    <wp:lineTo x="482" y="1422"/>
                    <wp:lineTo x="166" y="1854"/>
                    <wp:lineTo x="0" y="2345"/>
                    <wp:lineTo x="0" y="2844"/>
                    <wp:lineTo x="0" y="18756"/>
                    <wp:lineTo x="0" y="18757"/>
                    <wp:lineTo x="0" y="19257"/>
                    <wp:lineTo x="166" y="19747"/>
                    <wp:lineTo x="482" y="20180"/>
                    <wp:lineTo x="798" y="20612"/>
                    <wp:lineTo x="1253" y="20971"/>
                    <wp:lineTo x="1800" y="21221"/>
                    <wp:lineTo x="2347" y="21470"/>
                    <wp:lineTo x="2968" y="21602"/>
                    <wp:lineTo x="3600" y="21602"/>
                    <wp:lineTo x="18000" y="21602"/>
                    <wp:lineTo x="18002" y="21602"/>
                    <wp:lineTo x="18634" y="21602"/>
                    <wp:lineTo x="19254" y="21470"/>
                    <wp:lineTo x="19802" y="21221"/>
                    <wp:lineTo x="20349" y="20971"/>
                    <wp:lineTo x="20804" y="20612"/>
                    <wp:lineTo x="21120" y="20180"/>
                    <wp:lineTo x="21436" y="19747"/>
                    <wp:lineTo x="21602" y="19257"/>
                    <wp:lineTo x="21602" y="18757"/>
                    <wp:lineTo x="21602" y="2844"/>
                    <wp:lineTo x="21602" y="2844"/>
                    <wp:lineTo x="21602" y="2844"/>
                    <wp:lineTo x="21602" y="2345"/>
                    <wp:lineTo x="21436" y="1854"/>
                    <wp:lineTo x="21120" y="1422"/>
                    <wp:lineTo x="20804" y="990"/>
                    <wp:lineTo x="20349" y="631"/>
                    <wp:lineTo x="19802" y="381"/>
                    <wp:lineTo x="19254" y="131"/>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8821440"/>
                        </a:xfrm>
                        <a:custGeom>
                          <a:avLst/>
                          <a:gdLst>
                            <a:gd name="textAreaLeft" fmla="*/ 192600 w 3950640"/>
                            <a:gd name="textAreaRight" fmla="*/ 3758040 w 3950640"/>
                            <a:gd name="textAreaTop" fmla="*/ 192600 h 5001120"/>
                            <a:gd name="textAreaBottom" fmla="*/ 4808520 h 5001120"/>
                          </a:gdLst>
                          <a:ahLst/>
                          <a:rect l="textAreaLeft" t="textAreaTop" r="textAreaRight" b="textAreaBottom"/>
                          <a:pathLst>
                            <a:path w="21600" h="27343">
                              <a:moveTo>
                                <a:pt x="3600" y="0"/>
                              </a:moveTo>
                              <a:arcTo wR="3600" hR="3600" stAng="16200000" swAng="-5400000"/>
                              <a:lnTo>
                                <a:pt x="0" y="23743"/>
                              </a:lnTo>
                              <a:arcTo wR="3600" hR="3600" stAng="10800000" swAng="-5400000"/>
                              <a:lnTo>
                                <a:pt x="18000" y="27343"/>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24"/>
                                <w:szCs w:val="24"/>
                                <w:rFonts w:ascii="Times New Roman" w:hAnsi="Times New Roman" w:eastAsia="Times New Roman" w:cs="Guttman Stam1"/>
                                <w:color w:val="auto"/>
                                <w:lang w:val="en-US" w:bidi="he-IL"/>
                              </w:rPr>
                              <w:t>"</w:t>
                            </w:r>
                            <w:r>
                              <w:rPr>
                                <w:kern w:val="2"/>
                                <w:sz w:val="40"/>
                                <w:szCs w:val="40"/>
                                <w:rFonts w:ascii="Times New Roman" w:hAnsi="Times New Roman" w:eastAsia="Times New Roman" w:cs="David"/>
                                <w:color w:val="000000"/>
                                <w:lang w:val="en-US" w:bidi="he-IL"/>
                              </w:rPr>
                              <w:t xml:space="preserve"> וְהַצֵּל לֹא-הִצַּלְתָּ, אֶת-עַמֶּךָ</w:t>
                            </w:r>
                            <w:r>
                              <w:rPr>
                                <w:kern w:val="2"/>
                                <w:sz w:val="32"/>
                                <w:szCs w:val="32"/>
                                <w:rFonts w:ascii="Times New Roman" w:hAnsi="Times New Roman" w:eastAsia="Times New Roman" w:cs="David"/>
                                <w:color w:val="auto"/>
                                <w:lang w:val="en-US" w:bidi="he-IL"/>
                              </w:rPr>
                              <w:t>" (שמות ה' 23).</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תכננתי לבנות  "מחנה"  בשיחים. אמרתי לעצמי כי כאשר אחזור היום מבית הספר, אסיים מהר לאכול ואת שיעורי הבית, וארוץ לבנות את המחבו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חזרתי הביתה, אכלתי , הכנתי שיעורי בית, ויצאתי להתחיל לבנות. היה לי חלום שזה יהיה "מחנה" מיוחד. גדול ויפה, כאשר במרכזו יהיה עץ גדול וגבוה, ועליו אבנה  מחנה נוסף שממנו אוכל לראות כל מה שקורה מחוץ למחנה. הגעתי למקום, התחלתי למשוך ענפים, אבל הם היו חזקים. אבל אני לא וויתרתי, משכתי, קיפלתי, עד שלבסוף התחלתי לראות שביל הנכנס לתוך השיחים. עבדתי כל כך קשה, ופתאום שמתי לב שכמעט שקעה השמש, ואני צריך לרוץ מיד לתפילת מנחה. למחרת, החלטתי להביא עוד חבר שיעזור לי בעבודה, ויהיה שותף שלי במח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יקשתי מדני שיצטרף אלי, והוא  הסכים.  יחד התחלנו לעבוד, אך לאחר זמן קצר הודיע לי דני כי אין לו כוח, והוא מוכן  להיות רק שותף במחנה, אבל לא להכין אותו. הסכמתי? ברור ש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יקשתי  מדוד שיצטרף אלי, והוא באמת עבד איתי מאוד קשה. אבל לפני תפילת מנחה, הוא הודיע לי, כי אם הוא ואני נשארים לבד, הוא לא רוצה לעזור לי. הוא רוצה למצוא עוד שני שותפים שיעזרו לנו. הסכמתי. דוד ביקש מילדים נוספ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ו ילדים שבואו ועבדו מאוד קשה, והיו ילדים שבאו בעיקר בשביל לשחק. הם לא הסכימו להתאמץ בשביל להכין את המחנה, אבל הם היו תמיד אלו שטענו שמגיע להם כל מיד. שאלתי את דוד "האם כדאי לנו לצרף גם את הילדים שרק רוצים לקבל, אבל כמעט שלא מוכנים לעבוד?". שננו הסכמנו כי לא צריך לצרף אלינו ילדים שרוצים בעיקר לקבל, וכמעט לא לת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הודענו כי כל ילד שלא יעבוד כמו שצריך, לא יוכל להיות חלק מה"מחנה". חלק מהילדים צעקו עלינו, "מי אתם שתחליטו מי יהיה במחנה, ומי לא? השיחים האלו שייכים לכולם, ואף אחד לא יכול לגרש אותנ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כי אני עוזב את המחנה יחד עם כל הילדים שכן רוצים לבנות, ונחפש לעצמנו, ורק לעצמנו. למחנה החדש לא נצרף ילדים שלא אומרים מההתחלה שהם מוכנים ורוצים לעזור. כך החלטנו, וכך עשינו! באמת לאחר זמן קצר הצטרפו אלינו עוד מספר ילדים, ותוך שבוע היה לנו  מחנה לתפארת, בדיוק כמו שרציתי אות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גם בפרשת השבוע, הפותחת את ספר שמות, אנו קוראים על הקב"ה ששולח  את משה להוציא את בני ישראל מעבדות מצריים. אבל זה מאוד לא פשוט! הקב"ה עושה "צרות" לבני ישראל. בני ישראל בטוחים כי מיד הם יצאו ממצריים, אבל במקום לצאת ממצריים הם צריכים לעבוד עוד יותר קשה. לכן חלקם מתלוננים למשה, ומשה מתלונן לקב"ה "למה זה שלחתני?". משה מבטיח כי לאחר מכת בכורות הם יצאו לחופשי. אבל בני ישראל עובדים כל כך קשה, עד שקשה להם  להאמין שהקב"ה עוזר להם. ויתכן כי חלק מעם ישראל אכן לא האמינו שהקב"ה יכול להלחם  באלים של המצרים! למה הקב"ה עשה את כל זה? (העבדות במצריים, העבודה הקשה, וכו'), רק כדי לבחון מי באמת טוב וראוי להיות חלק מעם ישראל, רק מי שימשיך להאמין בקב"ה למרות כל הקשיים, למרות שבהתחלה הוא יראה שהקב"ה יותר מפריע, מאשר עוזר, ובכל זאת ימשיך להאמין בקב"ה, רק אנשים כאלו ראויים להיות חלק מעם ישראל!!! לדעת להאמין שהכל טוב, זה לא קשה. אנחנו צריכים להמשיך להאמין גם אם חס וחלילה קשה ורע לנו. אבל נתפלל שהקב"ה ייתן לנו רק טו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7.4pt;width:548.65pt;height:694.55pt;mso-wrap-style:square;v-text-anchor:top">
                <v:textbox>
                  <w:txbxContent>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24"/>
                          <w:szCs w:val="24"/>
                          <w:rFonts w:ascii="Times New Roman" w:hAnsi="Times New Roman" w:eastAsia="Times New Roman" w:cs="Guttman Stam1"/>
                          <w:color w:val="auto"/>
                          <w:lang w:val="en-US" w:bidi="he-IL"/>
                        </w:rPr>
                        <w:t>"</w:t>
                      </w:r>
                      <w:r>
                        <w:rPr>
                          <w:kern w:val="2"/>
                          <w:sz w:val="40"/>
                          <w:szCs w:val="40"/>
                          <w:rFonts w:ascii="Times New Roman" w:hAnsi="Times New Roman" w:eastAsia="Times New Roman" w:cs="David"/>
                          <w:color w:val="000000"/>
                          <w:lang w:val="en-US" w:bidi="he-IL"/>
                        </w:rPr>
                        <w:t xml:space="preserve"> וְהַצֵּל לֹא-הִצַּלְתָּ, אֶת-עַמֶּךָ</w:t>
                      </w:r>
                      <w:r>
                        <w:rPr>
                          <w:kern w:val="2"/>
                          <w:sz w:val="32"/>
                          <w:szCs w:val="32"/>
                          <w:rFonts w:ascii="Times New Roman" w:hAnsi="Times New Roman" w:eastAsia="Times New Roman" w:cs="David"/>
                          <w:color w:val="auto"/>
                          <w:lang w:val="en-US" w:bidi="he-IL"/>
                        </w:rPr>
                        <w:t>" (שמות ה' 23).</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תכננתי לבנות  "מחנה"  בשיחים. אמרתי לעצמי כי כאשר אחזור היום מבית הספר, אסיים מהר לאכול ואת שיעורי הבית, וארוץ לבנות את המחבו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חזרתי הביתה, אכלתי , הכנתי שיעורי בית, ויצאתי להתחיל לבנות. היה לי חלום שזה יהיה "מחנה" מיוחד. גדול ויפה, כאשר במרכזו יהיה עץ גדול וגבוה, ועליו אבנה  מחנה נוסף שממנו אוכל לראות כל מה שקורה מחוץ למחנה. הגעתי למקום, התחלתי למשוך ענפים, אבל הם היו חזקים. אבל אני לא וויתרתי, משכתי, קיפלתי, עד שלבסוף התחלתי לראות שביל הנכנס לתוך השיחים. עבדתי כל כך קשה, ופתאום שמתי לב שכמעט שקעה השמש, ואני צריך לרוץ מיד לתפילת מנחה. למחרת, החלטתי להביא עוד חבר שיעזור לי בעבודה, ויהיה שותף שלי במח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יקשתי מדני שיצטרף אלי, והוא  הסכים.  יחד התחלנו לעבוד, אך לאחר זמן קצר הודיע לי דני כי אין לו כוח, והוא מוכן  להיות רק שותף במחנה, אבל לא להכין אותו. הסכמתי? ברור ש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יקשתי  מדוד שיצטרף אלי, והוא באמת עבד איתי מאוד קשה. אבל לפני תפילת מנחה, הוא הודיע לי, כי אם הוא ואני נשארים לבד, הוא לא רוצה לעזור לי. הוא רוצה למצוא עוד שני שותפים שיעזרו לנו. הסכמתי. דוד ביקש מילדים נוספ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ו ילדים שבואו ועבדו מאוד קשה, והיו ילדים שבאו בעיקר בשביל לשחק. הם לא הסכימו להתאמץ בשביל להכין את המחנה, אבל הם היו תמיד אלו שטענו שמגיע להם כל מיד. שאלתי את דוד "האם כדאי לנו לצרף גם את הילדים שרק רוצים לקבל, אבל כמעט שלא מוכנים לעבוד?". שננו הסכמנו כי לא צריך לצרף אלינו ילדים שרוצים בעיקר לקבל, וכמעט לא לת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הודענו כי כל ילד שלא יעבוד כמו שצריך, לא יוכל להיות חלק מה"מחנה". חלק מהילדים צעקו עלינו, "מי אתם שתחליטו מי יהיה במחנה, ומי לא? השיחים האלו שייכים לכולם, ואף אחד לא יכול לגרש אותנ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כי אני עוזב את המחנה יחד עם כל הילדים שכן רוצים לבנות, ונחפש לעצמנו, ורק לעצמנו. למחנה החדש לא נצרף ילדים שלא אומרים מההתחלה שהם מוכנים ורוצים לעזור. כך החלטנו, וכך עשינו! באמת לאחר זמן קצר הצטרפו אלינו עוד מספר ילדים, ותוך שבוע היה לנו  מחנה לתפארת, בדיוק כמו שרציתי אות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גם בפרשת השבוע, הפותחת את ספר שמות, אנו קוראים על הקב"ה ששולח  את משה להוציא את בני ישראל מעבדות מצריים. אבל זה מאוד לא פשוט! הקב"ה עושה "צרות" לבני ישראל. בני ישראל בטוחים כי מיד הם יצאו ממצריים, אבל במקום לצאת ממצריים הם צריכים לעבוד עוד יותר קשה. לכן חלקם מתלוננים למשה, ומשה מתלונן לקב"ה "למה זה שלחתני?". משה מבטיח כי לאחר מכת בכורות הם יצאו לחופשי. אבל בני ישראל עובדים כל כך קשה, עד שקשה להם  להאמין שהקב"ה עוזר להם. ויתכן כי חלק מעם ישראל אכן לא האמינו שהקב"ה יכול להלחם  באלים של המצרים! למה הקב"ה עשה את כל זה? (העבדות במצריים, העבודה הקשה, וכו'), רק כדי לבחון מי באמת טוב וראוי להיות חלק מעם ישראל, רק מי שימשיך להאמין בקב"ה למרות כל הקשיים, למרות שבהתחלה הוא יראה שהקב"ה יותר מפריע, מאשר עוזר, ובכל זאת ימשיך להאמין בקב"ה, רק אנשים כאלו ראויים להיות חלק מעם ישראל!!! לדעת להאמין שהכל טוב, זה לא קשה. אנחנו צריכים להמשיך להאמין גם אם חס וחלילה קשה ורע לנו. אבל נתפלל שהקב"ה ייתן לנו רק טו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mc:AlternateContent>
          <mc:Choice Requires="wps">
            <w:drawing>
              <wp:anchor behindDoc="0" distT="0" distB="0" distL="114935" distR="114935" simplePos="0" locked="0" layoutInCell="0" allowOverlap="1" relativeHeight="9">
                <wp:simplePos x="0" y="0"/>
                <wp:positionH relativeFrom="page">
                  <wp:posOffset>3214370</wp:posOffset>
                </wp:positionH>
                <wp:positionV relativeFrom="paragraph">
                  <wp:posOffset>93980</wp:posOffset>
                </wp:positionV>
                <wp:extent cx="2711450" cy="473075"/>
                <wp:effectExtent l="19050" t="41275" r="32385" b="41910"/>
                <wp:wrapNone/>
                <wp:docPr id="5" name=""/>
                <a:graphic xmlns:a="http://schemas.openxmlformats.org/drawingml/2006/main">
                  <a:graphicData uri="http://schemas.microsoft.com/office/word/2010/wordprocessingShape">
                    <wps:wsp>
                      <wps:cNvSpPr/>
                      <wps:spPr>
                        <a:xfrm>
                          <a:off x="0" y="0"/>
                          <a:ext cx="271152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53.1pt;margin-top:7.4pt;width:213.45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sz w:val="6"/>
          <w:szCs w:val="26"/>
          <w:lang w:val="en-US" w:eastAsia="en-US"/>
        </w:rPr>
      </w:pPr>
      <w:r>
        <w:rPr>
          <w:rFonts w:cs="Guttman Yad-Brush"/>
          <w:sz w:val="6"/>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60400</wp:posOffset>
                </wp:positionV>
                <wp:extent cx="2857500" cy="10576560"/>
                <wp:effectExtent l="20955" t="20955" r="21590" b="24360505"/>
                <wp:wrapTight wrapText="bothSides">
                  <wp:wrapPolygon edited="0">
                    <wp:start x="3600" y="0"/>
                    <wp:lineTo x="3601" y="0"/>
                    <wp:lineTo x="2969" y="0"/>
                    <wp:lineTo x="2348" y="45"/>
                    <wp:lineTo x="1800" y="130"/>
                    <wp:lineTo x="1253" y="216"/>
                    <wp:lineTo x="798" y="339"/>
                    <wp:lineTo x="482" y="486"/>
                    <wp:lineTo x="166" y="634"/>
                    <wp:lineTo x="0" y="802"/>
                    <wp:lineTo x="0" y="973"/>
                    <wp:lineTo x="0" y="20627"/>
                    <wp:lineTo x="0" y="20628"/>
                    <wp:lineTo x="0" y="20799"/>
                    <wp:lineTo x="166" y="20967"/>
                    <wp:lineTo x="482" y="21115"/>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5"/>
                    <wp:lineTo x="21438" y="20967"/>
                    <wp:lineTo x="21605" y="20799"/>
                    <wp:lineTo x="21605" y="20628"/>
                    <wp:lineTo x="21605" y="973"/>
                    <wp:lineTo x="21605" y="973"/>
                    <wp:lineTo x="21605" y="973"/>
                    <wp:lineTo x="21605" y="802"/>
                    <wp:lineTo x="21438" y="634"/>
                    <wp:lineTo x="21122" y="486"/>
                    <wp:lineTo x="20806" y="339"/>
                    <wp:lineTo x="20352" y="216"/>
                    <wp:lineTo x="19804" y="130"/>
                    <wp:lineTo x="19257" y="45"/>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857680" cy="10576440"/>
                        </a:xfrm>
                        <a:custGeom>
                          <a:avLst/>
                          <a:gdLst>
                            <a:gd name="textAreaLeft" fmla="*/ 78840 w 1620000"/>
                            <a:gd name="textAreaRight" fmla="*/ 1541160 w 1620000"/>
                            <a:gd name="textAreaTop" fmla="*/ 78840 h 5996160"/>
                            <a:gd name="textAreaBottom" fmla="*/ 5917320 h 5996160"/>
                          </a:gdLst>
                          <a:ahLst/>
                          <a:rect l="textAreaLeft" t="textAreaTop" r="textAreaRight" b="textAreaBottom"/>
                          <a:pathLst>
                            <a:path w="21600" h="79936">
                              <a:moveTo>
                                <a:pt x="3600" y="0"/>
                              </a:moveTo>
                              <a:arcTo wR="3600" hR="3600" stAng="16200000" swAng="-5400000"/>
                              <a:lnTo>
                                <a:pt x="0" y="76336"/>
                              </a:lnTo>
                              <a:arcTo wR="3600" hR="3600" stAng="10800000" swAng="-5400000"/>
                              <a:lnTo>
                                <a:pt x="18000" y="79936"/>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רב קאפח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וא לא אדם של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מה אתה מעשן?" שאל הרב קאפח את האדם שפגש ברחוב, כאשר הוא מעשן סגרי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מה אני מעשן?" שאל האיש המופתע. לא מבין מי זה הרב שפונה אליו סתם כך ברחוב, ושואל את השאלה המוזרה. הרי מה זו הבעיה שלו? למה שהוא יחליט לי אם אני אעשן או לא?</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ני מעשן כי זה כיף לי!, כי התרגלתי לעשן. אבל למה בכלל אתה שואל?" שאל האיש את הרב.</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כי אני אוהב אותך. אני אוהב כל יהודי. כואב לי לראות יהודי שפוגע בעצמו. ולא משנה איך הוא פוגע בעצמו. ברור שמי שמעשן פוגע בעצמו" ענה הרב.</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אז מה אתה חושב עלי?" שאל האיש.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ל תפגע ממה שאומר לך. אבל זה נכון גם למי שמעשן, אבל לא רק למי שמעשן!"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מה אתה מתכוון?" שאל האיש.</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הבדל בין אדם לחיה, הוא שהחיה עובדת בלי לחשוב. הכל עובד מתוך אינסטינקט. היא לא חושבת, בדיוק כמו שאנחנו לא צריכים  לחשוב שאני רוצה לנשום, כדי לנשו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בל בני האדם נבראו עם נשמה, עם שכל, שמאפשר להם לבחור מה לעשות. אנחנו בני האדם יכולים לבחור לעשות טוב או חס וחלילה – רע.</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הקב"ה נתן לנו שכל, כדי שאנחנו נשלוט על הגוף שלנו, ולא הגוף שלנו ישלוט עלינו. כאשר אדם מעשן, או אוכל אוכל לא בריא, כי זה ממש מתחשק לו, כי הוא מרגיש שהוא חייב את הממתק הזה. זה אומר שהגוף שלו שולט על השכל שלו. כי הרי השכל יודע שהעישון לא בריא, שהממתק שסתם מתחשק לו, עלול להזיק לו. אבל לגוף שלו יש יותר כוח מהשכל שלו, והוא מעשן או אוכל אוכל לא בריא, סתם.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ואם הגוף מחליט לי מה לעשות, ולא השכל, אז אני כמו חיה, ולא אד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2pt;width:224.95pt;height:832.7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רב קאפח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וא לא אדם של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מה אתה מעשן?" שאל הרב קאפח את האדם שפגש ברחוב, כאשר הוא מעשן סגרי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מה אני מעשן?" שאל האיש המופתע. לא מבין מי זה הרב שפונה אליו סתם כך ברחוב, ושואל את השאלה המוזרה. הרי מה זו הבעיה שלו? למה שהוא יחליט לי אם אני אעשן או לא?</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ני מעשן כי זה כיף לי!, כי התרגלתי לעשן. אבל למה בכלל אתה שואל?" שאל האיש את הרב.</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כי אני אוהב אותך. אני אוהב כל יהודי. כואב לי לראות יהודי שפוגע בעצמו. ולא משנה איך הוא פוגע בעצמו. ברור שמי שמעשן פוגע בעצמו" ענה הרב.</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אז מה אתה חושב עלי?" שאל האיש.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ל תפגע ממה שאומר לך. אבל זה נכון גם למי שמעשן, אבל לא רק למי שמעשן!"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מה אתה מתכוון?" שאל האיש.</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הבדל בין אדם לחיה, הוא שהחיה עובדת בלי לחשוב. הכל עובד מתוך אינסטינקט. היא לא חושבת, בדיוק כמו שאנחנו לא צריכים  לחשוב שאני רוצה לנשום, כדי לנשו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בל בני האדם נבראו עם נשמה, עם שכל, שמאפשר להם לבחור מה לעשות. אנחנו בני האדם יכולים לבחור לעשות טוב או חס וחלילה – רע.</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הקב"ה נתן לנו שכל, כדי שאנחנו נשלוט על הגוף שלנו, ולא הגוף שלנו ישלוט עלינו. כאשר אדם מעשן, או אוכל אוכל לא בריא, כי זה ממש מתחשק לו, כי הוא מרגיש שהוא חייב את הממתק הזה. זה אומר שהגוף שלו שולט על השכל שלו. כי הרי השכל יודע שהעישון לא בריא, שהממתק שסתם מתחשק לו, עלול להזיק לו. אבל לגוף שלו יש יותר כוח מהשכל שלו, והוא מעשן או אוכל אוכל לא בריא, סתם.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ואם הגוף מחליט לי מה לעשות, ולא השכל, אז אני כמו חיה, ולא אד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3632200"/>
                <wp:effectExtent l="14605" t="14605" r="15240" b="1685925"/>
                <wp:wrapTight wrapText="bothSides">
                  <wp:wrapPolygon edited="0">
                    <wp:start x="3009" y="0"/>
                    <wp:lineTo x="3011" y="0"/>
                    <wp:lineTo x="2483" y="0"/>
                    <wp:lineTo x="1963" y="166"/>
                    <wp:lineTo x="1506" y="482"/>
                    <wp:lineTo x="1048" y="798"/>
                    <wp:lineTo x="668" y="1253"/>
                    <wp:lineTo x="403" y="1800"/>
                    <wp:lineTo x="139" y="2348"/>
                    <wp:lineTo x="0" y="2969"/>
                    <wp:lineTo x="0" y="3601"/>
                    <wp:lineTo x="0" y="18001"/>
                    <wp:lineTo x="0" y="18003"/>
                    <wp:lineTo x="0" y="18635"/>
                    <wp:lineTo x="139" y="19256"/>
                    <wp:lineTo x="403" y="19803"/>
                    <wp:lineTo x="668" y="20351"/>
                    <wp:lineTo x="1048" y="20805"/>
                    <wp:lineTo x="1506" y="21121"/>
                    <wp:lineTo x="1963" y="21437"/>
                    <wp:lineTo x="2483" y="21604"/>
                    <wp:lineTo x="3011" y="21604"/>
                    <wp:lineTo x="18591" y="21604"/>
                    <wp:lineTo x="18592" y="21604"/>
                    <wp:lineTo x="19121" y="21604"/>
                    <wp:lineTo x="19640" y="21437"/>
                    <wp:lineTo x="20098" y="21121"/>
                    <wp:lineTo x="20555" y="20805"/>
                    <wp:lineTo x="20935" y="20351"/>
                    <wp:lineTo x="21200" y="19803"/>
                    <wp:lineTo x="21464" y="19256"/>
                    <wp:lineTo x="21603" y="18635"/>
                    <wp:lineTo x="21603" y="18003"/>
                    <wp:lineTo x="21603" y="3599"/>
                    <wp:lineTo x="21603" y="3601"/>
                    <wp:lineTo x="21603" y="3601"/>
                    <wp:lineTo x="21603" y="2969"/>
                    <wp:lineTo x="21464" y="2348"/>
                    <wp:lineTo x="21200" y="1800"/>
                    <wp:lineTo x="20935" y="1253"/>
                    <wp:lineTo x="20555" y="798"/>
                    <wp:lineTo x="20098" y="482"/>
                    <wp:lineTo x="19640" y="166"/>
                    <wp:lineTo x="19121" y="0"/>
                    <wp:lineTo x="18592" y="0"/>
                    <wp:lineTo x="3009" y="0"/>
                  </wp:wrapPolygon>
                </wp:wrapTight>
                <wp:docPr id="7" name=""/>
                <a:graphic xmlns:a="http://schemas.openxmlformats.org/drawingml/2006/main">
                  <a:graphicData uri="http://schemas.microsoft.com/office/word/2010/wordprocessingShape">
                    <wps:wsp>
                      <wps:cNvSpPr/>
                      <wps:spPr>
                        <a:xfrm>
                          <a:off x="0" y="0"/>
                          <a:ext cx="4343400" cy="363204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Mantova-Decor"/>
                                <w:color w:val="auto"/>
                                <w:lang w:val="en-US" w:bidi="he-IL"/>
                              </w:rPr>
                              <w:t xml:space="preserve"> </w:t>
                            </w: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המעטים שהפכו לרבים. מי הם היו? (א' 7).</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כדאי היה להיות בת! מתי? (א' 16).</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היה תינוק, נער וילד באותו הגיל? (ב' 6).</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היה מחופש, ולכן לא זיהו מי הוא?         (ב' 1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בא לארוחה, ויצא עם כלה. מי הם החתן והכלה? (ב' 20 – 21).</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אש שלא שורפת. מה בער ולא נשרף? (ג' 2).</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אם משעמם, מתחילים לבכות. מי טען את הטענה הזאת, ועל מי הוא אמר זאת? (ה' 8).</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285.95pt;mso-wrap-style:square;v-text-anchor:top">
                <v:textbo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Mantova-Decor"/>
                          <w:color w:val="auto"/>
                          <w:lang w:val="en-US" w:bidi="he-IL"/>
                        </w:rPr>
                        <w:t xml:space="preserve"> </w:t>
                      </w: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המעטים שהפכו לרבים. מי הם היו? (א' 7).</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כדאי היה להיות בת! מתי? (א' 16).</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היה תינוק, נער וילד באותו הגיל? (ב' 6).</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היה מחופש, ולכן לא זיהו מי הוא?         (ב' 1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בא לארוחה, ויצא עם כלה. מי הם החתן והכלה? (ב' 20 – 21).</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אש שלא שורפת. מה בער ולא נשרף? (ג' 2).</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אם משעמם, מתחילים לבכות. מי טען את הטענה הזאת, ועל מי הוא אמר זאת? (ה' 8).</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0850</wp:posOffset>
                </wp:positionH>
                <wp:positionV relativeFrom="paragraph">
                  <wp:posOffset>3505200</wp:posOffset>
                </wp:positionV>
                <wp:extent cx="4081145" cy="5045075"/>
                <wp:effectExtent l="15240" t="15240" r="14605" b="14605"/>
                <wp:wrapTight wrapText="bothSides">
                  <wp:wrapPolygon edited="0">
                    <wp:start x="3598" y="-1"/>
                    <wp:lineTo x="3599" y="-1"/>
                    <wp:lineTo x="2967" y="-1"/>
                    <wp:lineTo x="2346" y="133"/>
                    <wp:lineTo x="1799" y="389"/>
                    <wp:lineTo x="1251" y="644"/>
                    <wp:lineTo x="797" y="1012"/>
                    <wp:lineTo x="481" y="1455"/>
                    <wp:lineTo x="165" y="1898"/>
                    <wp:lineTo x="-2" y="2400"/>
                    <wp:lineTo x="-2" y="2911"/>
                    <wp:lineTo x="-2" y="18687"/>
                    <wp:lineTo x="-2" y="18689"/>
                    <wp:lineTo x="-2" y="19200"/>
                    <wp:lineTo x="165" y="19702"/>
                    <wp:lineTo x="481" y="20145"/>
                    <wp:lineTo x="797" y="20588"/>
                    <wp:lineTo x="1251" y="20956"/>
                    <wp:lineTo x="1799" y="21211"/>
                    <wp:lineTo x="2346" y="21467"/>
                    <wp:lineTo x="2967" y="21601"/>
                    <wp:lineTo x="3599" y="21601"/>
                    <wp:lineTo x="17999" y="21601"/>
                    <wp:lineTo x="18001" y="21601"/>
                    <wp:lineTo x="18633" y="21601"/>
                    <wp:lineTo x="19254" y="21467"/>
                    <wp:lineTo x="19801" y="21211"/>
                    <wp:lineTo x="20349" y="20956"/>
                    <wp:lineTo x="20803" y="20588"/>
                    <wp:lineTo x="21119" y="20145"/>
                    <wp:lineTo x="21435" y="19702"/>
                    <wp:lineTo x="21602" y="19200"/>
                    <wp:lineTo x="21602" y="18689"/>
                    <wp:lineTo x="21602" y="2910"/>
                    <wp:lineTo x="21602" y="2911"/>
                    <wp:lineTo x="21602" y="2911"/>
                    <wp:lineTo x="21602" y="2400"/>
                    <wp:lineTo x="21435" y="1898"/>
                    <wp:lineTo x="21119" y="1455"/>
                    <wp:lineTo x="20803" y="1012"/>
                    <wp:lineTo x="20349" y="644"/>
                    <wp:lineTo x="19801" y="389"/>
                    <wp:lineTo x="19254" y="133"/>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045040"/>
                        </a:xfrm>
                        <a:custGeom>
                          <a:avLst/>
                          <a:gdLst>
                            <a:gd name="textAreaLeft" fmla="*/ 112680 w 2313720"/>
                            <a:gd name="textAreaRight" fmla="*/ 2201040 w 2313720"/>
                            <a:gd name="textAreaTop" fmla="*/ 112680 h 2860200"/>
                            <a:gd name="textAreaBottom" fmla="*/ 2747520 h 2860200"/>
                          </a:gdLst>
                          <a:ahLst/>
                          <a:rect l="textAreaLeft" t="textAreaTop" r="textAreaRight" b="textAreaBottom"/>
                          <a:pathLst>
                            <a:path w="21600" h="26701">
                              <a:moveTo>
                                <a:pt x="3600" y="0"/>
                              </a:moveTo>
                              <a:arcTo wR="3600" hR="3600" stAng="16200000" swAng="-5400000"/>
                              <a:lnTo>
                                <a:pt x="0" y="23101"/>
                              </a:lnTo>
                              <a:arcTo wR="3600" hR="3600" stAng="10800000" swAng="-5400000"/>
                              <a:lnTo>
                                <a:pt x="18000" y="26701"/>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pt;margin-top:276pt;width:321.3pt;height:397.2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rFonts w:cs="Adl"/>
          <w:b/>
          <w:b/>
          <w:bCs/>
          <w:sz w:val="28"/>
          <w:szCs w:val="28"/>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כל</w:t>
      </w:r>
      <w:r>
        <w:rPr>
          <w:b/>
          <w:b/>
          <w:bCs/>
          <w:sz w:val="28"/>
          <w:sz w:val="28"/>
          <w:szCs w:val="28"/>
          <w:rtl w:val="true"/>
        </w:rPr>
        <w:t xml:space="preserve"> </w:t>
      </w:r>
      <w:r>
        <w:rPr>
          <w:rFonts w:cs="Adl"/>
          <w:b/>
          <w:b/>
          <w:bCs/>
          <w:sz w:val="28"/>
          <w:sz w:val="28"/>
          <w:szCs w:val="28"/>
          <w:rtl w:val="true"/>
        </w:rPr>
        <w:t>ילדי</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p>
    <w:p>
      <w:pPr>
        <w:pStyle w:val="Normal"/>
        <w:jc w:val="left"/>
        <w:rPr>
          <w:b/>
          <w:b/>
          <w:bCs/>
          <w:sz w:val="28"/>
          <w:szCs w:val="28"/>
        </w:rPr>
      </w:pP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2z0">
    <w:name w:val="WW8Num12z0"/>
    <w:qFormat/>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20:34:00Z</dcterms:created>
  <dc:creator>לאה רוזנברג</dc:creator>
  <dc:description/>
  <cp:keywords/>
  <dc:language>en-US</dc:language>
  <cp:lastModifiedBy>YEHODA</cp:lastModifiedBy>
  <cp:lastPrinted>2010-05-26T13:27:00Z</cp:lastPrinted>
  <dcterms:modified xsi:type="dcterms:W3CDTF">2015-07-20T15:47:00Z</dcterms:modified>
  <cp:revision>11</cp:revision>
  <dc:subject/>
  <dc:title>באורי מילים</dc:title>
</cp:coreProperties>
</file>