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19</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3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19</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3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56"/>
          <w:sz w:val="56"/>
          <w:szCs w:val="56"/>
          <w:rtl w:val="true"/>
        </w:rPr>
        <w:t xml:space="preserve"> </w:t>
      </w:r>
      <w:r>
        <w:rPr>
          <w:rFonts w:ascii="Castellar" w:hAnsi="Castellar" w:cs="Guttman Stam"/>
          <w:b/>
          <w:b/>
          <w:bCs/>
          <w:sz w:val="72"/>
          <w:sz w:val="72"/>
          <w:szCs w:val="72"/>
          <w:rtl w:val="true"/>
        </w:rPr>
        <w:t>וארא</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814435"/>
                <wp:effectExtent l="28575" t="29210" r="29210" b="192161160"/>
                <wp:wrapTight wrapText="bothSides">
                  <wp:wrapPolygon edited="0">
                    <wp:start x="3600" y="-1"/>
                    <wp:lineTo x="3600" y="-1"/>
                    <wp:lineTo x="2968" y="-1"/>
                    <wp:lineTo x="2347" y="131"/>
                    <wp:lineTo x="1800" y="381"/>
                    <wp:lineTo x="1253" y="630"/>
                    <wp:lineTo x="798" y="990"/>
                    <wp:lineTo x="482" y="1422"/>
                    <wp:lineTo x="166" y="1855"/>
                    <wp:lineTo x="0" y="2346"/>
                    <wp:lineTo x="0" y="2846"/>
                    <wp:lineTo x="0" y="18753"/>
                    <wp:lineTo x="0" y="18754"/>
                    <wp:lineTo x="0" y="19254"/>
                    <wp:lineTo x="166" y="19745"/>
                    <wp:lineTo x="482" y="20178"/>
                    <wp:lineTo x="798" y="20610"/>
                    <wp:lineTo x="1253" y="20970"/>
                    <wp:lineTo x="1800" y="21219"/>
                    <wp:lineTo x="2347" y="21469"/>
                    <wp:lineTo x="2968" y="21601"/>
                    <wp:lineTo x="3600" y="21601"/>
                    <wp:lineTo x="18000" y="21599"/>
                    <wp:lineTo x="18002" y="21601"/>
                    <wp:lineTo x="18634" y="21601"/>
                    <wp:lineTo x="19254" y="21469"/>
                    <wp:lineTo x="19802" y="21219"/>
                    <wp:lineTo x="20349" y="20970"/>
                    <wp:lineTo x="20804" y="20610"/>
                    <wp:lineTo x="21120" y="20178"/>
                    <wp:lineTo x="21436" y="19745"/>
                    <wp:lineTo x="21602" y="19254"/>
                    <wp:lineTo x="21602" y="18754"/>
                    <wp:lineTo x="21602" y="2845"/>
                    <wp:lineTo x="21602" y="2846"/>
                    <wp:lineTo x="21602" y="2846"/>
                    <wp:lineTo x="21602" y="2346"/>
                    <wp:lineTo x="21436" y="1855"/>
                    <wp:lineTo x="21120" y="1422"/>
                    <wp:lineTo x="20804" y="990"/>
                    <wp:lineTo x="20349" y="630"/>
                    <wp:lineTo x="19802" y="381"/>
                    <wp:lineTo x="19254" y="131"/>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8814600"/>
                        </a:xfrm>
                        <a:custGeom>
                          <a:avLst/>
                          <a:gdLst>
                            <a:gd name="textAreaLeft" fmla="*/ 192600 w 3950640"/>
                            <a:gd name="textAreaRight" fmla="*/ 3758040 w 3950640"/>
                            <a:gd name="textAreaTop" fmla="*/ 192600 h 4997160"/>
                            <a:gd name="textAreaBottom" fmla="*/ 4804560 h 4997160"/>
                          </a:gdLst>
                          <a:ahLst/>
                          <a:rect l="textAreaLeft" t="textAreaTop" r="textAreaRight" b="textAreaBottom"/>
                          <a:pathLst>
                            <a:path w="21600" h="27321">
                              <a:moveTo>
                                <a:pt x="3600" y="0"/>
                              </a:moveTo>
                              <a:arcTo wR="3600" hR="3600" stAng="16200000" swAng="-5400000"/>
                              <a:lnTo>
                                <a:pt x="0" y="23721"/>
                              </a:lnTo>
                              <a:arcTo wR="3600" hR="3600" stAng="10800000" swAng="-5400000"/>
                              <a:lnTo>
                                <a:pt x="18000" y="27321"/>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 xml:space="preserve"> "בעבור תדע כי אין כמוני בכל הארץ"</w:t>
                            </w:r>
                            <w:r>
                              <w:rPr>
                                <w:kern w:val="2"/>
                                <w:b/>
                                <w:bCs/>
                                <w:sz w:val="24"/>
                                <w:szCs w:val="24"/>
                                <w:rFonts w:ascii="Times New Roman" w:hAnsi="Times New Roman" w:eastAsia="Times New Roman" w:cs="Guttman Stam1"/>
                                <w:color w:val="auto"/>
                                <w:lang w:val="en-US" w:bidi="he-IL"/>
                              </w:rPr>
                              <w:t xml:space="preserve"> (שמות פרק ט' י"ד).</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ביקשתי  מאבא שיקנה לי אופניים. אבא אמר לי שהוא מסכים, רק בתנאי שארכב עליהם רק כאשר הוא מסכים. לא כל כך רציתי, "מה זאת אומרת?" חשבתי לעצמי. "לכל הילדים יש אופניים, והם רוכבים עליהם מתי שהם רוצים. למה אני לא אוכל לרכב מתי שאני רוצה?", אבל נאלצתי להסכים, כי אם לא, לא אקבל את האופניים ...  .   אבא  קנה לי אופניים גדולות וטובות, הביא לי אותם, ואמר "תזכור את ההסכם, אתה יכול לרכב רק כאשר אני מרשה!". ביקשתי אישור ויצאתי לדרך עם האופניים החדשות.</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למחרת ביקשתי לרכב על האופניים, ואבא אמר לי שהוא לא מרשה! למה? שאלתי. "ככה, כי אני החלטתי!" ענה אבא בתשובה קצת מרגיזה. יצאתי החוצה, וראיתי כי ברחוב שלנו ישנה תהלוכה ענקית, מכוניות, משטרות, המון אנשים, ממש אין אפשרות לרכב על האופניים. אפילו ללכת ברחוב היה לי קשה והחלטתי לחזור הביתה ... "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לפעמים, אומרים לנו לא לעשות כל מיני דברים, אנחנו לא מבינים למה, זה אפילו קצת מרגיז, אבל לא תמיד יש לנו ברירה, ואנו מאלצים לשמוע בקול ההורים. אבל לפעמים, אם נבדוק, נגלה שלהורים הייתה סיבה טובה למה אמרו לנו "לא!", אבל כאשר אמרו לנו "לא",  עוד לא יכולנו להבין.</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בפרשת השבוע, אנו קוראים על פרעה והמצרים המקבלים את עשרת המכות, כעונש על שהם העבידו את בני ישראל בפרך. נכון, מגיע לפרעה. אבל בחלק מהמכות, התורה מספרת לנו "ויכבד ה' את לב פרעה מלך מצריים, ולא שילח את בני ישראל מארצו" – הקב"ה עשה שפרעה לא יסכים לתת לבני ישראל לצאת ממצריים, כדי שפרעה יקבל עוד מכות. אבל למה? אם פרעה כבר רוצה לשחרר את בני ישראל, למה הקב"ה לא נותן לפרעה להוציא סוף סוף את בני ישראל ממצריים?</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נסה לתת תשובה לשאלה זו, על פי הסיפור שכתבתי בהתחלה.</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כבר לאברהם אבינו הקב"ה  אמר שבני ישראל יהיו עבדים 400 שנה, לא פרעה החליט שבני ישראל יהיו עבדים, למרות שהוא בטוח כי הוא משעבד את בני ישראל. גם את עשרת המכות שהוא קיבל, הקב"ה החליט עוד לפני שבני ישראל הגיעו למצריים. הקב"ה תכנן הכל זמן רב לפני כן, ולא לחינם. הקב"ה לא עושה שום דבר סתם ככה. לכל דבר הכי קטן יש מטרה וסיבה.</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עם ישראל צריך להיות עם סגולה, עם הנותן דוגמא לכל העמים, כפי שאמרנו בדף פרשת השבוע, שבוע שעבר – פרשת שמות. העולם באותה תקופה, עבד אלילים. האנשים האמינו כי החיות יכולות להיות האל, כמו המצרים שהאמינו כי הצאן הוא האל והוא קדוש. אנשים האמינו כי הפסל שהם הכינו בעצמם מעץ או אבן, הוא ברא אותם ושומר עליהם. (ממש מוזר, אני מכין פסל מעץ, ואחר כך אני אומר שהוא האל שלי, ואני מקריב לו קורבנות. נכון? אבל זה מה שרוב העולם באותה תקופה האמין!).  הקב"ה עשה את עשרת המכות, כדי שכל העולם ידעו שיש אלוקים, והפסלים או החיות הם ממש לא יכולים לעשות כלום. הקב"ה בחר במצריים שנחשבו העם הכי חזק באותו הזמן, להראות לכל העולם ששומע על הנסים שיש לבני ישראל בכל המכות, ועל כל עשרת המכות שהמצרים עוברים, עד שפרעה מבקש באמצע הלילה מעם ישראל לצאת ממצריים, כי הקב"ה הוא האל שיכול באמת לעשות הכל, וכך כל העולם ועם ישראל יאמין בקב"ה, וידע לבקש עזרה ממנו דווק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694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 xml:space="preserve"> "בעבור תדע כי אין כמוני בכל הארץ"</w:t>
                      </w:r>
                      <w:r>
                        <w:rPr>
                          <w:kern w:val="2"/>
                          <w:b/>
                          <w:bCs/>
                          <w:sz w:val="24"/>
                          <w:szCs w:val="24"/>
                          <w:rFonts w:ascii="Times New Roman" w:hAnsi="Times New Roman" w:eastAsia="Times New Roman" w:cs="Guttman Stam1"/>
                          <w:color w:val="auto"/>
                          <w:lang w:val="en-US" w:bidi="he-IL"/>
                        </w:rPr>
                        <w:t xml:space="preserve"> (שמות פרק ט' י"ד).</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ביקשתי  מאבא שיקנה לי אופניים. אבא אמר לי שהוא מסכים, רק בתנאי שארכב עליהם רק כאשר הוא מסכים. לא כל כך רציתי, "מה זאת אומרת?" חשבתי לעצמי. "לכל הילדים יש אופניים, והם רוכבים עליהם מתי שהם רוצים. למה אני לא אוכל לרכב מתי שאני רוצה?", אבל נאלצתי להסכים, כי אם לא, לא אקבל את האופניים ...  .   אבא  קנה לי אופניים גדולות וטובות, הביא לי אותם, ואמר "תזכור את ההסכם, אתה יכול לרכב רק כאשר אני מרשה!". ביקשתי אישור ויצאתי לדרך עם האופניים החדשות.</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למחרת ביקשתי לרכב על האופניים, ואבא אמר לי שהוא לא מרשה! למה? שאלתי. "ככה, כי אני החלטתי!" ענה אבא בתשובה קצת מרגיזה. יצאתי החוצה, וראיתי כי ברחוב שלנו ישנה תהלוכה ענקית, מכוניות, משטרות, המון אנשים, ממש אין אפשרות לרכב על האופניים. אפילו ללכת ברחוב היה לי קשה והחלטתי לחזור הביתה ... "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לפעמים, אומרים לנו לא לעשות כל מיני דברים, אנחנו לא מבינים למה, זה אפילו קצת מרגיז, אבל לא תמיד יש לנו ברירה, ואנו מאלצים לשמוע בקול ההורים. אבל לפעמים, אם נבדוק, נגלה שלהורים הייתה סיבה טובה למה אמרו לנו "לא!", אבל כאשר אמרו לנו "לא",  עוד לא יכולנו להבין.</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בפרשת השבוע, אנו קוראים על פרעה והמצרים המקבלים את עשרת המכות, כעונש על שהם העבידו את בני ישראל בפרך. נכון, מגיע לפרעה. אבל בחלק מהמכות, התורה מספרת לנו "ויכבד ה' את לב פרעה מלך מצריים, ולא שילח את בני ישראל מארצו" – הקב"ה עשה שפרעה לא יסכים לתת לבני ישראל לצאת ממצריים, כדי שפרעה יקבל עוד מכות. אבל למה? אם פרעה כבר רוצה לשחרר את בני ישראל, למה הקב"ה לא נותן לפרעה להוציא סוף סוף את בני ישראל ממצריים?</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נסה לתת תשובה לשאלה זו, על פי הסיפור שכתבתי בהתחלה.</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כבר לאברהם אבינו הקב"ה  אמר שבני ישראל יהיו עבדים 400 שנה, לא פרעה החליט שבני ישראל יהיו עבדים, למרות שהוא בטוח כי הוא משעבד את בני ישראל. גם את עשרת המכות שהוא קיבל, הקב"ה החליט עוד לפני שבני ישראל הגיעו למצריים. הקב"ה תכנן הכל זמן רב לפני כן, ולא לחינם. הקב"ה לא עושה שום דבר סתם ככה. לכל דבר הכי קטן יש מטרה וסיבה.</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עם ישראל צריך להיות עם סגולה, עם הנותן דוגמא לכל העמים, כפי שאמרנו בדף פרשת השבוע, שבוע שעבר – פרשת שמות. העולם באותה תקופה, עבד אלילים. האנשים האמינו כי החיות יכולות להיות האל, כמו המצרים שהאמינו כי הצאן הוא האל והוא קדוש. אנשים האמינו כי הפסל שהם הכינו בעצמם מעץ או אבן, הוא ברא אותם ושומר עליהם. (ממש מוזר, אני מכין פסל מעץ, ואחר כך אני אומר שהוא האל שלי, ואני מקריב לו קורבנות. נכון? אבל זה מה שרוב העולם באותה תקופה האמין!).  הקב"ה עשה את עשרת המכות, כדי שכל העולם ידעו שיש אלוקים, והפסלים או החיות הם ממש לא יכולים לעשות כלום. הקב"ה בחר במצריים שנחשבו העם הכי חזק באותו הזמן, להראות לכל העולם ששומע על הנסים שיש לבני ישראל בכל המכות, ועל כל עשרת המכות שהמצרים עוברים, עד שפרעה מבקש באמצע הלילה מעם ישראל לצאת ממצריים, כי הקב"ה הוא האל שיכול באמת לעשות הכל, וכך כל העולם ועם ישראל יאמין בקב"ה, וידע לבקש עזרה ממנו דווק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48660</wp:posOffset>
                </wp:positionH>
                <wp:positionV relativeFrom="paragraph">
                  <wp:posOffset>29210</wp:posOffset>
                </wp:positionV>
                <wp:extent cx="2711450" cy="473075"/>
                <wp:effectExtent l="19050" t="41275" r="32385" b="41275"/>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5.8pt;margin-top:2.3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857500" cy="10373360"/>
                <wp:effectExtent l="28575" t="28575" r="29210" b="16071215"/>
                <wp:wrapTight wrapText="bothSides">
                  <wp:wrapPolygon edited="0">
                    <wp:start x="3600" y="0"/>
                    <wp:lineTo x="3601" y="0"/>
                    <wp:lineTo x="2969" y="0"/>
                    <wp:lineTo x="2348" y="46"/>
                    <wp:lineTo x="1800" y="133"/>
                    <wp:lineTo x="1253" y="220"/>
                    <wp:lineTo x="798" y="345"/>
                    <wp:lineTo x="482" y="496"/>
                    <wp:lineTo x="166" y="647"/>
                    <wp:lineTo x="0" y="818"/>
                    <wp:lineTo x="0" y="992"/>
                    <wp:lineTo x="0" y="20608"/>
                    <wp:lineTo x="0" y="20609"/>
                    <wp:lineTo x="0" y="20784"/>
                    <wp:lineTo x="166" y="20955"/>
                    <wp:lineTo x="482" y="21105"/>
                    <wp:lineTo x="798" y="21256"/>
                    <wp:lineTo x="1253" y="21381"/>
                    <wp:lineTo x="1800" y="21468"/>
                    <wp:lineTo x="2348" y="21555"/>
                    <wp:lineTo x="2969" y="21601"/>
                    <wp:lineTo x="3601" y="21601"/>
                    <wp:lineTo x="18000" y="21601"/>
                    <wp:lineTo x="18004" y="21601"/>
                    <wp:lineTo x="18636" y="21601"/>
                    <wp:lineTo x="19257" y="21555"/>
                    <wp:lineTo x="19804" y="21468"/>
                    <wp:lineTo x="20352" y="21381"/>
                    <wp:lineTo x="20806" y="21256"/>
                    <wp:lineTo x="21122" y="21105"/>
                    <wp:lineTo x="21438" y="20955"/>
                    <wp:lineTo x="21605" y="20784"/>
                    <wp:lineTo x="21605" y="20609"/>
                    <wp:lineTo x="21605" y="992"/>
                    <wp:lineTo x="21605" y="992"/>
                    <wp:lineTo x="21605" y="992"/>
                    <wp:lineTo x="21605" y="818"/>
                    <wp:lineTo x="21438" y="647"/>
                    <wp:lineTo x="21122" y="496"/>
                    <wp:lineTo x="20806" y="345"/>
                    <wp:lineTo x="20352" y="220"/>
                    <wp:lineTo x="19804" y="133"/>
                    <wp:lineTo x="19257" y="46"/>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373400"/>
                        </a:xfrm>
                        <a:custGeom>
                          <a:avLst/>
                          <a:gdLst>
                            <a:gd name="textAreaLeft" fmla="*/ 78840 w 1620000"/>
                            <a:gd name="textAreaRight" fmla="*/ 1541160 w 1620000"/>
                            <a:gd name="textAreaTop" fmla="*/ 78840 h 5880960"/>
                            <a:gd name="textAreaBottom" fmla="*/ 5802120 h 5880960"/>
                          </a:gdLst>
                          <a:ahLst/>
                          <a:rect l="textAreaLeft" t="textAreaTop" r="textAreaRight" b="textAreaBottom"/>
                          <a:pathLst>
                            <a:path w="21600" h="78400">
                              <a:moveTo>
                                <a:pt x="3600" y="0"/>
                              </a:moveTo>
                              <a:arcTo wR="3600" hR="3600" stAng="16200000" swAng="-5400000"/>
                              <a:lnTo>
                                <a:pt x="0" y="74800"/>
                              </a:lnTo>
                              <a:arcTo wR="3600" hR="3600" stAng="10800000" swAng="-5400000"/>
                              <a:lnTo>
                                <a:pt x="18000" y="78400"/>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מהות </w:t>
                            </w:r>
                          </w:p>
                          <w:p>
                            <w:pPr>
                              <w:overflowPunct w:val="false"/>
                              <w:bidi w:val="1"/>
                              <w:spacing w:lineRule="auto" w:line="276"/>
                              <w:ind w:left="0" w:right="0" w:hanging="0"/>
                              <w:jc w:val="center"/>
                              <w:rPr/>
                            </w:pPr>
                            <w:r>
                              <w:rPr>
                                <w:kern w:val="2"/>
                                <w:sz w:val="28"/>
                                <w:szCs w:val="28"/>
                                <w:rFonts w:ascii="Times New Roman" w:hAnsi="Times New Roman" w:eastAsia="Times New Roman" w:cs="Guttman Stam"/>
                                <w:color w:val="auto"/>
                                <w:lang w:val="en-US" w:bidi="he-IL"/>
                              </w:rPr>
                              <w:t>הרבנית קאפח.</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יא לא תעלה לארץ!</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גשתי כבר ממש זקנה. כבר רוב החברות שלי התחתנו או לפחות התארסו, ואני ל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צלנו בתימן לא הלכתי לחפש לעצמי בעל. ההורים שלי היו מודיעים לי אם מי אני צריכה להתחתן. נכון, היה מותר לי להגיד לא רוצה, אבל כמעט ולא קרה שהבת אמרה לא רוצה. היא ידעה שהיא צריכה לכבד את ההורים, ולהתחתן עם מי שאמרו 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טח אתם חושבים שהרגשתי זקנה, כי כבר סיימתי ללמוד, ללכת לשירות לאומי, ללמוד באונברסיטה, אני כבר כמעט בת שלושים, ועוד לא התחתנ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אז זה ממש לא נכון. אני הייתי כבר בת אחת עשרה (תחשבו הייתי צריכה להיות בכיתה ה', אם היה לנו בית ספר, כמו שיש לכם), וזה נחשב "לזקנה", כי אצלנו התארסו כבר בגיל 9 (כיתה ג'...).</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ום אחד שמעתי שארסו אותי עם יוסף (שעוד לא היה רב גדול, אלא סתם יוסף). שמחתי שאני מתחתנ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יום אחד שמעתי את אמא שלי אומרת לחברה שלה "יוסף וברכה לא יעלו לארץ ישראל. הם לא מסוגלים. הם לא מספיק רציניים). לא כעסתי על אמא, אבל זה מאוד כאב לי. רצתי לבית הכנסת. פתחתי את ארון הקודש. הכנסתי את ראשי פנימה, והתחלתי לבכות ולהתפלל  לקב"ה. התפילות עזרו, ואנחנו עלינו לארץ!!! לארץלללללללללללללללללללללללללללללללללללללללללללללללללללללללללללללללללללללללללללללללללללללללללללללללללללללללללללללללללללללללללללללללללללל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24.95pt;height:816.7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מהות </w:t>
                      </w:r>
                    </w:p>
                    <w:p>
                      <w:pPr>
                        <w:overflowPunct w:val="false"/>
                        <w:bidi w:val="1"/>
                        <w:spacing w:lineRule="auto" w:line="276"/>
                        <w:ind w:left="0" w:right="0" w:hanging="0"/>
                        <w:jc w:val="center"/>
                        <w:rPr/>
                      </w:pPr>
                      <w:r>
                        <w:rPr>
                          <w:kern w:val="2"/>
                          <w:sz w:val="28"/>
                          <w:szCs w:val="28"/>
                          <w:rFonts w:ascii="Times New Roman" w:hAnsi="Times New Roman" w:eastAsia="Times New Roman" w:cs="Guttman Stam"/>
                          <w:color w:val="auto"/>
                          <w:lang w:val="en-US" w:bidi="he-IL"/>
                        </w:rPr>
                        <w:t>הרבנית קאפח.</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יא לא תעלה לארץ!</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גשתי כבר ממש זקנה. כבר רוב החברות שלי התחתנו או לפחות התארסו, ואני ל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צלנו בתימן לא הלכתי לחפש לעצמי בעל. ההורים שלי היו מודיעים לי אם מי אני צריכה להתחתן. נכון, היה מותר לי להגיד לא רוצה, אבל כמעט ולא קרה שהבת אמרה לא רוצה. היא ידעה שהיא צריכה לכבד את ההורים, ולהתחתן עם מי שאמרו 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טח אתם חושבים שהרגשתי זקנה, כי כבר סיימתי ללמוד, ללכת לשירות לאומי, ללמוד באונברסיטה, אני כבר כמעט בת שלושים, ועוד לא התחתנ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אז זה ממש לא נכון. אני הייתי כבר בת אחת עשרה (תחשבו הייתי צריכה להיות בכיתה ה', אם היה לנו בית ספר, כמו שיש לכם), וזה נחשב "לזקנה", כי אצלנו התארסו כבר בגיל 9 (כיתה ג'...).</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ום אחד שמעתי שארסו אותי עם יוסף (שעוד לא היה רב גדול, אלא סתם יוסף). שמחתי שאני מתחתנ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יום אחד שמעתי את אמא שלי אומרת לחברה שלה "יוסף וברכה לא יעלו לארץ ישראל. הם לא מסוגלים. הם לא מספיק רציניים). לא כעסתי על אמא, אבל זה מאוד כאב לי. רצתי לבית הכנסת. פתחתי את ארון הקודש. הכנסתי את ראשי פנימה, והתחלתי לבכות ולהתפלל  לקב"ה. התפילות עזרו, ואנחנו עלינו לארץ!!! לארץלללללללללללללללללללללללללללללללללללללללללללללללללללללללללללללללללללללללללללללללללללללללללללללללללללללללללללללללללללללללללללללללללללל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94970</wp:posOffset>
                </wp:positionH>
                <wp:positionV relativeFrom="paragraph">
                  <wp:posOffset>-404495</wp:posOffset>
                </wp:positionV>
                <wp:extent cx="4000500" cy="4478020"/>
                <wp:effectExtent l="28575" t="29210" r="29210" b="1145540"/>
                <wp:wrapTight wrapText="bothSides">
                  <wp:wrapPolygon edited="0">
                    <wp:start x="3600" y="0"/>
                    <wp:lineTo x="3601" y="0"/>
                    <wp:lineTo x="2969" y="0"/>
                    <wp:lineTo x="2348" y="149"/>
                    <wp:lineTo x="1800" y="431"/>
                    <wp:lineTo x="1253" y="713"/>
                    <wp:lineTo x="798" y="1119"/>
                    <wp:lineTo x="482" y="1608"/>
                    <wp:lineTo x="166" y="2097"/>
                    <wp:lineTo x="0" y="2652"/>
                    <wp:lineTo x="0" y="3217"/>
                    <wp:lineTo x="0" y="18384"/>
                    <wp:lineTo x="0" y="18386"/>
                    <wp:lineTo x="0" y="18951"/>
                    <wp:lineTo x="166" y="19506"/>
                    <wp:lineTo x="482" y="19995"/>
                    <wp:lineTo x="798" y="20484"/>
                    <wp:lineTo x="1253" y="20890"/>
                    <wp:lineTo x="1800" y="21172"/>
                    <wp:lineTo x="2348" y="21454"/>
                    <wp:lineTo x="2969" y="21603"/>
                    <wp:lineTo x="3601" y="21603"/>
                    <wp:lineTo x="18000" y="21600"/>
                    <wp:lineTo x="18003" y="21603"/>
                    <wp:lineTo x="18635" y="21603"/>
                    <wp:lineTo x="19256" y="21454"/>
                    <wp:lineTo x="19803" y="21172"/>
                    <wp:lineTo x="20350" y="20890"/>
                    <wp:lineTo x="20805" y="20484"/>
                    <wp:lineTo x="21121" y="19995"/>
                    <wp:lineTo x="21437" y="19506"/>
                    <wp:lineTo x="21603" y="18951"/>
                    <wp:lineTo x="21603" y="18386"/>
                    <wp:lineTo x="21603" y="3216"/>
                    <wp:lineTo x="21603" y="3217"/>
                    <wp:lineTo x="21603" y="3217"/>
                    <wp:lineTo x="21603" y="2652"/>
                    <wp:lineTo x="21437" y="2097"/>
                    <wp:lineTo x="21121" y="1608"/>
                    <wp:lineTo x="20805" y="1119"/>
                    <wp:lineTo x="20350" y="713"/>
                    <wp:lineTo x="19803" y="431"/>
                    <wp:lineTo x="19256" y="149"/>
                    <wp:lineTo x="18635" y="0"/>
                    <wp:lineTo x="18003" y="0"/>
                    <wp:lineTo x="3600" y="0"/>
                  </wp:wrapPolygon>
                </wp:wrapTight>
                <wp:docPr id="7" name=""/>
                <a:graphic xmlns:a="http://schemas.openxmlformats.org/drawingml/2006/main">
                  <a:graphicData uri="http://schemas.microsoft.com/office/word/2010/wordprocessingShape">
                    <wps:wsp>
                      <wps:cNvSpPr/>
                      <wps:spPr>
                        <a:xfrm>
                          <a:off x="0" y="0"/>
                          <a:ext cx="4000680" cy="4478040"/>
                        </a:xfrm>
                        <a:custGeom>
                          <a:avLst/>
                          <a:gdLst>
                            <a:gd name="textAreaLeft" fmla="*/ 110520 w 2268000"/>
                            <a:gd name="textAreaRight" fmla="*/ 2157480 w 2268000"/>
                            <a:gd name="textAreaTop" fmla="*/ 110520 h 2538720"/>
                            <a:gd name="textAreaBottom" fmla="*/ 2428200 h 2538720"/>
                          </a:gdLst>
                          <a:ahLst/>
                          <a:rect l="textAreaLeft" t="textAreaTop" r="textAreaRight" b="textAreaBottom"/>
                          <a:pathLst>
                            <a:path w="21600" h="24178">
                              <a:moveTo>
                                <a:pt x="3600" y="0"/>
                              </a:moveTo>
                              <a:arcTo wR="3600" hR="3600" stAng="16200000" swAng="-5400000"/>
                              <a:lnTo>
                                <a:pt x="0" y="20578"/>
                              </a:lnTo>
                              <a:arcTo wR="3600" hR="3600" stAng="10800000" swAng="-5400000"/>
                              <a:lnTo>
                                <a:pt x="18000" y="2417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Mantova-Decor"/>
                                <w:color w:val="auto"/>
                                <w:lang w:val="en-US" w:bidi="he-IL"/>
                              </w:rPr>
                              <w:t xml:space="preserve"> </w:t>
                            </w: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מי גילה שם אחד משמו, ורק עכשיו, הוא מגלה שיש לו עוד שם? (ו' 3).</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מי נשבע בעזרת הרמת יד? (ו' 8). </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ם שלא שמעו את הבשורה, כי הם היו עסוקים? (ו' 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יך קראו לאבא של האדם מהכלא? (ו' 24).</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איך יודעים כי לאדם עקשן יש לב כבד? </w:t>
                            </w:r>
                          </w:p>
                          <w:p>
                            <w:pPr>
                              <w:overflowPunct w:val="false"/>
                              <w:bidi w:val="1"/>
                              <w:spacing w:lineRule="auto" w:line="360"/>
                              <w:ind w:left="360" w:right="720" w:firstLine="360"/>
                              <w:jc w:val="right"/>
                              <w:rPr/>
                            </w:pPr>
                            <w:r>
                              <w:rPr>
                                <w:kern w:val="2"/>
                                <w:sz w:val="26"/>
                                <w:szCs w:val="26"/>
                                <w:rFonts w:ascii="Times New Roman" w:hAnsi="Times New Roman" w:eastAsia="Times New Roman" w:cs="David"/>
                                <w:color w:val="auto"/>
                                <w:lang w:val="en-US" w:bidi="he-IL"/>
                              </w:rPr>
                              <w:t>(ז' 14).</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היכן יש בפרשה סיפור על חיה ענקית?(ח' 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שונאים שהפכו  בנס לידידים החיים ביחד. (ט' 24).</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1pt;margin-top:-31.85pt;width:314.95pt;height:352.55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Mantova-Decor"/>
                          <w:color w:val="auto"/>
                          <w:lang w:val="en-US" w:bidi="he-IL"/>
                        </w:rPr>
                        <w:t xml:space="preserve"> </w:t>
                      </w: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מי גילה שם אחד משמו, ורק עכשיו, הוא מגלה שיש לו עוד שם? (ו' 3).</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מי נשבע בעזרת הרמת יד? (ו' 8). </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ם שלא שמעו את הבשורה, כי הם היו עסוקים? (ו' 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יך קראו לאבא של האדם מהכלא? (ו' 24).</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איך יודעים כי לאדם עקשן יש לב כבד? </w:t>
                      </w:r>
                    </w:p>
                    <w:p>
                      <w:pPr>
                        <w:overflowPunct w:val="false"/>
                        <w:bidi w:val="1"/>
                        <w:spacing w:lineRule="auto" w:line="360"/>
                        <w:ind w:left="360" w:right="720" w:firstLine="360"/>
                        <w:jc w:val="right"/>
                        <w:rPr/>
                      </w:pPr>
                      <w:r>
                        <w:rPr>
                          <w:kern w:val="2"/>
                          <w:sz w:val="26"/>
                          <w:szCs w:val="26"/>
                          <w:rFonts w:ascii="Times New Roman" w:hAnsi="Times New Roman" w:eastAsia="Times New Roman" w:cs="David"/>
                          <w:color w:val="auto"/>
                          <w:lang w:val="en-US" w:bidi="he-IL"/>
                        </w:rPr>
                        <w:t>(ז' 14).</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היכן יש בפרשה סיפור על חיה ענקית?(ח' 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שונאים שהפכו  בנס לידידים החיים ביחד. (ט' 24).</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mc:AlternateContent>
          <mc:Choice Requires="wps">
            <w:drawing>
              <wp:anchor behindDoc="1" distT="0" distB="0" distL="114935" distR="114935" simplePos="0" locked="0" layoutInCell="0" allowOverlap="1" relativeHeight="6">
                <wp:simplePos x="0" y="0"/>
                <wp:positionH relativeFrom="column">
                  <wp:posOffset>2073910</wp:posOffset>
                </wp:positionH>
                <wp:positionV relativeFrom="paragraph">
                  <wp:posOffset>149860</wp:posOffset>
                </wp:positionV>
                <wp:extent cx="4081145" cy="4119880"/>
                <wp:effectExtent l="15240" t="14605" r="14605" b="15240"/>
                <wp:wrapTight wrapText="bothSides">
                  <wp:wrapPolygon edited="0">
                    <wp:start x="3598" y="0"/>
                    <wp:lineTo x="3599" y="0"/>
                    <wp:lineTo x="2967" y="0"/>
                    <wp:lineTo x="2346" y="165"/>
                    <wp:lineTo x="1799" y="478"/>
                    <wp:lineTo x="1251" y="791"/>
                    <wp:lineTo x="797" y="1241"/>
                    <wp:lineTo x="481" y="1783"/>
                    <wp:lineTo x="165" y="2326"/>
                    <wp:lineTo x="-2" y="2941"/>
                    <wp:lineTo x="-2" y="3567"/>
                    <wp:lineTo x="-2" y="18034"/>
                    <wp:lineTo x="-2" y="18037"/>
                    <wp:lineTo x="-2" y="18663"/>
                    <wp:lineTo x="165" y="19278"/>
                    <wp:lineTo x="481" y="19820"/>
                    <wp:lineTo x="797" y="20362"/>
                    <wp:lineTo x="1251" y="20812"/>
                    <wp:lineTo x="1799" y="21125"/>
                    <wp:lineTo x="2346" y="21439"/>
                    <wp:lineTo x="2967" y="21603"/>
                    <wp:lineTo x="3599" y="21603"/>
                    <wp:lineTo x="17999" y="21603"/>
                    <wp:lineTo x="18001" y="21603"/>
                    <wp:lineTo x="18633" y="21603"/>
                    <wp:lineTo x="19254" y="21439"/>
                    <wp:lineTo x="19801" y="21125"/>
                    <wp:lineTo x="20349" y="20812"/>
                    <wp:lineTo x="20803" y="20362"/>
                    <wp:lineTo x="21119" y="19820"/>
                    <wp:lineTo x="21435" y="19278"/>
                    <wp:lineTo x="21602" y="18663"/>
                    <wp:lineTo x="21602" y="18037"/>
                    <wp:lineTo x="21602" y="3566"/>
                    <wp:lineTo x="21602" y="3567"/>
                    <wp:lineTo x="21602" y="3567"/>
                    <wp:lineTo x="21602" y="2941"/>
                    <wp:lineTo x="21435" y="2326"/>
                    <wp:lineTo x="21119" y="1783"/>
                    <wp:lineTo x="20803" y="1241"/>
                    <wp:lineTo x="20349" y="791"/>
                    <wp:lineTo x="19801" y="478"/>
                    <wp:lineTo x="19254" y="165"/>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119840"/>
                        </a:xfrm>
                        <a:custGeom>
                          <a:avLst/>
                          <a:gdLst>
                            <a:gd name="textAreaLeft" fmla="*/ 112680 w 2313720"/>
                            <a:gd name="textAreaRight" fmla="*/ 2201040 w 2313720"/>
                            <a:gd name="textAreaTop" fmla="*/ 112680 h 2335680"/>
                            <a:gd name="textAreaBottom" fmla="*/ 2223000 h 2335680"/>
                          </a:gdLst>
                          <a:ahLst/>
                          <a:rect l="textAreaLeft" t="textAreaTop" r="textAreaRight" b="textAreaBottom"/>
                          <a:pathLst>
                            <a:path w="21600" h="21805">
                              <a:moveTo>
                                <a:pt x="3600" y="0"/>
                              </a:moveTo>
                              <a:arcTo wR="3600" hR="3600" stAng="16200000" swAng="-5400000"/>
                              <a:lnTo>
                                <a:pt x="0" y="18205"/>
                              </a:lnTo>
                              <a:arcTo wR="3600" hR="3600" stAng="10800000" swAng="-5400000"/>
                              <a:lnTo>
                                <a:pt x="18000" y="218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3pt;margin-top:11.8pt;width:321.3pt;height:324.3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50:00Z</dcterms:created>
  <dc:creator>לאה רוזנברג</dc:creator>
  <dc:description/>
  <cp:keywords/>
  <dc:language>en-US</dc:language>
  <cp:lastModifiedBy>YEHODA</cp:lastModifiedBy>
  <cp:lastPrinted>2010-05-26T13:27:00Z</cp:lastPrinted>
  <dcterms:modified xsi:type="dcterms:W3CDTF">2015-07-20T16:22:00Z</dcterms:modified>
  <cp:revision>4</cp:revision>
  <dc:subject/>
  <dc:title>באורי מילים</dc:title>
</cp:coreProperties>
</file>