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56"/>
          <w:sz w:val="56"/>
          <w:szCs w:val="56"/>
          <w:rtl w:val="true"/>
        </w:rPr>
        <w:t xml:space="preserve"> </w:t>
      </w:r>
      <w:r>
        <w:rPr>
          <w:rFonts w:ascii="Castellar" w:hAnsi="Castellar" w:cs="Guttman Stam"/>
          <w:b/>
          <w:b/>
          <w:bCs/>
          <w:sz w:val="72"/>
          <w:sz w:val="72"/>
          <w:szCs w:val="72"/>
          <w:rtl w:val="true"/>
        </w:rPr>
        <w:t>יתרו</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14435"/>
                <wp:effectExtent l="28575" t="29210" r="29210" b="472951810"/>
                <wp:wrapTight wrapText="bothSides">
                  <wp:wrapPolygon edited="0">
                    <wp:start x="3600" y="-1"/>
                    <wp:lineTo x="3600" y="-1"/>
                    <wp:lineTo x="2968" y="-1"/>
                    <wp:lineTo x="2347" y="131"/>
                    <wp:lineTo x="1800" y="381"/>
                    <wp:lineTo x="1253" y="630"/>
                    <wp:lineTo x="798" y="990"/>
                    <wp:lineTo x="482" y="1422"/>
                    <wp:lineTo x="166" y="1855"/>
                    <wp:lineTo x="0" y="2346"/>
                    <wp:lineTo x="0" y="2846"/>
                    <wp:lineTo x="0" y="18753"/>
                    <wp:lineTo x="0" y="18754"/>
                    <wp:lineTo x="0" y="19254"/>
                    <wp:lineTo x="166" y="19745"/>
                    <wp:lineTo x="482" y="20178"/>
                    <wp:lineTo x="798" y="20610"/>
                    <wp:lineTo x="1253" y="20970"/>
                    <wp:lineTo x="1800" y="21219"/>
                    <wp:lineTo x="2347" y="21469"/>
                    <wp:lineTo x="2968" y="21601"/>
                    <wp:lineTo x="3600" y="21601"/>
                    <wp:lineTo x="18000" y="21599"/>
                    <wp:lineTo x="18002" y="21601"/>
                    <wp:lineTo x="18634" y="21601"/>
                    <wp:lineTo x="19254" y="21469"/>
                    <wp:lineTo x="19802" y="21219"/>
                    <wp:lineTo x="20349" y="20970"/>
                    <wp:lineTo x="20804" y="20610"/>
                    <wp:lineTo x="21120" y="20178"/>
                    <wp:lineTo x="21436" y="19745"/>
                    <wp:lineTo x="21602" y="19254"/>
                    <wp:lineTo x="21602" y="18754"/>
                    <wp:lineTo x="21602" y="2845"/>
                    <wp:lineTo x="21602" y="2846"/>
                    <wp:lineTo x="21602" y="2846"/>
                    <wp:lineTo x="21602" y="2346"/>
                    <wp:lineTo x="21436" y="1855"/>
                    <wp:lineTo x="21120" y="1422"/>
                    <wp:lineTo x="20804" y="990"/>
                    <wp:lineTo x="20349" y="630"/>
                    <wp:lineTo x="19802" y="381"/>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14600"/>
                        </a:xfrm>
                        <a:custGeom>
                          <a:avLst/>
                          <a:gdLst>
                            <a:gd name="textAreaLeft" fmla="*/ 192600 w 3950640"/>
                            <a:gd name="textAreaRight" fmla="*/ 3758040 w 3950640"/>
                            <a:gd name="textAreaTop" fmla="*/ 192600 h 4997160"/>
                            <a:gd name="textAreaBottom" fmla="*/ 4804560 h 4997160"/>
                          </a:gdLst>
                          <a:ahLst/>
                          <a:rect l="textAreaLeft" t="textAreaTop" r="textAreaRight" b="textAreaBottom"/>
                          <a:pathLst>
                            <a:path w="21600" h="27321">
                              <a:moveTo>
                                <a:pt x="3600" y="0"/>
                              </a:moveTo>
                              <a:arcTo wR="3600" hR="3600" stAng="16200000" swAng="-5400000"/>
                              <a:lnTo>
                                <a:pt x="0" y="23721"/>
                              </a:lnTo>
                              <a:arcTo wR="3600" hR="3600" stAng="10800000" swAng="-5400000"/>
                              <a:lnTo>
                                <a:pt x="18000" y="27321"/>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אֶת-הַדָּבָר הַקָּשֶׁה יְבִיאוּן אֶל-מֹשֶׁה</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w:t>
                            </w:r>
                            <w:r>
                              <w:rPr>
                                <w:kern w:val="2"/>
                                <w:b/>
                                <w:bCs/>
                                <w:sz w:val="18"/>
                                <w:szCs w:val="18"/>
                                <w:rFonts w:ascii="Times New Roman" w:hAnsi="Times New Roman" w:eastAsia="Times New Roman" w:cs="Guttman Stam1"/>
                                <w:color w:val="auto"/>
                                <w:lang w:val="en-US" w:bidi="he-IL"/>
                              </w:rPr>
                              <w:t>שמות פרק יח 26').</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4"/>
                                <w:szCs w:val="24"/>
                                <w:b/>
                                <w:u w:val="single"/>
                                <w:b/>
                                <w:bCs/>
                                <w:rFonts w:ascii="Times New Roman" w:hAnsi="Times New Roman" w:eastAsia="Times New Roman" w:cs="David"/>
                                <w:color w:val="auto"/>
                                <w:lang w:val="en-US" w:bidi="he-IL"/>
                              </w:rPr>
                              <w:t>הקשה</w:t>
                            </w:r>
                            <w:r>
                              <w:rPr>
                                <w:kern w:val="2"/>
                                <w:sz w:val="24"/>
                                <w:szCs w:val="24"/>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4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w:t>
                      </w:r>
                      <w:r>
                        <w:rPr>
                          <w:kern w:val="2"/>
                          <w:sz w:val="40"/>
                          <w:szCs w:val="40"/>
                          <w:rFonts w:ascii="Times New Roman" w:hAnsi="Times New Roman" w:eastAsia="Times New Roman" w:cs="Guttman Stam"/>
                          <w:color w:val="000000"/>
                          <w:lang w:val="en-US" w:bidi="he-IL"/>
                        </w:rPr>
                        <w:t>אֶת-הַדָּבָר הַקָּשֶׁה יְבִיאוּן אֶל-מֹשֶׁה</w:t>
                      </w:r>
                      <w:r>
                        <w:rPr>
                          <w:kern w:val="2"/>
                          <w:sz w:val="28"/>
                          <w:b/>
                          <w:szCs w:val="28"/>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w:t>
                      </w:r>
                      <w:r>
                        <w:rPr>
                          <w:kern w:val="2"/>
                          <w:b/>
                          <w:bCs/>
                          <w:sz w:val="18"/>
                          <w:szCs w:val="18"/>
                          <w:rFonts w:ascii="Times New Roman" w:hAnsi="Times New Roman" w:eastAsia="Times New Roman" w:cs="Guttman Stam1"/>
                          <w:color w:val="auto"/>
                          <w:lang w:val="en-US" w:bidi="he-IL"/>
                        </w:rPr>
                        <w:t>שמות פרק יח 26').</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געתי לכיתה בפעם הראשונה, הרגשתי ממש נורא. כולם הכירו אחד את השני, ורק אני ילד חדש, לא מכיר אף לא אחד.  פחדתי מכולם, ועד יותר התביישתי מכולם. בהפסקה כולם יצאו לשחק, ואני ... נשארתי עצוב לבדי בכ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לי הרגישה שנשארתי בכיתה, ושאלה אותי למה לא יצאתי לשחק? "כי אני לא מכיר אף ילד"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לא תצא לשחק, באמת לא תכיר אף ילד, ותישאר לבד, כי גם הילדים לא יכרו אותך!"  אמרה המורה. בהפסקה הבאה כן יצאתי, ובהיסוס רב ביקשתי להצטרף למשחק כדור רגל . בחרתי דווקא בכדור רגל, כי זה משחק שאני מאוד אוהב, ויודע לשחק טוב. רציתי שכולם יראו במה אני טוב, וירצו להיות חברים שלי. באמת הצלחתי! מאז כולם רצו לשחק בקבוצה שלי. לאט לאט כולם הכירו אותי, אהבו אותי, ותמיד שהיו צריכים לבחור מישהו לעשות משהו חשוב, בחרו אותי. עברה שנה, ובשנה השניה, בהתחלת השנה, נבחרתי לוועדת כיתה, ולוועד התלמידים של בית הספ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נו לי תפקיד לקבוע מי ישחק במגרש הכדור סל החדש בכל הפסקה. הרגשתי מאושר, אני החזק, אני קובע, אני אוכל לתת לחברים שלי לשחק יותר, אני אשחק מתי שאני רוצה. ממש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הפסקה הראשונה באו אלי בערך 100 ילדים, כולם רוצים לשחק. מה אני עושה? כולם התחילו לצעוק, ילדים התחילו לתת מכות אחד לשני, ואני מנסה להרגיע, צועק עליהם "תפסיקו!", אבל אף אחד לא מקשיב לי. כל כך שמחתי שהגיע הצלצול, וכולם חזרו לכיתה, בלי לשחק במגרש... . פתאום הבנתי כי להיות גדול ואחראי, זה עושה רושם של כיף וחשוב, אבל באמת זה מאוד לא קל. אחד הילדים ניגש אלי והציע לי שאמנה מכל כיתה ילד שיקבע את התור בכיתה שלו, ורק מי שהגיע תורו – יוכל לשחק במגרש. "ומה יהיה  התפקיד שלי?" שאלתי. "אתה תהיה האחראי הגדול. כאשר יכתבו בעיתון את השמות של האחראים, יכתבו את השם שלך. לך יהיה הזכות להחליט כי ילד מסוים ישחק או לא ישחק. אתה תהיה מעל כולם !"  ענה הילד. מאוד שמחתי על ההצעה הטובה, ומיד בהפסקה הבאה קבעתי לכל כיתה אחראי על התור בכיתתו. בהפסקה הבאה באו אלי שני ילדים מאותה הכיתה ורבו, שלחתי אותם לאחראי של הכיתה שלהם, שהוא ינסה לבדוק מה לעשות. הוא חזר אלי ואמר שהוא לא יודע מה לעשות. החבר שלי שהציעה לי למנות אחראי כיתתי, אמר לי לעזוב את המריבות הקטנות, זה שטויות. אתה תטפל רק בדברים שכולם ישמעו עליהם, וכולם ידעו שאתה גדול ו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אני חשבתי אחרת. פניתי לאחראים על הכיתות, ואמרתי להם שינסו להתגבר על המריבות הקטנות. רק מה שהם לא ידעו איך לפתור, שהם ישלחו אותם אלי, גם אם זו סתם מריבה בין שני ילדים מכתה א', שהיא ממש לא חשובה. אם זו בעיה קשה – אני האחראי, וזה לא משנה מי ב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שבת קרובה, נקרא בע"ה על יתרו שמציע  למשה למנות עוזרים לעצמו, ושמשה ישפוט רק דבר "גדול", רק דברים חשובים שכולם ישמעו עליהם, וידעו שמשה אדם חש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שה לא לוקח דווקא את הדברים החשובים, אלא רק את הדברים הקשים ("את הדבר </w:t>
                      </w:r>
                      <w:r>
                        <w:rPr>
                          <w:kern w:val="2"/>
                          <w:sz w:val="24"/>
                          <w:szCs w:val="24"/>
                          <w:b/>
                          <w:u w:val="single"/>
                          <w:b/>
                          <w:bCs/>
                          <w:rFonts w:ascii="Times New Roman" w:hAnsi="Times New Roman" w:eastAsia="Times New Roman" w:cs="David"/>
                          <w:color w:val="auto"/>
                          <w:lang w:val="en-US" w:bidi="he-IL"/>
                        </w:rPr>
                        <w:t>הקשה</w:t>
                      </w:r>
                      <w:r>
                        <w:rPr>
                          <w:kern w:val="2"/>
                          <w:sz w:val="24"/>
                          <w:szCs w:val="24"/>
                          <w:rFonts w:ascii="Times New Roman" w:hAnsi="Times New Roman" w:eastAsia="Times New Roman" w:cs="David"/>
                          <w:color w:val="auto"/>
                          <w:lang w:val="en-US" w:bidi="he-IL"/>
                        </w:rPr>
                        <w:t xml:space="preserve"> יביאון למשה"), רק בגלל שהוא יכול לדבר עם הקב"ה, ויכול לבקש תשובות לשאלות הקשות . למשה לא חשוב להיות חשוב! חשוב לו לעזור הכי טוב לכל אחד, ולא משנה אם זה אדם חשוב או ל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טוב ורציני, לא צריך לעשות הצגות כדי שכולם ידעו שהוא חשוב. המעשים הטובים והחשובים שהוא עושה, הם הדברים שיגרמו לכולם לאהוב אותו ולהעריך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48660</wp:posOffset>
                </wp:positionH>
                <wp:positionV relativeFrom="paragraph">
                  <wp:posOffset>29210</wp:posOffset>
                </wp:positionV>
                <wp:extent cx="2711450" cy="473075"/>
                <wp:effectExtent l="19050" t="41275" r="32385" b="41275"/>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5.8pt;margin-top:2.3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857500" cy="10195560"/>
                <wp:effectExtent l="28575" t="28575" r="29210" b="17365980"/>
                <wp:wrapTight wrapText="bothSides">
                  <wp:wrapPolygon edited="0">
                    <wp:start x="3600" y="0"/>
                    <wp:lineTo x="3601" y="0"/>
                    <wp:lineTo x="2969" y="0"/>
                    <wp:lineTo x="2348" y="47"/>
                    <wp:lineTo x="1800" y="135"/>
                    <wp:lineTo x="1253" y="224"/>
                    <wp:lineTo x="798" y="351"/>
                    <wp:lineTo x="482" y="505"/>
                    <wp:lineTo x="166" y="658"/>
                    <wp:lineTo x="0" y="832"/>
                    <wp:lineTo x="0" y="1009"/>
                    <wp:lineTo x="0" y="20591"/>
                    <wp:lineTo x="0" y="20592"/>
                    <wp:lineTo x="0" y="20769"/>
                    <wp:lineTo x="166" y="20943"/>
                    <wp:lineTo x="482" y="21097"/>
                    <wp:lineTo x="798" y="21250"/>
                    <wp:lineTo x="1253" y="21378"/>
                    <wp:lineTo x="1800" y="21466"/>
                    <wp:lineTo x="2348" y="21555"/>
                    <wp:lineTo x="2969" y="21601"/>
                    <wp:lineTo x="3601" y="21601"/>
                    <wp:lineTo x="18000" y="21601"/>
                    <wp:lineTo x="18004" y="21601"/>
                    <wp:lineTo x="18636" y="21601"/>
                    <wp:lineTo x="19257" y="21555"/>
                    <wp:lineTo x="19804" y="21466"/>
                    <wp:lineTo x="20352" y="21378"/>
                    <wp:lineTo x="20806" y="21250"/>
                    <wp:lineTo x="21122" y="21097"/>
                    <wp:lineTo x="21438" y="20943"/>
                    <wp:lineTo x="21605" y="20769"/>
                    <wp:lineTo x="21605" y="20592"/>
                    <wp:lineTo x="21605" y="1009"/>
                    <wp:lineTo x="21605" y="1009"/>
                    <wp:lineTo x="21605" y="1009"/>
                    <wp:lineTo x="21605" y="832"/>
                    <wp:lineTo x="21438" y="658"/>
                    <wp:lineTo x="21122" y="505"/>
                    <wp:lineTo x="20806" y="351"/>
                    <wp:lineTo x="20352" y="224"/>
                    <wp:lineTo x="19804" y="135"/>
                    <wp:lineTo x="19257" y="47"/>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195560"/>
                        </a:xfrm>
                        <a:custGeom>
                          <a:avLst/>
                          <a:gdLst>
                            <a:gd name="textAreaLeft" fmla="*/ 78840 w 1620000"/>
                            <a:gd name="textAreaRight" fmla="*/ 1541160 w 1620000"/>
                            <a:gd name="textAreaTop" fmla="*/ 78840 h 5780160"/>
                            <a:gd name="textAreaBottom" fmla="*/ 5701320 h 5780160"/>
                          </a:gdLst>
                          <a:ahLst/>
                          <a:rect l="textAreaLeft" t="textAreaTop" r="textAreaRight" b="textAreaBottom"/>
                          <a:pathLst>
                            <a:path w="21600" h="77056">
                              <a:moveTo>
                                <a:pt x="3600" y="0"/>
                              </a:moveTo>
                              <a:arcTo wR="3600" hR="3600" stAng="16200000" swAng="-5400000"/>
                              <a:lnTo>
                                <a:pt x="0" y="73456"/>
                              </a:lnTo>
                              <a:arcTo wR="3600" hR="3600" stAng="10800000" swAng="-5400000"/>
                              <a:lnTo>
                                <a:pt x="18000" y="7705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והמפעל</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יך סוגרים מתפ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סיפרתי על הרבנית שעבדה ועשתה ריקמות, ובהמשך הבינה שהיא צריכה ללמוד לתפור גם בגדים. "אני רואה כי מבקשים ממני עוד הרבה בגדים, ואני לא מספיקה להכין את כל מה שהם מבקשים. אז מה יותר טוב מזה, מאשר אקח אישה שאין לה פרנסה, אלמד אותה לתפור, היא תקבל ממני כסף. ולי יהיה מה לתת לחנויות". אמרה הרבנית. לאט לאט הוספתי עוד תופרת ועוד תופרת. שכרתי דירה גדולה שתספיק לכל התופרות. ב"ה זכיתי לעזור לפרנס 53 משפחות נזקק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בגדים שתפרנו אצלנו נמכרו בחנויות רבות במחיר סביר, כדי שגם אנשים לא עשירים יוכלו לקנות או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ראיתי ברחוב אישה מלוכלכת. הבגדים שלה היו קרועים. ראו עליה כי היא לא אכלה זמן רב אוכל טוב. לקחתי אותה הביתה. גיליתי שהיא כל כך הרבה זמן לא הגיע למקלחת, והיא אפילו לא זוכרת איך להתקלח. נאלצתי לעזור לה להתפשט ולהתקלח, ממש כמו ילדה קטנה. נתתי לה בגדים נקיים ויפים. הושבתי אותה במטבח. הכנתי לה ארוחת ערב טובה. היא לא ידעה איך להודות לי. היא לא זכרה מתי זכתה לשבת במטבח מסודר, ולאכול ארוחה חמה וטובה. (ההמשך ב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24.95pt;height:802.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Stam"/>
                          <w:color w:val="auto"/>
                          <w:lang w:val="en-US" w:bidi="he-IL"/>
                        </w:rPr>
                        <w:t>הרבנית והמפעל</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איך סוגרים מתפ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סיפרתי על הרבנית שעבדה ועשתה ריקמות, ובהמשך הבינה שהיא צריכה ללמוד לתפור גם בגדים. "אני רואה כי מבקשים ממני עוד הרבה בגדים, ואני לא מספיקה להכין את כל מה שהם מבקשים. אז מה יותר טוב מזה, מאשר אקח אישה שאין לה פרנסה, אלמד אותה לתפור, היא תקבל ממני כסף. ולי יהיה מה לתת לחנויות". אמרה הרבנית. לאט לאט הוספתי עוד תופרת ועוד תופרת. שכרתי דירה גדולה שתספיק לכל התופרות. ב"ה זכיתי לעזור לפרנס 53 משפחות נזקק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בגדים שתפרנו אצלנו נמכרו בחנויות רבות במחיר סביר, כדי שגם אנשים לא עשירים יוכלו לקנות או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ראיתי ברחוב אישה מלוכלכת. הבגדים שלה היו קרועים. ראו עליה כי היא לא אכלה זמן רב אוכל טוב. לקחתי אותה הביתה. גיליתי שהיא כל כך הרבה זמן לא הגיע למקלחת, והיא אפילו לא זוכרת איך להתקלח. נאלצתי לעזור לה להתפשט ולהתקלח, ממש כמו ילדה קטנה. נתתי לה בגדים נקיים ויפים. הושבתי אותה במטבח. הכנתי לה ארוחת ערב טובה. היא לא ידעה איך להודות לי. היא לא זכרה מתי זכתה לשבת במטבח מסודר, ולאכול ארוחה חמה וטובה. (ההמשך ב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before="280" w:after="0"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94970</wp:posOffset>
                </wp:positionH>
                <wp:positionV relativeFrom="paragraph">
                  <wp:posOffset>-404495</wp:posOffset>
                </wp:positionV>
                <wp:extent cx="4114800" cy="4551680"/>
                <wp:effectExtent l="28575" t="28575" r="29210" b="74930"/>
                <wp:wrapTight wrapText="bothSides">
                  <wp:wrapPolygon edited="0">
                    <wp:start x="3600" y="0"/>
                    <wp:lineTo x="3601" y="0"/>
                    <wp:lineTo x="2969" y="0"/>
                    <wp:lineTo x="2348" y="150"/>
                    <wp:lineTo x="1800" y="436"/>
                    <wp:lineTo x="1253" y="722"/>
                    <wp:lineTo x="798" y="1133"/>
                    <wp:lineTo x="482" y="1627"/>
                    <wp:lineTo x="166" y="2122"/>
                    <wp:lineTo x="0" y="2684"/>
                    <wp:lineTo x="0" y="3255"/>
                    <wp:lineTo x="0" y="18346"/>
                    <wp:lineTo x="0" y="18348"/>
                    <wp:lineTo x="0" y="18919"/>
                    <wp:lineTo x="166" y="19481"/>
                    <wp:lineTo x="482" y="19976"/>
                    <wp:lineTo x="798" y="20470"/>
                    <wp:lineTo x="1253" y="20881"/>
                    <wp:lineTo x="1800" y="21167"/>
                    <wp:lineTo x="2348" y="21453"/>
                    <wp:lineTo x="2969" y="21603"/>
                    <wp:lineTo x="3601" y="21603"/>
                    <wp:lineTo x="18000" y="21603"/>
                    <wp:lineTo x="18003" y="21603"/>
                    <wp:lineTo x="18635" y="21603"/>
                    <wp:lineTo x="19256" y="21453"/>
                    <wp:lineTo x="19803" y="21167"/>
                    <wp:lineTo x="20350" y="20881"/>
                    <wp:lineTo x="20805" y="20470"/>
                    <wp:lineTo x="21121" y="19976"/>
                    <wp:lineTo x="21437" y="19481"/>
                    <wp:lineTo x="21603" y="18919"/>
                    <wp:lineTo x="21603" y="18348"/>
                    <wp:lineTo x="21603" y="3254"/>
                    <wp:lineTo x="21603" y="3255"/>
                    <wp:lineTo x="21603" y="3255"/>
                    <wp:lineTo x="21603" y="2684"/>
                    <wp:lineTo x="21437" y="2122"/>
                    <wp:lineTo x="21121" y="1627"/>
                    <wp:lineTo x="20805" y="1133"/>
                    <wp:lineTo x="20350" y="722"/>
                    <wp:lineTo x="19803" y="436"/>
                    <wp:lineTo x="19256" y="150"/>
                    <wp:lineTo x="18635" y="0"/>
                    <wp:lineTo x="18003" y="0"/>
                    <wp:lineTo x="3600" y="0"/>
                  </wp:wrapPolygon>
                </wp:wrapTight>
                <wp:docPr id="7" name=""/>
                <a:graphic xmlns:a="http://schemas.openxmlformats.org/drawingml/2006/main">
                  <a:graphicData uri="http://schemas.microsoft.com/office/word/2010/wordprocessingShape">
                    <wps:wsp>
                      <wps:cNvSpPr/>
                      <wps:spPr>
                        <a:xfrm>
                          <a:off x="0" y="0"/>
                          <a:ext cx="4114800" cy="4551840"/>
                        </a:xfrm>
                        <a:custGeom>
                          <a:avLst/>
                          <a:gdLst>
                            <a:gd name="textAreaLeft" fmla="*/ 113760 w 2332800"/>
                            <a:gd name="textAreaRight" fmla="*/ 2219040 w 2332800"/>
                            <a:gd name="textAreaTop" fmla="*/ 113760 h 2580480"/>
                            <a:gd name="textAreaBottom" fmla="*/ 2466720 h 2580480"/>
                          </a:gdLst>
                          <a:ahLst/>
                          <a:rect l="textAreaLeft" t="textAreaTop" r="textAreaRight" b="textAreaBottom"/>
                          <a:pathLst>
                            <a:path w="21600" h="23893">
                              <a:moveTo>
                                <a:pt x="3600" y="0"/>
                              </a:moveTo>
                              <a:arcTo wR="3600" hR="3600" stAng="16200000" swAng="-5400000"/>
                              <a:lnTo>
                                <a:pt x="0" y="20293"/>
                              </a:lnTo>
                              <a:arcTo wR="3600" hR="3600" stAng="10800000" swAng="-5400000"/>
                              <a:lnTo>
                                <a:pt x="18000" y="2389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קראו לי על שם העזרה שעזרו  לאבא שלי. מה שמי? (י"ח 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276"/>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1pt;margin-top:-31.85pt;width:323.95pt;height:358.3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קראו לי על שם העזרה שעזרו  לאבא שלי. מה שמי? (י"ח 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ה היה בתפריט של הסעודה של יתרו והאורחים? (י"ח 12).</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יה עלול ליבול, למרות שהוא לא צמח?</w:t>
                      </w:r>
                    </w:p>
                    <w:p>
                      <w:pPr>
                        <w:overflowPunct w:val="false"/>
                        <w:bidi w:val="1"/>
                        <w:spacing w:lineRule="auto" w:line="276"/>
                        <w:ind w:left="0" w:right="720" w:firstLine="720"/>
                        <w:jc w:val="right"/>
                        <w:rPr/>
                      </w:pPr>
                      <w:r>
                        <w:rPr>
                          <w:kern w:val="2"/>
                          <w:sz w:val="26"/>
                          <w:szCs w:val="26"/>
                          <w:rFonts w:ascii="Times New Roman" w:hAnsi="Times New Roman" w:eastAsia="Times New Roman" w:cs="David"/>
                          <w:color w:val="auto"/>
                          <w:lang w:val="en-US" w:bidi="he-IL"/>
                        </w:rPr>
                        <w:t xml:space="preserve"> (י"ח 18).</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ן לו משקל, ובכל זאת הוא כבד. למה הכוונה? (י"ח 18).</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קיבל עצות, ומיד שלח לחו"ל את מי שנתן את העצות? (י"ח  24 – 27).</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מה היה הלבוש של הבנים בתקופת יציאת מצרים? (י"ט 10). </w:t>
                      </w:r>
                    </w:p>
                    <w:p>
                      <w:pPr>
                        <w:overflowPunct w:val="false"/>
                        <w:bidi w:val="1"/>
                        <w:spacing w:lineRule="auto" w:line="276"/>
                        <w:ind w:left="360" w:right="720" w:hanging="0"/>
                        <w:jc w:val="right"/>
                        <w:rPr/>
                      </w:pPr>
                      <w:r>
                        <w:rPr>
                          <w:kern w:val="2"/>
                          <w:sz w:val="26"/>
                          <w:szCs w:val="26"/>
                          <w:rFonts w:ascii="Times New Roman" w:hAnsi="Times New Roman" w:eastAsia="Times New Roman" w:cs="David"/>
                          <w:color w:val="auto"/>
                          <w:lang w:val="en-US" w:bidi="he-IL"/>
                        </w:rPr>
                        <w:t>7. איזו מצוות עשה יש גם לחיות? (י"ט 10).</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69265</wp:posOffset>
                </wp:positionH>
                <wp:positionV relativeFrom="paragraph">
                  <wp:posOffset>4194810</wp:posOffset>
                </wp:positionV>
                <wp:extent cx="4189095" cy="4543425"/>
                <wp:effectExtent l="15240" t="15240" r="14605" b="14605"/>
                <wp:wrapTight wrapText="bothSides">
                  <wp:wrapPolygon edited="0">
                    <wp:start x="3597" y="-2"/>
                    <wp:lineTo x="3599" y="-2"/>
                    <wp:lineTo x="2967" y="-2"/>
                    <wp:lineTo x="2346" y="152"/>
                    <wp:lineTo x="1799" y="443"/>
                    <wp:lineTo x="1251" y="735"/>
                    <wp:lineTo x="797" y="1154"/>
                    <wp:lineTo x="481" y="1658"/>
                    <wp:lineTo x="165" y="2163"/>
                    <wp:lineTo x="-2" y="2736"/>
                    <wp:lineTo x="-2" y="3318"/>
                    <wp:lineTo x="-2" y="18281"/>
                    <wp:lineTo x="-2" y="18282"/>
                    <wp:lineTo x="-2" y="18864"/>
                    <wp:lineTo x="165" y="19437"/>
                    <wp:lineTo x="481" y="19942"/>
                    <wp:lineTo x="797" y="20446"/>
                    <wp:lineTo x="1251" y="20865"/>
                    <wp:lineTo x="1799" y="21157"/>
                    <wp:lineTo x="2346" y="21448"/>
                    <wp:lineTo x="2967" y="21602"/>
                    <wp:lineTo x="3599" y="21602"/>
                    <wp:lineTo x="18000" y="21602"/>
                    <wp:lineTo x="18001" y="21602"/>
                    <wp:lineTo x="18633" y="21602"/>
                    <wp:lineTo x="19254" y="21448"/>
                    <wp:lineTo x="19801" y="21157"/>
                    <wp:lineTo x="20349" y="20865"/>
                    <wp:lineTo x="20803" y="20446"/>
                    <wp:lineTo x="21119" y="19942"/>
                    <wp:lineTo x="21435" y="19437"/>
                    <wp:lineTo x="21602" y="18864"/>
                    <wp:lineTo x="21602" y="18282"/>
                    <wp:lineTo x="21598" y="3316"/>
                    <wp:lineTo x="21602" y="3318"/>
                    <wp:lineTo x="21602" y="3318"/>
                    <wp:lineTo x="21602" y="2736"/>
                    <wp:lineTo x="21435" y="2163"/>
                    <wp:lineTo x="21119" y="1658"/>
                    <wp:lineTo x="20803" y="1154"/>
                    <wp:lineTo x="20349" y="735"/>
                    <wp:lineTo x="19801" y="443"/>
                    <wp:lineTo x="19254" y="152"/>
                    <wp:lineTo x="18633" y="-2"/>
                    <wp:lineTo x="18001" y="-2"/>
                    <wp:lineTo x="3597" y="-2"/>
                  </wp:wrapPolygon>
                </wp:wrapTight>
                <wp:docPr id="8" name=""/>
                <a:graphic xmlns:a="http://schemas.openxmlformats.org/drawingml/2006/main">
                  <a:graphicData uri="http://schemas.microsoft.com/office/word/2010/wordprocessingShape">
                    <wps:wsp>
                      <wps:cNvSpPr/>
                      <wps:spPr>
                        <a:xfrm>
                          <a:off x="0" y="0"/>
                          <a:ext cx="4188960" cy="4543560"/>
                        </a:xfrm>
                        <a:custGeom>
                          <a:avLst/>
                          <a:gdLst>
                            <a:gd name="textAreaLeft" fmla="*/ 115920 w 2374920"/>
                            <a:gd name="textAreaRight" fmla="*/ 2259000 w 2374920"/>
                            <a:gd name="textAreaTop" fmla="*/ 115920 h 2575800"/>
                            <a:gd name="textAreaBottom" fmla="*/ 2459880 h 2575800"/>
                          </a:gdLst>
                          <a:ahLst/>
                          <a:rect l="textAreaLeft" t="textAreaTop" r="textAreaRight" b="textAreaBottom"/>
                          <a:pathLst>
                            <a:path w="21600" h="23427">
                              <a:moveTo>
                                <a:pt x="3600" y="0"/>
                              </a:moveTo>
                              <a:arcTo wR="3600" hR="3600" stAng="16200000" swAng="-5400000"/>
                              <a:lnTo>
                                <a:pt x="0" y="19827"/>
                              </a:lnTo>
                              <a:arcTo wR="3600" hR="3600" stAng="10800000" swAng="-5400000"/>
                              <a:lnTo>
                                <a:pt x="18000" y="2342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95pt;margin-top:330.3pt;width:329.8pt;height:357.7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3:00Z</dcterms:created>
  <dc:creator>לאה רוזנברג</dc:creator>
  <dc:description/>
  <dc:language>en-US</dc:language>
  <cp:lastModifiedBy>YEHODA</cp:lastModifiedBy>
  <cp:lastPrinted>2010-05-26T13:27:00Z</cp:lastPrinted>
  <dcterms:modified xsi:type="dcterms:W3CDTF">2015-07-21T16:18:00Z</dcterms:modified>
  <cp:revision>5</cp:revision>
  <dc:subject/>
  <dc:title>באורי מילים</dc:title>
</cp:coreProperties>
</file>