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7:09</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8:17</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7:09</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8:17</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Stam"/>
          <w:b/>
          <w:b/>
          <w:bCs/>
          <w:sz w:val="44"/>
          <w:sz w:val="44"/>
          <w:szCs w:val="44"/>
          <w:rtl w:val="true"/>
        </w:rPr>
        <w:t>ויקהל</w:t>
      </w:r>
      <w:r>
        <w:rPr>
          <w:rFonts w:ascii="Castellar" w:hAnsi="Castellar" w:eastAsia="Castellar" w:cs="Castellar"/>
          <w:b/>
          <w:b/>
          <w:bCs/>
          <w:sz w:val="44"/>
          <w:sz w:val="44"/>
          <w:szCs w:val="44"/>
          <w:rtl w:val="true"/>
        </w:rPr>
        <w:t xml:space="preserve"> </w:t>
      </w:r>
      <w:r>
        <w:rPr>
          <w:rFonts w:cs="Guttman Stam" w:ascii="Castellar" w:hAnsi="Castellar"/>
          <w:b/>
          <w:bCs/>
          <w:sz w:val="44"/>
          <w:szCs w:val="44"/>
          <w:rtl w:val="true"/>
        </w:rPr>
        <w:t xml:space="preserve">- </w:t>
      </w:r>
      <w:r>
        <w:rPr>
          <w:rFonts w:ascii="Castellar" w:hAnsi="Castellar" w:cs="Guttman Stam"/>
          <w:b/>
          <w:b/>
          <w:bCs/>
          <w:sz w:val="44"/>
          <w:sz w:val="44"/>
          <w:szCs w:val="44"/>
          <w:rtl w:val="true"/>
        </w:rPr>
        <w:t>שקלים</w:t>
      </w:r>
      <w:r>
        <w:rPr>
          <w:rFonts w:ascii="Castellar" w:hAnsi="Castellar" w:eastAsia="Castellar" w:cs="Castellar"/>
          <w:b/>
          <w:b/>
          <w:bCs/>
          <w:sz w:val="48"/>
          <w:sz w:val="48"/>
          <w:szCs w:val="48"/>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747309275"/>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w:t>
                            </w:r>
                            <w:r>
                              <w:rPr>
                                <w:kern w:val="2"/>
                                <w:sz w:val="40"/>
                                <w:szCs w:val="40"/>
                                <w:rFonts w:ascii="Times New Roman" w:hAnsi="Times New Roman" w:eastAsia="Times New Roman" w:cs="David"/>
                                <w:color w:val="000000"/>
                                <w:lang w:val="en-US" w:bidi="he-IL"/>
                              </w:rPr>
                              <w:t xml:space="preserve"> וּבַיּוֹם הַשְּׁבִיעִי יִהְיֶה לָכֶם קֹדֶשׁ שַׁבַּת שַׁבָּתוֹן, לַיהוָה</w:t>
                            </w:r>
                            <w:r>
                              <w:rPr>
                                <w:kern w:val="2"/>
                                <w:sz w:val="28"/>
                                <w:b/>
                                <w:szCs w:val="28"/>
                                <w:bCs/>
                                <w:rFonts w:ascii="Times New Roman" w:hAnsi="Times New Roman" w:eastAsia="Times New Roman" w:cs="Guttman Stam1"/>
                                <w:color w:val="auto"/>
                                <w:lang w:val="en-US" w:bidi="he-IL"/>
                              </w:rPr>
                              <w:t>:</w:t>
                            </w:r>
                            <w:r>
                              <w:rPr>
                                <w:kern w:val="2"/>
                                <w:b/>
                                <w:bCs/>
                                <w:sz w:val="24"/>
                                <w:szCs w:val="24"/>
                                <w:rFonts w:ascii="Times New Roman" w:hAnsi="Times New Roman" w:eastAsia="Times New Roman" w:cs="Guttman Stam1"/>
                                <w:color w:val="auto"/>
                                <w:lang w:val="en-US" w:bidi="he-IL"/>
                              </w:rPr>
                              <w:t xml:space="preserve">" </w:t>
                            </w:r>
                            <w:r>
                              <w:rPr>
                                <w:kern w:val="2"/>
                                <w:b/>
                                <w:bCs/>
                                <w:sz w:val="18"/>
                                <w:szCs w:val="18"/>
                                <w:rFonts w:ascii="Times New Roman" w:hAnsi="Times New Roman" w:eastAsia="Times New Roman" w:cs="Guttman Stam1"/>
                                <w:color w:val="auto"/>
                                <w:lang w:val="en-US" w:bidi="he-IL"/>
                              </w:rPr>
                              <w:t>(שמות לה 1)</w:t>
                            </w:r>
                            <w:r>
                              <w:rPr>
                                <w:kern w:val="2"/>
                                <w:b/>
                                <w:bCs/>
                                <w:sz w:val="20"/>
                                <w:szCs w:val="20"/>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הלכתי לי לטייל, ופגשתי בדרכי אדם שביקש ממני כסף, והסביר לי שהוא מאוד עני, וקשה לו. לא ידעתי האם להאמין לו, אולי הוא נוכל? אולי עדיף להתרחק, כי טוב להתרחק מאנשים זרים? באמת לא ידעתי מה לעשות.</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החלטתי כי אתן לו שקל אחד שהיה לי בכיס, ואלך למקום אחר, אתרחק ממנו. חשבתי כי גם אם הוא נוכל ורמאי, שקל אחד שהפסדתי זה ממש לא נורא. ואם הוא באמת עני, אז קיימתי מצווה....  </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קצת התרחקתי ונעצרתי. הסתכלתי לאחור, לראות מה הוא עושה. הוא הלך לאט לאט לרחוב צדדי.</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הלכתי  אחריו בלי שירגיש.  הוא ביקש מאוד כמה אנשים כסף, ואחר כך המשיך לרחוב הסמוך. מאוד סיקרן אותי לראות היכן הוא גר, ומה הוא עושה, לכן החלטתי להמשיך לעקוב אחריו. הסתתרתי בתוך חדר מדרגות וריאתי אותו ניגש למכונית יפה, פותח את הדלת, מניע ונוסע.  "אז הוא באמת נוכל!" חשבתי. אין לו מה לאכול, אבל יש לו מכונית? אז שימכור את המכונית. אם עני לא קונה מכונית.</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למחרת פגשתי אותו שוב ברחוב, והוא שוב פנה אלי וביקש צדקה. הפעם כבר לא הסכמתי לתת. "אתה לא עני באמת! יש לך מכונית, עקבתי אחריך אתמול! למה אתה מנסה לרמות אותי, ולספר שאתה עני?" שאלתי!</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הוא הסתכל עלי במבט אוהב וכואב. "בא אתי ואראה לך מה אני עושה עם הכסף" הוא אמר. שאלתי אותו מה שמו, הוא אמר לי את שמו והיכן הוא גר. התקשרתי לאבא ושאלתי אם הוא מכיר את האדם הזה, ואם הוא מרשה לי לנסוע אתו. להפתעתי, אבא אפילו שמח שאני אסע אתו.</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יצאנו לדרך, והוא נעצר ליד בית קטן. ירדנו והוא לקח אתו שקית עם מוצרי מזון. הוא הקיש על הדלת, ושני ילדים רצו אליו, לקחו את השקית וחיבקו אותו. הם נראו כל כך שמחים! שאלתי אותם האם זה קרוב משפחה שלהם? והם ענו כי הוא לא קרוב משפחה. אלא אדם נפלא המבקש צדקה מאנשים, וקונה להם אוכל מהכסף שקיבל. התחלתי להבין כי האיש איננו נוכל, אלא אדם העוזר להרבה עניים. התברר לי כי מהכסף שהוא אוסף הוא לא לוקח לעצמו כלום. הוא עובד בבוקר, ואחרי צהרים הוא מתחפש לעני, אוסף נדבות ומחלק אותם לעניים. שאלתי אותו, למה הוא משקר? למה הוא לא אומר שהוא אוסף צדקה לעניים, ולא לעצמו? למה הוא צריך להתחפש לעני? הוא הסביר לי כי כך הוא מצליח לאסוף יותר כסף. ולכן אולי זה שקר, אבל באמת הוא עושה זאת רק מתוך רצון לעזור.                            אז מה דעתכם? האם צדק האיש? האם מותר לשקר כדי לעזור? האם מותר לעשות דבר רע כדי לעשות דבר טוב?</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בפרשת השבוע שלנו, הפרשה שעוסקת בבניית המשכן, מתחילה במצות השבת. למה? מה הקשר בין הדברים? מסבירים חז"ל כי  הקב"ה בא להגיד  לנו כי אומנם להקים את המשכן זה דבר חשוב מאוד. אבל אסור להקים את המשכן בשבת. אסור לחלל את השבת בשביל להקים את המשכן.</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התורה באה ללמד אותנו כלל חשוב זה,  "המטרה לא מקדשת את האמצעים". גם אם אני רוצה מאוד לעשות דבר חשוב, זה לא אומר שמותר לי לעשות דבר אסור בשביל להצליח. אני מאוד רוצה לעזור לחבר שלי לקבל ציון טוב במבחן, האם מותר לי לגלות לו תשובות? ברור שלעזור זה דבר יפה. אבל אין ספק שאסור לשקר ולגלות תשובות, כדי שהשני יקבל ציון טוב. אדם טוב ורחמן היה האדם שפגשתי. אך טוב יותר היה אילו היה אומר את האמת, היה מסביר שהוא עוזר להרבה עניים, ואולי כך היו נותנים לו יותר כסף, והיה יכול לעזור יותר?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w:t>
                      </w:r>
                      <w:r>
                        <w:rPr>
                          <w:kern w:val="2"/>
                          <w:sz w:val="40"/>
                          <w:szCs w:val="40"/>
                          <w:rFonts w:ascii="Times New Roman" w:hAnsi="Times New Roman" w:eastAsia="Times New Roman" w:cs="David"/>
                          <w:color w:val="000000"/>
                          <w:lang w:val="en-US" w:bidi="he-IL"/>
                        </w:rPr>
                        <w:t xml:space="preserve"> וּבַיּוֹם הַשְּׁבִיעִי יִהְיֶה לָכֶם קֹדֶשׁ שַׁבַּת שַׁבָּתוֹן, לַיהוָה</w:t>
                      </w:r>
                      <w:r>
                        <w:rPr>
                          <w:kern w:val="2"/>
                          <w:sz w:val="28"/>
                          <w:b/>
                          <w:szCs w:val="28"/>
                          <w:bCs/>
                          <w:rFonts w:ascii="Times New Roman" w:hAnsi="Times New Roman" w:eastAsia="Times New Roman" w:cs="Guttman Stam1"/>
                          <w:color w:val="auto"/>
                          <w:lang w:val="en-US" w:bidi="he-IL"/>
                        </w:rPr>
                        <w:t>:</w:t>
                      </w:r>
                      <w:r>
                        <w:rPr>
                          <w:kern w:val="2"/>
                          <w:b/>
                          <w:bCs/>
                          <w:sz w:val="24"/>
                          <w:szCs w:val="24"/>
                          <w:rFonts w:ascii="Times New Roman" w:hAnsi="Times New Roman" w:eastAsia="Times New Roman" w:cs="Guttman Stam1"/>
                          <w:color w:val="auto"/>
                          <w:lang w:val="en-US" w:bidi="he-IL"/>
                        </w:rPr>
                        <w:t xml:space="preserve">" </w:t>
                      </w:r>
                      <w:r>
                        <w:rPr>
                          <w:kern w:val="2"/>
                          <w:b/>
                          <w:bCs/>
                          <w:sz w:val="18"/>
                          <w:szCs w:val="18"/>
                          <w:rFonts w:ascii="Times New Roman" w:hAnsi="Times New Roman" w:eastAsia="Times New Roman" w:cs="Guttman Stam1"/>
                          <w:color w:val="auto"/>
                          <w:lang w:val="en-US" w:bidi="he-IL"/>
                        </w:rPr>
                        <w:t>(שמות לה 1)</w:t>
                      </w:r>
                      <w:r>
                        <w:rPr>
                          <w:kern w:val="2"/>
                          <w:b/>
                          <w:bCs/>
                          <w:sz w:val="20"/>
                          <w:szCs w:val="20"/>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הלכתי לי לטייל, ופגשתי בדרכי אדם שביקש ממני כסף, והסביר לי שהוא מאוד עני, וקשה לו. לא ידעתי האם להאמין לו, אולי הוא נוכל? אולי עדיף להתרחק, כי טוב להתרחק מאנשים זרים? באמת לא ידעתי מה לעשות.</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החלטתי כי אתן לו שקל אחד שהיה לי בכיס, ואלך למקום אחר, אתרחק ממנו. חשבתי כי גם אם הוא נוכל ורמאי, שקל אחד שהפסדתי זה ממש לא נורא. ואם הוא באמת עני, אז קיימתי מצווה....  </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קצת התרחקתי ונעצרתי. הסתכלתי לאחור, לראות מה הוא עושה. הוא הלך לאט לאט לרחוב צדדי.</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הלכתי  אחריו בלי שירגיש.  הוא ביקש מאוד כמה אנשים כסף, ואחר כך המשיך לרחוב הסמוך. מאוד סיקרן אותי לראות היכן הוא גר, ומה הוא עושה, לכן החלטתי להמשיך לעקוב אחריו. הסתתרתי בתוך חדר מדרגות וריאתי אותו ניגש למכונית יפה, פותח את הדלת, מניע ונוסע.  "אז הוא באמת נוכל!" חשבתי. אין לו מה לאכול, אבל יש לו מכונית? אז שימכור את המכונית. אם עני לא קונה מכונית.</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למחרת פגשתי אותו שוב ברחוב, והוא שוב פנה אלי וביקש צדקה. הפעם כבר לא הסכמתי לתת. "אתה לא עני באמת! יש לך מכונית, עקבתי אחריך אתמול! למה אתה מנסה לרמות אותי, ולספר שאתה עני?" שאלתי!</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הוא הסתכל עלי במבט אוהב וכואב. "בא אתי ואראה לך מה אני עושה עם הכסף" הוא אמר. שאלתי אותו מה שמו, הוא אמר לי את שמו והיכן הוא גר. התקשרתי לאבא ושאלתי אם הוא מכיר את האדם הזה, ואם הוא מרשה לי לנסוע אתו. להפתעתי, אבא אפילו שמח שאני אסע אתו.</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יצאנו לדרך, והוא נעצר ליד בית קטן. ירדנו והוא לקח אתו שקית עם מוצרי מזון. הוא הקיש על הדלת, ושני ילדים רצו אליו, לקחו את השקית וחיבקו אותו. הם נראו כל כך שמחים! שאלתי אותם האם זה קרוב משפחה שלהם? והם ענו כי הוא לא קרוב משפחה. אלא אדם נפלא המבקש צדקה מאנשים, וקונה להם אוכל מהכסף שקיבל. התחלתי להבין כי האיש איננו נוכל, אלא אדם העוזר להרבה עניים. התברר לי כי מהכסף שהוא אוסף הוא לא לוקח לעצמו כלום. הוא עובד בבוקר, ואחרי צהרים הוא מתחפש לעני, אוסף נדבות ומחלק אותם לעניים. שאלתי אותו, למה הוא משקר? למה הוא לא אומר שהוא אוסף צדקה לעניים, ולא לעצמו? למה הוא צריך להתחפש לעני? הוא הסביר לי כי כך הוא מצליח לאסוף יותר כסף. ולכן אולי זה שקר, אבל באמת הוא עושה זאת רק מתוך רצון לעזור.                            אז מה דעתכם? האם צדק האיש? האם מותר לשקר כדי לעזור? האם מותר לעשות דבר רע כדי לעשות דבר טוב?</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בפרשת השבוע שלנו, הפרשה שעוסקת בבניית המשכן, מתחילה במצות השבת. למה? מה הקשר בין הדברים? מסבירים חז"ל כי  הקב"ה בא להגיד  לנו כי אומנם להקים את המשכן זה דבר חשוב מאוד. אבל אסור להקים את המשכן בשבת. אסור לחלל את השבת בשביל להקים את המשכן.</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התורה באה ללמד אותנו כלל חשוב זה,  "המטרה לא מקדשת את האמצעים". גם אם אני רוצה מאוד לעשות דבר חשוב, זה לא אומר שמותר לי לעשות דבר אסור בשביל להצליח. אני מאוד רוצה לעזור לחבר שלי לקבל ציון טוב במבחן, האם מותר לי לגלות לו תשובות? ברור שלעזור זה דבר יפה. אבל אין ספק שאסור לשקר ולגלות תשובות, כדי שהשני יקבל ציון טוב. אדם טוב ורחמן היה האדם שפגשתי. אך טוב יותר היה אילו היה אומר את האמת, היה מסביר שהוא עוזר להרבה עניים, ואולי כך היו נותנים לו יותר כסף, והיה יכול לעזור יותר?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6"/>
          <w:lang w:val="en-US" w:eastAsia="en-US"/>
        </w:rPr>
      </w:pPr>
      <w:r>
        <w:rPr>
          <w:rFonts w:cs="Guttman Yad-Brush"/>
          <w:b/>
          <w:bCs/>
          <w:sz w:val="28"/>
          <w:szCs w:val="26"/>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386060"/>
                <wp:effectExtent l="28575" t="28575" r="29210" b="70121780"/>
                <wp:wrapTight wrapText="bothSides">
                  <wp:wrapPolygon edited="0">
                    <wp:start x="3600" y="0"/>
                    <wp:lineTo x="3601" y="0"/>
                    <wp:lineTo x="2969" y="0"/>
                    <wp:lineTo x="2348" y="48"/>
                    <wp:lineTo x="1800" y="138"/>
                    <wp:lineTo x="1253" y="228"/>
                    <wp:lineTo x="798" y="358"/>
                    <wp:lineTo x="482" y="514"/>
                    <wp:lineTo x="166" y="671"/>
                    <wp:lineTo x="0" y="848"/>
                    <wp:lineTo x="0" y="1029"/>
                    <wp:lineTo x="0" y="20571"/>
                    <wp:lineTo x="0" y="20572"/>
                    <wp:lineTo x="0" y="20753"/>
                    <wp:lineTo x="166" y="20930"/>
                    <wp:lineTo x="482" y="21087"/>
                    <wp:lineTo x="798" y="21243"/>
                    <wp:lineTo x="1253" y="21373"/>
                    <wp:lineTo x="1800" y="21463"/>
                    <wp:lineTo x="2348" y="21554"/>
                    <wp:lineTo x="2969" y="21601"/>
                    <wp:lineTo x="3601" y="21601"/>
                    <wp:lineTo x="18000" y="21601"/>
                    <wp:lineTo x="18004" y="21601"/>
                    <wp:lineTo x="18636" y="21601"/>
                    <wp:lineTo x="19257" y="21554"/>
                    <wp:lineTo x="19804" y="21463"/>
                    <wp:lineTo x="20352" y="21373"/>
                    <wp:lineTo x="20806" y="21243"/>
                    <wp:lineTo x="21122" y="21087"/>
                    <wp:lineTo x="21438" y="20930"/>
                    <wp:lineTo x="21605" y="20753"/>
                    <wp:lineTo x="21605" y="20572"/>
                    <wp:lineTo x="21605" y="1029"/>
                    <wp:lineTo x="21605" y="1029"/>
                    <wp:lineTo x="21605" y="1029"/>
                    <wp:lineTo x="21605" y="848"/>
                    <wp:lineTo x="21438" y="671"/>
                    <wp:lineTo x="21122" y="514"/>
                    <wp:lineTo x="20806" y="358"/>
                    <wp:lineTo x="20352" y="228"/>
                    <wp:lineTo x="19804" y="138"/>
                    <wp:lineTo x="19257" y="48"/>
                    <wp:lineTo x="18636" y="0"/>
                    <wp:lineTo x="18004" y="0"/>
                    <wp:lineTo x="3600" y="0"/>
                  </wp:wrapPolygon>
                </wp:wrapTight>
                <wp:docPr id="6" name=""/>
                <a:graphic xmlns:a="http://schemas.openxmlformats.org/drawingml/2006/main">
                  <a:graphicData uri="http://schemas.microsoft.com/office/word/2010/wordprocessingShape">
                    <wps:wsp>
                      <wps:cNvSpPr/>
                      <wps:spPr>
                        <a:xfrm>
                          <a:off x="0" y="0"/>
                          <a:ext cx="2967840" cy="10386000"/>
                        </a:xfrm>
                        <a:custGeom>
                          <a:avLst/>
                          <a:gdLst>
                            <a:gd name="textAreaLeft" fmla="*/ 82080 w 1682640"/>
                            <a:gd name="textAreaRight" fmla="*/ 1600560 w 1682640"/>
                            <a:gd name="textAreaTop" fmla="*/ 82080 h 5888160"/>
                            <a:gd name="textAreaBottom" fmla="*/ 5806080 h 5888160"/>
                          </a:gdLst>
                          <a:ahLst/>
                          <a:rect l="textAreaLeft" t="textAreaTop" r="textAreaRight" b="textAreaBottom"/>
                          <a:pathLst>
                            <a:path w="21600" h="75575">
                              <a:moveTo>
                                <a:pt x="3600" y="0"/>
                              </a:moveTo>
                              <a:arcTo wR="3600" hR="3600" stAng="16200000" swAng="-5400000"/>
                              <a:lnTo>
                                <a:pt x="0" y="71975"/>
                              </a:lnTo>
                              <a:arcTo wR="3600" hR="3600" stAng="10800000" swAng="-5400000"/>
                              <a:lnTo>
                                <a:pt x="18000" y="75575"/>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IrisUPC" w:hAnsi="IrisUPC" w:eastAsia="Times New Roman" w:cs="Guttman Yad-Brush"/>
                                <w:color w:val="auto"/>
                                <w:lang w:val="en-US" w:bidi="he-IL"/>
                              </w:rPr>
                              <w:t>בעקבות</w:t>
                            </w:r>
                            <w:r>
                              <w:rPr>
                                <w:kern w:val="2"/>
                                <w:sz w:val="28"/>
                                <w:szCs w:val="28"/>
                                <w:rFonts w:ascii="IrisUPC" w:hAnsi="IrisUPC" w:eastAsia="Times New Roman" w:cs="Browallia New"/>
                                <w:color w:val="auto"/>
                                <w:lang w:val="en-US" w:bidi="he-IL"/>
                              </w:rPr>
                              <w:t xml:space="preserve"> </w:t>
                            </w:r>
                            <w:r>
                              <w:rPr>
                                <w:kern w:val="2"/>
                                <w:sz w:val="28"/>
                                <w:szCs w:val="28"/>
                                <w:rFonts w:ascii="IrisUPC" w:hAnsi="IrisUPC" w:eastAsia="Times New Roman" w:cs="Guttman Yad-Brush"/>
                                <w:color w:val="auto"/>
                                <w:lang w:val="en-US" w:bidi="he-IL"/>
                              </w:rPr>
                              <w:t>הפרשה!</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פרשת שקל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תן בבקשה חצי שקל תרומה!" פנה אלי הכה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צי שקל? זה מה שאני אתן לדבר כל כך  חשוב, לבניית בית זקנים. אני כל יום מפריש "מעשר כספים" עשירית מהכסף שהרווחתי מאותו היום. יש לי שם סכום של אלפי שקלים. למה שאתן רק חצי שק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פה שאתה רוצה לתת הרבה. אבל עשינו חישוב שאם כל אחד יתן רק חצי שקל, נאסוף מספיק כסף לשיפוץ שרצינו" ענה לי דו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ז מה? מה אכפת לך להשיג את הכסף מהר יותר, והרבה יותר?" שאל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לא רוצה שתרגיש שאתה חשוב, שאתה תורם גדול, שבית הזקנים חייב לכבד אותך. אני רוצה שאם תגיע לשם, ותבקש משהו, אף לא אחד ירגיש שהוא חייב לך משהו במיוחד. כי אתה תרמת בסך הכל רק חצי שקל" ענה דו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תה מוזר" סיננתי בין השיניים. אבל דוד סרב לקחת ממני יותר מחצי שק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לאחר חצי שנה, חלתה סבתא שלי. ההורים רצו להכניס אותה לחודש לבית זקנים היפה והמשופץ.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אדאג לסבתא!" הכרזתי. "מה תעשה?" שאלה אמ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תרמתי להם כסף, הם חייבים לי!" הכרז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תרמת להם כסף?" שאלה אמא. "כמה תרמת?" "חצי שקל...." לחש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תה לא מתבייש לתרום כל כך מעט? מה זה, אנחנו עניים?" שאלה אמא פגועה ומופתע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ם לא הסכימו לקבל יותר. לא רצו שארגיש שמישהו חייב לי, כי הצלתי אותו, שהוא חייב לי משהו. עכשיו אני מבין למה לא הסכימו. דוד צדק, אין לי אפשרות לבקש טובה חזרה שיקבלו את סבתה" מילמלתי בשקט.</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לכתי לבית הזקנים. ביקשתי את עזרתם. הם שמחו לעזור. "זה מקום ששייך לכולם..." עכשיו אתם מבינים למה לקחו למשכן רק מחצית השקל? המשכן שייך לכל עם ישרא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817.75pt;mso-wrap-style:square;v-text-anchor:top">
                <v:textbox>
                  <w:txbxContent>
                    <w:p>
                      <w:pPr>
                        <w:overflowPunct w:val="false"/>
                        <w:bidi w:val="1"/>
                        <w:spacing w:lineRule="auto" w:line="360"/>
                        <w:ind w:left="0" w:right="0" w:hanging="0"/>
                        <w:jc w:val="center"/>
                        <w:rPr/>
                      </w:pPr>
                      <w:r>
                        <w:rPr>
                          <w:kern w:val="2"/>
                          <w:sz w:val="28"/>
                          <w:szCs w:val="28"/>
                          <w:rFonts w:ascii="IrisUPC" w:hAnsi="IrisUPC" w:eastAsia="Times New Roman" w:cs="Guttman Yad-Brush"/>
                          <w:color w:val="auto"/>
                          <w:lang w:val="en-US" w:bidi="he-IL"/>
                        </w:rPr>
                        <w:t>בעקבות</w:t>
                      </w:r>
                      <w:r>
                        <w:rPr>
                          <w:kern w:val="2"/>
                          <w:sz w:val="28"/>
                          <w:szCs w:val="28"/>
                          <w:rFonts w:ascii="IrisUPC" w:hAnsi="IrisUPC" w:eastAsia="Times New Roman" w:cs="Browallia New"/>
                          <w:color w:val="auto"/>
                          <w:lang w:val="en-US" w:bidi="he-IL"/>
                        </w:rPr>
                        <w:t xml:space="preserve"> </w:t>
                      </w:r>
                      <w:r>
                        <w:rPr>
                          <w:kern w:val="2"/>
                          <w:sz w:val="28"/>
                          <w:szCs w:val="28"/>
                          <w:rFonts w:ascii="IrisUPC" w:hAnsi="IrisUPC" w:eastAsia="Times New Roman" w:cs="Guttman Yad-Brush"/>
                          <w:color w:val="auto"/>
                          <w:lang w:val="en-US" w:bidi="he-IL"/>
                        </w:rPr>
                        <w:t>הפרשה!</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פרשת שקל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תן בבקשה חצי שקל תרומה!" פנה אלי הכה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צי שקל? זה מה שאני אתן לדבר כל כך  חשוב, לבניית בית זקנים. אני כל יום מפריש "מעשר כספים" עשירית מהכסף שהרווחתי מאותו היום. יש לי שם סכום של אלפי שקלים. למה שאתן רק חצי שק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פה שאתה רוצה לתת הרבה. אבל עשינו חישוב שאם כל אחד יתן רק חצי שקל, נאסוף מספיק כסף לשיפוץ שרצינו" ענה לי דו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ז מה? מה אכפת לך להשיג את הכסף מהר יותר, והרבה יותר?" שאל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לא רוצה שתרגיש שאתה חשוב, שאתה תורם גדול, שבית הזקנים חייב לכבד אותך. אני רוצה שאם תגיע לשם, ותבקש משהו, אף לא אחד ירגיש שהוא חייב לך משהו במיוחד. כי אתה תרמת בסך הכל רק חצי שקל" ענה דו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תה מוזר" סיננתי בין השיניים. אבל דוד סרב לקחת ממני יותר מחצי שק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לאחר חצי שנה, חלתה סבתא שלי. ההורים רצו להכניס אותה לחודש לבית זקנים היפה והמשופץ.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אדאג לסבתא!" הכרזתי. "מה תעשה?" שאלה אמ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תרמתי להם כסף, הם חייבים לי!" הכרז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תרמת להם כסף?" שאלה אמא. "כמה תרמת?" "חצי שקל...." לחש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תה לא מתבייש לתרום כל כך מעט? מה זה, אנחנו עניים?" שאלה אמא פגועה ומופתע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ם לא הסכימו לקבל יותר. לא רצו שארגיש שמישהו חייב לי, כי הצלתי אותו, שהוא חייב לי משהו. עכשיו אני מבין למה לא הסכימו. דוד צדק, אין לי אפשרות לבקש טובה חזרה שיקבלו את סבתה" מילמלתי בשקט.</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לכתי לבית הזקנים. ביקשתי את עזרתם. הם שמחו לעזור. "זה מקום ששייך לכולם..." עכשיו אתם מבינים למה לקחו למשכן רק מחצית השקל? המשכן שייך לכל עם ישרא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23570</wp:posOffset>
                </wp:positionV>
                <wp:extent cx="4000500" cy="3522980"/>
                <wp:effectExtent l="28575" t="28575" r="29210" b="1097915"/>
                <wp:wrapTight wrapText="bothSides">
                  <wp:wrapPolygon edited="0">
                    <wp:start x="3168" y="0"/>
                    <wp:lineTo x="3171" y="0"/>
                    <wp:lineTo x="2614" y="0"/>
                    <wp:lineTo x="2067" y="166"/>
                    <wp:lineTo x="1585" y="482"/>
                    <wp:lineTo x="1103" y="798"/>
                    <wp:lineTo x="703" y="1253"/>
                    <wp:lineTo x="425" y="1800"/>
                    <wp:lineTo x="147" y="2348"/>
                    <wp:lineTo x="0" y="2969"/>
                    <wp:lineTo x="0" y="3601"/>
                    <wp:lineTo x="0" y="18003"/>
                    <wp:lineTo x="0" y="18003"/>
                    <wp:lineTo x="0" y="18635"/>
                    <wp:lineTo x="147" y="19256"/>
                    <wp:lineTo x="425" y="19804"/>
                    <wp:lineTo x="703" y="20351"/>
                    <wp:lineTo x="1103" y="20805"/>
                    <wp:lineTo x="1585" y="21121"/>
                    <wp:lineTo x="2067" y="21438"/>
                    <wp:lineTo x="2614" y="21604"/>
                    <wp:lineTo x="3171" y="21604"/>
                    <wp:lineTo x="18432" y="21604"/>
                    <wp:lineTo x="18433" y="21604"/>
                    <wp:lineTo x="18989" y="21604"/>
                    <wp:lineTo x="19536" y="21438"/>
                    <wp:lineTo x="20018" y="21121"/>
                    <wp:lineTo x="20500" y="20805"/>
                    <wp:lineTo x="20900" y="20351"/>
                    <wp:lineTo x="21179" y="19804"/>
                    <wp:lineTo x="21457" y="19256"/>
                    <wp:lineTo x="21603" y="18635"/>
                    <wp:lineTo x="21603" y="18003"/>
                    <wp:lineTo x="21600" y="3597"/>
                    <wp:lineTo x="21603" y="3601"/>
                    <wp:lineTo x="21603" y="3601"/>
                    <wp:lineTo x="21603" y="2969"/>
                    <wp:lineTo x="21457" y="2348"/>
                    <wp:lineTo x="21179" y="1800"/>
                    <wp:lineTo x="20900" y="1253"/>
                    <wp:lineTo x="20500" y="798"/>
                    <wp:lineTo x="20018" y="482"/>
                    <wp:lineTo x="19536" y="166"/>
                    <wp:lineTo x="18989" y="0"/>
                    <wp:lineTo x="18433" y="0"/>
                    <wp:lineTo x="3168" y="0"/>
                  </wp:wrapPolygon>
                </wp:wrapTight>
                <wp:docPr id="7" name=""/>
                <a:graphic xmlns:a="http://schemas.openxmlformats.org/drawingml/2006/main">
                  <a:graphicData uri="http://schemas.microsoft.com/office/word/2010/wordprocessingShape">
                    <wps:wsp>
                      <wps:cNvSpPr/>
                      <wps:spPr>
                        <a:xfrm>
                          <a:off x="0" y="0"/>
                          <a:ext cx="4000680" cy="35229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שאבת הדם שתורמת. מהו הביטוי? (ל"ה 5).</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שאבת הדם שחושבת. מהו הביטוי? (ל"ה 9).</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לתת עצות זה דבר חשוב. איך לומדים זאת מפרשת השבוע? (ל"ה 35).</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דרום בלשון התורה זה _______. (ל"ו 23).</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ירק עם כנפיים. מהו הירק? (ל"ז 9).</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גביע ולא לקידוש. היכן היו גביעים? (ל"ז 19).</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כלי שיט שלא שט בים. מהו הכלי? (ל"ח 3).</w:t>
                            </w:r>
                          </w:p>
                          <w:p>
                            <w:pPr>
                              <w:overflowPunct w:val="false"/>
                              <w:bidi w:val="1"/>
                              <w:spacing w:lineRule="auto" w:line="360"/>
                              <w:ind w:left="72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49.1pt;width:314.95pt;height:277.3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שאבת הדם שתורמת. מהו הביטוי? (ל"ה 5).</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שאבת הדם שחושבת. מהו הביטוי? (ל"ה 9).</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לתת עצות זה דבר חשוב. איך לומדים זאת מפרשת השבוע? (ל"ה 35).</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דרום בלשון התורה זה _______. (ל"ו 23).</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ירק עם כנפיים. מהו הירק? (ל"ז 9).</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גביע ולא לקידוש. היכן היו גביעים? (ל"ז 19).</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כלי שיט שלא שט בים. מהו הכלי? (ל"ח 3).</w:t>
                      </w:r>
                    </w:p>
                    <w:p>
                      <w:pPr>
                        <w:overflowPunct w:val="false"/>
                        <w:bidi w:val="1"/>
                        <w:spacing w:lineRule="auto" w:line="360"/>
                        <w:ind w:left="72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32765</wp:posOffset>
                </wp:positionH>
                <wp:positionV relativeFrom="paragraph">
                  <wp:posOffset>2947035</wp:posOffset>
                </wp:positionV>
                <wp:extent cx="4081145" cy="4461510"/>
                <wp:effectExtent l="15240" t="14605" r="14605" b="15240"/>
                <wp:wrapTight wrapText="bothSides">
                  <wp:wrapPolygon edited="0">
                    <wp:start x="3598" y="0"/>
                    <wp:lineTo x="3599" y="0"/>
                    <wp:lineTo x="2967" y="0"/>
                    <wp:lineTo x="2346" y="152"/>
                    <wp:lineTo x="1799" y="441"/>
                    <wp:lineTo x="1251" y="730"/>
                    <wp:lineTo x="797" y="1146"/>
                    <wp:lineTo x="481" y="1647"/>
                    <wp:lineTo x="165" y="2147"/>
                    <wp:lineTo x="-2" y="2715"/>
                    <wp:lineTo x="-2" y="3294"/>
                    <wp:lineTo x="-2" y="18307"/>
                    <wp:lineTo x="-2" y="18309"/>
                    <wp:lineTo x="-2" y="18888"/>
                    <wp:lineTo x="165" y="19456"/>
                    <wp:lineTo x="481" y="19956"/>
                    <wp:lineTo x="797" y="20457"/>
                    <wp:lineTo x="1251" y="20873"/>
                    <wp:lineTo x="1799" y="21162"/>
                    <wp:lineTo x="2346" y="21451"/>
                    <wp:lineTo x="2967" y="21603"/>
                    <wp:lineTo x="3599" y="21603"/>
                    <wp:lineTo x="17999" y="21603"/>
                    <wp:lineTo x="18001" y="21603"/>
                    <wp:lineTo x="18633" y="21603"/>
                    <wp:lineTo x="19254" y="21451"/>
                    <wp:lineTo x="19801" y="21162"/>
                    <wp:lineTo x="20349" y="20873"/>
                    <wp:lineTo x="20803" y="20457"/>
                    <wp:lineTo x="21119" y="19956"/>
                    <wp:lineTo x="21435" y="19456"/>
                    <wp:lineTo x="21602" y="18888"/>
                    <wp:lineTo x="21602" y="18309"/>
                    <wp:lineTo x="21602" y="3293"/>
                    <wp:lineTo x="21602" y="3294"/>
                    <wp:lineTo x="21602" y="3294"/>
                    <wp:lineTo x="21602" y="2715"/>
                    <wp:lineTo x="21435" y="2147"/>
                    <wp:lineTo x="21119" y="1647"/>
                    <wp:lineTo x="20803" y="1146"/>
                    <wp:lineTo x="20349" y="730"/>
                    <wp:lineTo x="19801" y="441"/>
                    <wp:lineTo x="19254" y="152"/>
                    <wp:lineTo x="18633" y="0"/>
                    <wp:lineTo x="18001" y="0"/>
                    <wp:lineTo x="3598" y="0"/>
                  </wp:wrapPolygon>
                </wp:wrapTight>
                <wp:docPr id="8" name=""/>
                <a:graphic xmlns:a="http://schemas.openxmlformats.org/drawingml/2006/main">
                  <a:graphicData uri="http://schemas.microsoft.com/office/word/2010/wordprocessingShape">
                    <wps:wsp>
                      <wps:cNvSpPr/>
                      <wps:spPr>
                        <a:xfrm>
                          <a:off x="0" y="0"/>
                          <a:ext cx="4081320" cy="4461480"/>
                        </a:xfrm>
                        <a:custGeom>
                          <a:avLst/>
                          <a:gdLst>
                            <a:gd name="textAreaLeft" fmla="*/ 112680 w 2313720"/>
                            <a:gd name="textAreaRight" fmla="*/ 2201040 w 2313720"/>
                            <a:gd name="textAreaTop" fmla="*/ 112680 h 2529360"/>
                            <a:gd name="textAreaBottom" fmla="*/ 2416680 h 2529360"/>
                          </a:gdLst>
                          <a:ahLst/>
                          <a:rect l="textAreaLeft" t="textAreaTop" r="textAreaRight" b="textAreaBottom"/>
                          <a:pathLst>
                            <a:path w="21600" h="23613">
                              <a:moveTo>
                                <a:pt x="3600" y="0"/>
                              </a:moveTo>
                              <a:arcTo wR="3600" hR="3600" stAng="16200000" swAng="-5400000"/>
                              <a:lnTo>
                                <a:pt x="0" y="20013"/>
                              </a:lnTo>
                              <a:arcTo wR="3600" hR="3600" stAng="10800000" swAng="-5400000"/>
                              <a:lnTo>
                                <a:pt x="18000" y="2361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95pt;margin-top:232.05pt;width:321.3pt;height:351.25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IrisUP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4z0">
    <w:name w:val="WW8Num14z0"/>
    <w:qFormat/>
    <w:rPr>
      <w:b/>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7:48:00Z</dcterms:created>
  <dc:creator>לאה רוזנברג</dc:creator>
  <dc:description/>
  <dc:language>en-US</dc:language>
  <cp:lastModifiedBy>YEHODA</cp:lastModifiedBy>
  <cp:lastPrinted>2010-05-26T13:27:00Z</cp:lastPrinted>
  <dcterms:modified xsi:type="dcterms:W3CDTF">2015-07-22T19:07:00Z</dcterms:modified>
  <cp:revision>4</cp:revision>
  <dc:subject/>
  <dc:title>באורי מילים</dc:title>
</cp:coreProperties>
</file>