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15</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2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15</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8:22</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Stam"/>
          <w:b/>
          <w:b/>
          <w:bCs/>
          <w:sz w:val="52"/>
          <w:sz w:val="52"/>
          <w:szCs w:val="52"/>
          <w:rtl w:val="true"/>
        </w:rPr>
        <w:t>פקודי</w:t>
      </w:r>
      <w:r>
        <w:rPr>
          <w:rFonts w:ascii="Castellar" w:hAnsi="Castellar" w:eastAsia="Castellar" w:cs="Castellar"/>
          <w:b/>
          <w:b/>
          <w:bCs/>
          <w:sz w:val="48"/>
          <w:sz w:val="48"/>
          <w:szCs w:val="48"/>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99550"/>
                <wp:effectExtent l="28575" t="28575" r="29210" b="745702090"/>
                <wp:wrapTight wrapText="bothSides">
                  <wp:wrapPolygon edited="0">
                    <wp:start x="3600" y="0"/>
                    <wp:lineTo x="3600" y="0"/>
                    <wp:lineTo x="2968" y="0"/>
                    <wp:lineTo x="2347" y="127"/>
                    <wp:lineTo x="1800" y="369"/>
                    <wp:lineTo x="1253" y="611"/>
                    <wp:lineTo x="798" y="959"/>
                    <wp:lineTo x="482" y="1379"/>
                    <wp:lineTo x="166" y="1798"/>
                    <wp:lineTo x="0" y="2273"/>
                    <wp:lineTo x="0" y="2757"/>
                    <wp:lineTo x="0" y="18843"/>
                    <wp:lineTo x="0" y="18844"/>
                    <wp:lineTo x="0" y="19328"/>
                    <wp:lineTo x="166" y="19804"/>
                    <wp:lineTo x="482" y="20223"/>
                    <wp:lineTo x="798" y="20642"/>
                    <wp:lineTo x="1253" y="20990"/>
                    <wp:lineTo x="1800" y="21232"/>
                    <wp:lineTo x="2347" y="21474"/>
                    <wp:lineTo x="2968" y="21602"/>
                    <wp:lineTo x="3600" y="21602"/>
                    <wp:lineTo x="18000" y="21602"/>
                    <wp:lineTo x="18002" y="21602"/>
                    <wp:lineTo x="18634" y="21602"/>
                    <wp:lineTo x="19254" y="21474"/>
                    <wp:lineTo x="19802" y="21232"/>
                    <wp:lineTo x="20349" y="20990"/>
                    <wp:lineTo x="20804" y="20642"/>
                    <wp:lineTo x="21120" y="20223"/>
                    <wp:lineTo x="21436" y="19804"/>
                    <wp:lineTo x="21602" y="19328"/>
                    <wp:lineTo x="21602" y="18844"/>
                    <wp:lineTo x="21602" y="2757"/>
                    <wp:lineTo x="21602" y="2757"/>
                    <wp:lineTo x="21602" y="2757"/>
                    <wp:lineTo x="21602" y="2273"/>
                    <wp:lineTo x="21436" y="1798"/>
                    <wp:lineTo x="21120" y="1379"/>
                    <wp:lineTo x="20804" y="959"/>
                    <wp:lineTo x="20349" y="611"/>
                    <wp:lineTo x="19802" y="369"/>
                    <wp:lineTo x="19254" y="127"/>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99720"/>
                        </a:xfrm>
                        <a:custGeom>
                          <a:avLst/>
                          <a:gdLst>
                            <a:gd name="textAreaLeft" fmla="*/ 192600 w 3950640"/>
                            <a:gd name="textAreaRight" fmla="*/ 3758040 w 3950640"/>
                            <a:gd name="textAreaTop" fmla="*/ 192600 h 5158800"/>
                            <a:gd name="textAreaBottom" fmla="*/ 4966200 h 5158800"/>
                          </a:gdLst>
                          <a:ahLst/>
                          <a:rect l="textAreaLeft" t="textAreaTop" r="textAreaRight" b="textAreaBottom"/>
                          <a:pathLst>
                            <a:path w="21600" h="28205">
                              <a:moveTo>
                                <a:pt x="3600" y="0"/>
                              </a:moveTo>
                              <a:arcTo wR="3600" hR="3600" stAng="16200000" swAng="-5400000"/>
                              <a:lnTo>
                                <a:pt x="0" y="24605"/>
                              </a:lnTo>
                              <a:arcTo wR="3600" hR="3600" stAng="10800000" swAng="-5400000"/>
                              <a:lnTo>
                                <a:pt x="18000" y="2820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2"/>
                                <w:b/>
                                <w:szCs w:val="32"/>
                                <w:bCs/>
                                <w:rFonts w:ascii="Times New Roman" w:hAnsi="Times New Roman" w:eastAsia="Times New Roman" w:cs="Guttman Stam1"/>
                                <w:color w:val="auto"/>
                                <w:lang w:val="en-US" w:bidi="he-IL"/>
                              </w:rPr>
                              <w:t>"מַרְבִּים הָעָם לְהָבִיא מִדֵּי ... אֲשֶׁר צִוָּה יְקֹוָק לַעֲשֹׂת אֹתָהּ:</w:t>
                            </w:r>
                            <w:r>
                              <w:rPr>
                                <w:kern w:val="2"/>
                                <w:b/>
                                <w:bCs/>
                                <w:sz w:val="28"/>
                                <w:szCs w:val="28"/>
                                <w:rFonts w:ascii="Times New Roman" w:hAnsi="Times New Roman" w:eastAsia="Times New Roman" w:cs="Guttman Stam1"/>
                                <w:color w:val="auto"/>
                                <w:lang w:val="en-US" w:bidi="he-IL"/>
                              </w:rPr>
                              <w:t xml:space="preserve">" </w:t>
                            </w:r>
                            <w:r>
                              <w:rPr>
                                <w:kern w:val="2"/>
                                <w:b/>
                                <w:bCs/>
                                <w:sz w:val="20"/>
                                <w:szCs w:val="20"/>
                                <w:rFonts w:ascii="Times New Roman" w:hAnsi="Times New Roman" w:eastAsia="Times New Roman" w:cs="Guttman Stam1"/>
                                <w:color w:val="auto"/>
                                <w:lang w:val="en-US" w:bidi="he-IL"/>
                              </w:rPr>
                              <w:t>(שמות לו 5)</w:t>
                            </w:r>
                            <w:r>
                              <w:rPr>
                                <w:kern w:val="2"/>
                                <w:b/>
                                <w:bCs/>
                                <w:sz w:val="22"/>
                                <w:szCs w:val="22"/>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מי לא רוצה להיות צדיק? מי לא רוצה להיות אדם טוב? לי למשל יש חלום לעשות כל מה שאני רוצה, להצליח בכל דבר שאעבוד ב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בעצם .... אני יודע כי זה לא אפשרי. אינני יכול להיות מוכשר בכל דבר, אין אדם שיכול לעשות הכל. אחד יודע טוב לצייר, אבל לא יודע לשיר. אחד זמר נהדר, אבל תנו לו לחבר בורג – אין סיכוי שיצליח...</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קשו ממני להכין ערב כיתה. ממש התלהבתי, כל כך רציתי שיסמכו עלי שאצליח לארגן ערב יפה! התחלתי לברר בכיתה מי מוכן שנעשה את הערב אצלו? לא רציתי לעשות את הערב בכיתה, חשבתי שזה לא ייתן אוירה טובה, ולכן חיפשתי מי יוכל לארח את הכיתה בבית שלו. הבטחתי כי המארח לא יצטרך לארגן פעילות, לא יצטרך לקנות כיבו או ארוחת ערב, את הכל אני כבר אארגן, רק יעשה את הערב בבית של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בכיתה היה ילד מאוד שקט, תמיד ישב בצד, לא במרכז החברה, לא החכם של הכיתה, סתם ילד שקט. אבל לילד הזה היה בית גדול, היה לו אבא עשיר, אז ניגשתי אליו ושאלתי אותו האם נוכל לעשות את הערב כיתה בבית שלו? הוא היה מופתע – מבקשים ממנו משהו בשביל החברה? הוא הבטיח לשאול את ההורים. למחרת הוא אמר בשמחה כי ההורים שלו מאוד שמחים, ושנבוא. אבל מי יכין אוכל? האם נבקש מילד אחר? האם נאסוף כסף ונקנה ביחד? פתאום ניגש אל דני, ואמר כי אבא שלו פתח מאפית עוגות ועוגיות חדשה, והוא יבקש מאבא קצת עוגות ועוגיות. ואורי אמר לי כי  אבא שלו חבר של בעל מפעל לשתיה קלה, והוא ינסה לבקש קצת שתייה בחינם . יצחק סיפר כי אחותו מדריכה, ועשה פעולות ומשחקים נהדרים, והא יבקש ממנה לעשות לנו גם פעולה בערב הזה. נהדר, אמרתי לעצמי, הכל מסודר מקום, אוכל, משחקים, איזה כיף!                הערב כיתה הגיע. הבית של החבר היה מוכן, דני הביא המון עוגות נהדרות, אורי אכן הביא שתייה, והאחות של יצחק באה לעשות לנו משחקים. הכל מוכן! פתאום קם משה ואמר כי בכלל אין לו חשק לשחק, ואחריו עוד הרבה ילדים. בעצם כל מה שהכנתי וארגנתי -  לא היה שווה כלום, לאף אחד לא היה  חשק לשחק יותר.  מה אעשה? ניגשתי לחברי ואמרתי להם כי זה ממש לא יפה, אחרי שחברים שלהם עבדו קשה.  בואו תנסו לשחק בכיף, ונראה מה יקרה? אמרתי לכל חברי. התחלנו לשחק, ולבסוף כולם מאוד נהנו.   אז מי בעצם יותר חשוב?  בזכות מי הערב הצליח? בזכותי שארגנתי  הכל? בזכות ההורים שנתנו לנו את הבית? בזכות הילד שהביא עוגות או שתייה? או אולי בזכות הילדים שבסוף החליטו לשחק, ואז כולם נהנו?  בעצם, בזכות כולם! בזכות הבית והאוכל והשתייה והארגון, ובזכות הילדים שהחליטו לשחק ונהנו.  גם בבניית המשכן, לא היה ניתן להגיד על אחד שעשה דברים פחות חשובים, ואחד שעשה דברים יותר חשובים. כל אחד תרם את יכולתו ואת הדברים שהיו לו, ובזכות כולם, נבנה המשכן.  יש בתורה "תרי"ג מצוות" – 613 מצוות, אבל אף אחד לא יכול לקיים את כל המצוות לבד. כי יש מצוות רק לכוהנים, וחלק רק  ללווים. חלק רק לבנים, וחלק רק לבנות. אם רוצים לקיים את כל התורה – אין ברירה, רק אם כולם מקיימים את המצוות יחד, אפשר לקיים את כל המצוות. רק אם נעזור אחד לשני – נצליח לבנות דברים גדולים כמו המשכן!!!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6.45pt;mso-wrap-style:square;v-text-anchor:top">
                <v:textbox>
                  <w:txbxContent>
                    <w:p>
                      <w:pPr>
                        <w:overflowPunct w:val="false"/>
                        <w:bidi w:val="1"/>
                        <w:spacing w:lineRule="auto" w:line="360"/>
                        <w:ind w:left="0" w:right="0" w:hanging="0"/>
                        <w:jc w:val="right"/>
                        <w:rPr/>
                      </w:pPr>
                      <w:r>
                        <w:rPr>
                          <w:kern w:val="2"/>
                          <w:sz w:val="32"/>
                          <w:b/>
                          <w:szCs w:val="32"/>
                          <w:bCs/>
                          <w:rFonts w:ascii="Times New Roman" w:hAnsi="Times New Roman" w:eastAsia="Times New Roman" w:cs="Guttman Stam1"/>
                          <w:color w:val="auto"/>
                          <w:lang w:val="en-US" w:bidi="he-IL"/>
                        </w:rPr>
                        <w:t>"מַרְבִּים הָעָם לְהָבִיא מִדֵּי ... אֲשֶׁר צִוָּה יְקֹוָק לַעֲשֹׂת אֹתָהּ:</w:t>
                      </w:r>
                      <w:r>
                        <w:rPr>
                          <w:kern w:val="2"/>
                          <w:b/>
                          <w:bCs/>
                          <w:sz w:val="28"/>
                          <w:szCs w:val="28"/>
                          <w:rFonts w:ascii="Times New Roman" w:hAnsi="Times New Roman" w:eastAsia="Times New Roman" w:cs="Guttman Stam1"/>
                          <w:color w:val="auto"/>
                          <w:lang w:val="en-US" w:bidi="he-IL"/>
                        </w:rPr>
                        <w:t xml:space="preserve">" </w:t>
                      </w:r>
                      <w:r>
                        <w:rPr>
                          <w:kern w:val="2"/>
                          <w:b/>
                          <w:bCs/>
                          <w:sz w:val="20"/>
                          <w:szCs w:val="20"/>
                          <w:rFonts w:ascii="Times New Roman" w:hAnsi="Times New Roman" w:eastAsia="Times New Roman" w:cs="Guttman Stam1"/>
                          <w:color w:val="auto"/>
                          <w:lang w:val="en-US" w:bidi="he-IL"/>
                        </w:rPr>
                        <w:t>(שמות לו 5)</w:t>
                      </w:r>
                      <w:r>
                        <w:rPr>
                          <w:kern w:val="2"/>
                          <w:b/>
                          <w:bCs/>
                          <w:sz w:val="22"/>
                          <w:szCs w:val="22"/>
                          <w:rFonts w:ascii="Times New Roman" w:hAnsi="Times New Roman" w:eastAsia="Times New Roman" w:cs="Guttman Stam1"/>
                          <w:color w:val="auto"/>
                          <w:lang w:val="en-US" w:bidi="he-IL"/>
                        </w:rPr>
                        <w:t>.</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מי לא רוצה להיות צדיק? מי לא רוצה להיות אדם טוב? לי למשל יש חלום לעשות כל מה שאני רוצה, להצליח בכל דבר שאעבוד ב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בל בעצם .... אני יודע כי זה לא אפשרי. אינני יכול להיות מוכשר בכל דבר, אין אדם שיכול לעשות הכל. אחד יודע טוב לצייר, אבל לא יודע לשיר. אחד זמר נהדר, אבל תנו לו לחבר בורג – אין סיכוי שיצליח...</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בקשו ממני להכין ערב כיתה. ממש התלהבתי, כל כך רציתי שיסמכו עלי שאצליח לארגן ערב יפה! התחלתי לברר בכיתה מי מוכן שנעשה את הערב אצלו? לא רציתי לעשות את הערב בכיתה, חשבתי שזה לא ייתן אוירה טובה, ולכן חיפשתי מי יוכל לארח את הכיתה בבית שלו. הבטחתי כי המארח לא יצטרך לארגן פעילות, לא יצטרך לקנות כיבו או ארוחת ערב, את הכל אני כבר אארגן, רק יעשה את הערב בבית של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בכיתה היה ילד מאוד שקט, תמיד ישב בצד, לא במרכז החברה, לא החכם של הכיתה, סתם ילד שקט. אבל לילד הזה היה בית גדול, היה לו אבא עשיר, אז ניגשתי אליו ושאלתי אותו האם נוכל לעשות את הערב כיתה בבית שלו? הוא היה מופתע – מבקשים ממנו משהו בשביל החברה? הוא הבטיח לשאול את ההורים. למחרת הוא אמר בשמחה כי ההורים שלו מאוד שמחים, ושנבוא. אבל מי יכין אוכל? האם נבקש מילד אחר? האם נאסוף כסף ונקנה ביחד? פתאום ניגש אל דני, ואמר כי אבא שלו פתח מאפית עוגות ועוגיות חדשה, והוא יבקש מאבא קצת עוגות ועוגיות. ואורי אמר לי כי  אבא שלו חבר של בעל מפעל לשתיה קלה, והוא ינסה לבקש קצת שתייה בחינם . יצחק סיפר כי אחותו מדריכה, ועשה פעולות ומשחקים נהדרים, והא יבקש ממנה לעשות לנו גם פעולה בערב הזה. נהדר, אמרתי לעצמי, הכל מסודר מקום, אוכל, משחקים, איזה כיף!                הערב כיתה הגיע. הבית של החבר היה מוכן, דני הביא המון עוגות נהדרות, אורי אכן הביא שתייה, והאחות של יצחק באה לעשות לנו משחקים. הכל מוכן! פתאום קם משה ואמר כי בכלל אין לו חשק לשחק, ואחריו עוד הרבה ילדים. בעצם כל מה שהכנתי וארגנתי -  לא היה שווה כלום, לאף אחד לא היה  חשק לשחק יותר.  מה אעשה? ניגשתי לחברי ואמרתי להם כי זה ממש לא יפה, אחרי שחברים שלהם עבדו קשה.  בואו תנסו לשחק בכיף, ונראה מה יקרה? אמרתי לכל חברי. התחלנו לשחק, ולבסוף כולם מאוד נהנו.   אז מי בעצם יותר חשוב?  בזכות מי הערב הצליח? בזכותי שארגנתי  הכל? בזכות ההורים שנתנו לנו את הבית? בזכות הילד שהביא עוגות או שתייה? או אולי בזכות הילדים שבסוף החליטו לשחק, ואז כולם נהנו?  בעצם, בזכות כולם! בזכות הבית והאוכל והשתייה והארגון, ובזכות הילדים שהחליטו לשחק ונהנו.  גם בבניית המשכן, לא היה ניתן להגיד על אחד שעשה דברים פחות חשובים, ואחד שעשה דברים יותר חשובים. כל אחד תרם את יכולתו ואת הדברים שהיו לו, ובזכות כולם, נבנה המשכן.  יש בתורה "תרי"ג מצוות" – 613 מצוות, אבל אף אחד לא יכול לקיים את כל המצוות לבד. כי יש מצוות רק לכוהנים, וחלק רק  ללווים. חלק רק לבנים, וחלק רק לבנות. אם רוצים לקיים את כל התורה – אין ברירה, רק אם כולם מקיימים את המצוות יחד, אפשר לקיים את כל המצוות. רק אם נעזור אחד לשני – נצליח לבנות דברים גדולים כמו המשכן!!!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386060"/>
                <wp:effectExtent l="28575" t="28575" r="29210" b="69700775"/>
                <wp:wrapTight wrapText="bothSides">
                  <wp:wrapPolygon edited="0">
                    <wp:start x="3600" y="0"/>
                    <wp:lineTo x="3601" y="0"/>
                    <wp:lineTo x="2969" y="0"/>
                    <wp:lineTo x="2348" y="48"/>
                    <wp:lineTo x="1800" y="138"/>
                    <wp:lineTo x="1253" y="228"/>
                    <wp:lineTo x="798" y="358"/>
                    <wp:lineTo x="482" y="514"/>
                    <wp:lineTo x="166" y="671"/>
                    <wp:lineTo x="0" y="848"/>
                    <wp:lineTo x="0" y="1029"/>
                    <wp:lineTo x="0" y="20571"/>
                    <wp:lineTo x="0" y="20572"/>
                    <wp:lineTo x="0" y="20753"/>
                    <wp:lineTo x="166" y="20930"/>
                    <wp:lineTo x="482" y="21087"/>
                    <wp:lineTo x="798" y="21243"/>
                    <wp:lineTo x="1253" y="21373"/>
                    <wp:lineTo x="1800" y="21463"/>
                    <wp:lineTo x="2348" y="21554"/>
                    <wp:lineTo x="2969" y="21601"/>
                    <wp:lineTo x="3601" y="21601"/>
                    <wp:lineTo x="18000" y="21601"/>
                    <wp:lineTo x="18004" y="21601"/>
                    <wp:lineTo x="18636" y="21601"/>
                    <wp:lineTo x="19257" y="21554"/>
                    <wp:lineTo x="19804" y="21463"/>
                    <wp:lineTo x="20352" y="21373"/>
                    <wp:lineTo x="20806" y="21243"/>
                    <wp:lineTo x="21122" y="21087"/>
                    <wp:lineTo x="21438" y="20930"/>
                    <wp:lineTo x="21605" y="20753"/>
                    <wp:lineTo x="21605" y="20572"/>
                    <wp:lineTo x="21605" y="1029"/>
                    <wp:lineTo x="21605" y="1029"/>
                    <wp:lineTo x="21605" y="1029"/>
                    <wp:lineTo x="21605" y="848"/>
                    <wp:lineTo x="21438" y="671"/>
                    <wp:lineTo x="21122" y="514"/>
                    <wp:lineTo x="20806" y="358"/>
                    <wp:lineTo x="20352" y="228"/>
                    <wp:lineTo x="19804" y="138"/>
                    <wp:lineTo x="19257" y="48"/>
                    <wp:lineTo x="18636" y="0"/>
                    <wp:lineTo x="18004" y="0"/>
                    <wp:lineTo x="3600" y="0"/>
                  </wp:wrapPolygon>
                </wp:wrapTight>
                <wp:docPr id="6" name=""/>
                <a:graphic xmlns:a="http://schemas.openxmlformats.org/drawingml/2006/main">
                  <a:graphicData uri="http://schemas.microsoft.com/office/word/2010/wordprocessingShape">
                    <wps:wsp>
                      <wps:cNvSpPr/>
                      <wps:spPr>
                        <a:xfrm>
                          <a:off x="0" y="0"/>
                          <a:ext cx="2967840" cy="10386000"/>
                        </a:xfrm>
                        <a:custGeom>
                          <a:avLst/>
                          <a:gdLst>
                            <a:gd name="textAreaLeft" fmla="*/ 82080 w 1682640"/>
                            <a:gd name="textAreaRight" fmla="*/ 1600560 w 1682640"/>
                            <a:gd name="textAreaTop" fmla="*/ 82080 h 5888160"/>
                            <a:gd name="textAreaBottom" fmla="*/ 5806080 h 5888160"/>
                          </a:gdLst>
                          <a:ahLst/>
                          <a:rect l="textAreaLeft" t="textAreaTop" r="textAreaRight" b="textAreaBottom"/>
                          <a:pathLst>
                            <a:path w="21600" h="75575">
                              <a:moveTo>
                                <a:pt x="3600" y="0"/>
                              </a:moveTo>
                              <a:arcTo wR="3600" hR="3600" stAng="16200000" swAng="-5400000"/>
                              <a:lnTo>
                                <a:pt x="0" y="71975"/>
                              </a:lnTo>
                              <a:arcTo wR="3600" hR="3600" stAng="10800000" swAng="-5400000"/>
                              <a:lnTo>
                                <a:pt x="18000" y="7557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דרכי אבות – הרב קאפח</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אז איך מספיקים כל כך הרב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קאפח זצ"ל כתב בימי חייו כשבעים ספרים. בעיקר ספרים הקשורים לרמב"ם, וספרי הלכ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יך מספיקים לכתוב כל כך הרבה ספ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ורי ורבי זצ"ל הרב עמיטל ענה על שאלה ז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בית המקדש היה קיים, היה קורבן שהקריבו אותו כל בוקר. הוא היה חייב להיות הקורבן הראשון בכל יום, והקורבן האחרון בכל יום. הקורבן שהקריבו בבוקר נקרא "קורבן תמיד של שחר". לפניו היה אסור להקריב שום קורבן אח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קורבן האחרון שהקריבו  בכל יום היה "קורבן תמיד של בין הערביים". לאחר הקרבת קורבן זה, היה אסור להקריב שום קורבן אחר. בתורה נאמר "את הכבש אחד תעשה בבוק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מר הרב עמיטל זה סוד ההצלחה. ההתמדה. כל בוקר לקום ולהקריב בדיוק את אותו הקורבן. לא להגיד "די נמאס, אין לי כוח". לקום בבוקר ולהמשיך. להמשיך מאותו מקום שהפסקתי אתמו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כירים את סיפור העם המספר על תחרות ריצה בין צב לארנבת. שניהם יצאו למסלול הריצה. הארנבת אמרה "הצב כזה איטי, אלך לי לישון קצת, ברגע האחרון אקום וארוץ במהירות, ובקלות אשיג אותו".  התוצאה הייתה שהצב הלך לאט, אבל לא עצר. הארנב נרדם, וכאשר התעורר, הצב כבר הגיע לקו הסיום וניצח. המתמיד מנצ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817.75pt;mso-wrap-style:square;v-text-anchor:top">
                <v:textbox>
                  <w:txbxContent>
                    <w:p>
                      <w:pPr>
                        <w:overflowPunct w:val="false"/>
                        <w:bidi w:val="1"/>
                        <w:spacing w:lineRule="auto" w:line="360"/>
                        <w:ind w:left="0" w:right="0" w:hanging="0"/>
                        <w:jc w:val="center"/>
                        <w:rPr/>
                      </w:pPr>
                      <w:r>
                        <w:rPr>
                          <w:kern w:val="2"/>
                          <w:sz w:val="28"/>
                          <w:szCs w:val="28"/>
                          <w:rFonts w:ascii="IrisUPC" w:hAnsi="IrisUPC" w:eastAsia="Times New Roman" w:cs="Guttman Yad-Brush"/>
                          <w:color w:val="auto"/>
                          <w:lang w:val="en-US" w:bidi="he-IL"/>
                        </w:rPr>
                        <w:t>בדרכי אבות – הרב קאפח</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אז איך מספיקים כל כך הרב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קאפח זצ"ל כתב בימי חייו כשבעים ספרים. בעיקר ספרים הקשורים לרמב"ם, וספרי הלכ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יך מספיקים לכתוב כל כך הרבה ספר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ורי ורבי זצ"ל הרב עמיטל ענה על שאלה ז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אשר בית המקדש היה קיים, היה קורבן שהקריבו אותו כל בוקר. הוא היה חייב להיות הקורבן הראשון בכל יום, והקורבן האחרון בכל יום. הקורבן שהקריבו בבוקר נקרא "קורבן תמיד של שחר". לפניו היה אסור להקריב שום קורבן אח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קורבן האחרון שהקריבו  בכל יום היה "קורבן תמיד של בין הערביים". לאחר הקרבת קורבן זה, היה אסור להקריב שום קורבן אחר. בתורה נאמר "את הכבש אחד תעשה בבוק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מר הרב עמיטל זה סוד ההצלחה. ההתמדה. כל בוקר לקום ולהקריב בדיוק את אותו הקורבן. לא להגיד "די נמאס, אין לי כוח". לקום בבוקר ולהמשיך. להמשיך מאותו מקום שהפסקתי אתמו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כירים את סיפור העם המספר על תחרות ריצה בין צב לארנבת. שניהם יצאו למסלול הריצה. הארנבת אמרה "הצב כזה איטי, אלך לי לישון קצת, ברגע האחרון אקום וארוץ במהירות, ובקלות אשיג אותו".  התוצאה הייתה שהצב הלך לאט, אבל לא עצר. הארנב נרדם, וכאשר התעורר, הצב כבר הגיע לקו הסיום וניצח. המתמיד מנצח!!!</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522980"/>
                <wp:effectExtent l="28575" t="28575" r="29210" b="190500"/>
                <wp:wrapTight wrapText="bothSides">
                  <wp:wrapPolygon edited="0">
                    <wp:start x="3168" y="0"/>
                    <wp:lineTo x="3171" y="0"/>
                    <wp:lineTo x="2614" y="0"/>
                    <wp:lineTo x="2067" y="166"/>
                    <wp:lineTo x="1585" y="482"/>
                    <wp:lineTo x="1103" y="798"/>
                    <wp:lineTo x="703" y="1253"/>
                    <wp:lineTo x="425" y="1800"/>
                    <wp:lineTo x="147" y="2348"/>
                    <wp:lineTo x="0" y="2969"/>
                    <wp:lineTo x="0" y="3601"/>
                    <wp:lineTo x="0" y="18003"/>
                    <wp:lineTo x="0" y="18003"/>
                    <wp:lineTo x="0" y="18635"/>
                    <wp:lineTo x="147" y="19256"/>
                    <wp:lineTo x="425" y="19804"/>
                    <wp:lineTo x="703" y="20351"/>
                    <wp:lineTo x="1103" y="20805"/>
                    <wp:lineTo x="1585" y="21121"/>
                    <wp:lineTo x="2067" y="21438"/>
                    <wp:lineTo x="2614" y="21604"/>
                    <wp:lineTo x="3171" y="21604"/>
                    <wp:lineTo x="18432" y="21604"/>
                    <wp:lineTo x="18433" y="21604"/>
                    <wp:lineTo x="18989" y="21604"/>
                    <wp:lineTo x="19536" y="21438"/>
                    <wp:lineTo x="20018" y="21121"/>
                    <wp:lineTo x="20500" y="20805"/>
                    <wp:lineTo x="20900" y="20351"/>
                    <wp:lineTo x="21179" y="19804"/>
                    <wp:lineTo x="21457" y="19256"/>
                    <wp:lineTo x="21603" y="18635"/>
                    <wp:lineTo x="21603" y="18003"/>
                    <wp:lineTo x="21600" y="3597"/>
                    <wp:lineTo x="21603" y="3601"/>
                    <wp:lineTo x="21603" y="3601"/>
                    <wp:lineTo x="21603" y="2969"/>
                    <wp:lineTo x="21457" y="2348"/>
                    <wp:lineTo x="21179" y="1800"/>
                    <wp:lineTo x="20900" y="1253"/>
                    <wp:lineTo x="20500" y="798"/>
                    <wp:lineTo x="20018" y="482"/>
                    <wp:lineTo x="19536" y="166"/>
                    <wp:lineTo x="18989" y="0"/>
                    <wp:lineTo x="18433" y="0"/>
                    <wp:lineTo x="3168" y="0"/>
                  </wp:wrapPolygon>
                </wp:wrapTight>
                <wp:docPr id="7" name=""/>
                <a:graphic xmlns:a="http://schemas.openxmlformats.org/drawingml/2006/main">
                  <a:graphicData uri="http://schemas.microsoft.com/office/word/2010/wordprocessingShape">
                    <wps:wsp>
                      <wps:cNvSpPr/>
                      <wps:spPr>
                        <a:xfrm>
                          <a:off x="0" y="0"/>
                          <a:ext cx="4000680" cy="35229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מתכת שהעיפו אותה. (ל"ח 24).</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אבנים שלא  לא שוכחת (ל"ט 7).</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איך יודעים כי בריבוע האורך והרוחב זהים? (ל"ט  9).</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בגד מנגן. מה ניגן בבגד? (ל"ט 25).</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מכתב שיש בו רק שתי מילים. מה כתוב שם? (ל"ט 30).</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מה קרה ב 1/1/02?  (מ' 17).</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 xml:space="preserve">מה היה הסימן אם לנסוע או לא לנסוע? </w:t>
                            </w:r>
                          </w:p>
                          <w:p>
                            <w:pPr>
                              <w:overflowPunct w:val="false"/>
                              <w:bidi w:val="1"/>
                              <w:spacing w:lineRule="auto" w:line="276"/>
                              <w:ind w:left="2685" w:right="720" w:firstLine="195"/>
                              <w:jc w:val="right"/>
                              <w:rPr/>
                            </w:pPr>
                            <w:r>
                              <w:rPr>
                                <w:kern w:val="2"/>
                                <w:sz w:val="26"/>
                                <w:szCs w:val="26"/>
                                <w:rFonts w:ascii="Times New Roman" w:hAnsi="Times New Roman" w:eastAsia="Times New Roman" w:cs="David"/>
                                <w:color w:val="auto"/>
                                <w:lang w:val="en-US" w:bidi="he-IL"/>
                              </w:rPr>
                              <w:t>(מ' 36 – 37).</w:t>
                            </w:r>
                          </w:p>
                          <w:p>
                            <w:pPr>
                              <w:overflowPunct w:val="false"/>
                              <w:bidi w:val="1"/>
                              <w:spacing w:lineRule="auto" w:line="276"/>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77.3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276"/>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מתכת שהעיפו אותה. (ל"ח 24).</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אבנים שלא  לא שוכחת (ל"ט 7).</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איך יודעים כי בריבוע האורך והרוחב זהים? (ל"ט  9).</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בגד מנגן. מה ניגן בבגד? (ל"ט 25).</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מכתב שיש בו רק שתי מילים. מה כתוב שם? (ל"ט 30).</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מה קרה ב 1/1/02?  (מ' 17).</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 xml:space="preserve">מה היה הסימן אם לנסוע או לא לנסוע? </w:t>
                      </w:r>
                    </w:p>
                    <w:p>
                      <w:pPr>
                        <w:overflowPunct w:val="false"/>
                        <w:bidi w:val="1"/>
                        <w:spacing w:lineRule="auto" w:line="276"/>
                        <w:ind w:left="2685" w:right="720" w:firstLine="195"/>
                        <w:jc w:val="right"/>
                        <w:rPr/>
                      </w:pPr>
                      <w:r>
                        <w:rPr>
                          <w:kern w:val="2"/>
                          <w:sz w:val="26"/>
                          <w:szCs w:val="26"/>
                          <w:rFonts w:ascii="Times New Roman" w:hAnsi="Times New Roman" w:eastAsia="Times New Roman" w:cs="David"/>
                          <w:color w:val="auto"/>
                          <w:lang w:val="en-US" w:bidi="he-IL"/>
                        </w:rPr>
                        <w:t>(מ' 36 – 37).</w:t>
                      </w:r>
                    </w:p>
                    <w:p>
                      <w:pPr>
                        <w:overflowPunct w:val="false"/>
                        <w:bidi w:val="1"/>
                        <w:spacing w:lineRule="auto" w:line="276"/>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32765</wp:posOffset>
                </wp:positionH>
                <wp:positionV relativeFrom="paragraph">
                  <wp:posOffset>2947035</wp:posOffset>
                </wp:positionV>
                <wp:extent cx="4081145" cy="4461510"/>
                <wp:effectExtent l="15240" t="14605" r="14605" b="15240"/>
                <wp:wrapTight wrapText="bothSides">
                  <wp:wrapPolygon edited="0">
                    <wp:start x="3598" y="0"/>
                    <wp:lineTo x="3599" y="0"/>
                    <wp:lineTo x="2967" y="0"/>
                    <wp:lineTo x="2346" y="152"/>
                    <wp:lineTo x="1799" y="441"/>
                    <wp:lineTo x="1251" y="730"/>
                    <wp:lineTo x="797" y="1146"/>
                    <wp:lineTo x="481" y="1647"/>
                    <wp:lineTo x="165" y="2147"/>
                    <wp:lineTo x="-2" y="2715"/>
                    <wp:lineTo x="-2" y="3294"/>
                    <wp:lineTo x="-2" y="18307"/>
                    <wp:lineTo x="-2" y="18309"/>
                    <wp:lineTo x="-2" y="18888"/>
                    <wp:lineTo x="165" y="19456"/>
                    <wp:lineTo x="481" y="19956"/>
                    <wp:lineTo x="797" y="20457"/>
                    <wp:lineTo x="1251" y="20873"/>
                    <wp:lineTo x="1799" y="21162"/>
                    <wp:lineTo x="2346" y="21451"/>
                    <wp:lineTo x="2967" y="21603"/>
                    <wp:lineTo x="3599" y="21603"/>
                    <wp:lineTo x="17999" y="21603"/>
                    <wp:lineTo x="18001" y="21603"/>
                    <wp:lineTo x="18633" y="21603"/>
                    <wp:lineTo x="19254" y="21451"/>
                    <wp:lineTo x="19801" y="21162"/>
                    <wp:lineTo x="20349" y="20873"/>
                    <wp:lineTo x="20803" y="20457"/>
                    <wp:lineTo x="21119" y="19956"/>
                    <wp:lineTo x="21435" y="19456"/>
                    <wp:lineTo x="21602" y="18888"/>
                    <wp:lineTo x="21602" y="18309"/>
                    <wp:lineTo x="21602" y="3293"/>
                    <wp:lineTo x="21602" y="3294"/>
                    <wp:lineTo x="21602" y="3294"/>
                    <wp:lineTo x="21602" y="2715"/>
                    <wp:lineTo x="21435" y="2147"/>
                    <wp:lineTo x="21119" y="1647"/>
                    <wp:lineTo x="20803" y="1146"/>
                    <wp:lineTo x="20349" y="730"/>
                    <wp:lineTo x="19801" y="441"/>
                    <wp:lineTo x="19254" y="152"/>
                    <wp:lineTo x="18633" y="0"/>
                    <wp:lineTo x="18001" y="0"/>
                    <wp:lineTo x="3598" y="0"/>
                  </wp:wrapPolygon>
                </wp:wrapTight>
                <wp:docPr id="8" name=""/>
                <a:graphic xmlns:a="http://schemas.openxmlformats.org/drawingml/2006/main">
                  <a:graphicData uri="http://schemas.microsoft.com/office/word/2010/wordprocessingShape">
                    <wps:wsp>
                      <wps:cNvSpPr/>
                      <wps:spPr>
                        <a:xfrm>
                          <a:off x="0" y="0"/>
                          <a:ext cx="4081320" cy="4461480"/>
                        </a:xfrm>
                        <a:custGeom>
                          <a:avLst/>
                          <a:gdLst>
                            <a:gd name="textAreaLeft" fmla="*/ 112680 w 2313720"/>
                            <a:gd name="textAreaRight" fmla="*/ 2201040 w 2313720"/>
                            <a:gd name="textAreaTop" fmla="*/ 112680 h 2529360"/>
                            <a:gd name="textAreaBottom" fmla="*/ 2416680 h 2529360"/>
                          </a:gdLst>
                          <a:ahLst/>
                          <a:rect l="textAreaLeft" t="textAreaTop" r="textAreaRight" b="textAreaBottom"/>
                          <a:pathLst>
                            <a:path w="21600" h="23613">
                              <a:moveTo>
                                <a:pt x="3600" y="0"/>
                              </a:moveTo>
                              <a:arcTo wR="3600" hR="3600" stAng="16200000" swAng="-5400000"/>
                              <a:lnTo>
                                <a:pt x="0" y="20013"/>
                              </a:lnTo>
                              <a:arcTo wR="3600" hR="3600" stAng="10800000" swAng="-5400000"/>
                              <a:lnTo>
                                <a:pt x="18000" y="2361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95pt;margin-top:232.05pt;width:321.3pt;height:351.25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IrisUP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01:00Z</dcterms:created>
  <dc:creator>לאה רוזנברג</dc:creator>
  <dc:description/>
  <dc:language>en-US</dc:language>
  <cp:lastModifiedBy>YEHODA</cp:lastModifiedBy>
  <cp:lastPrinted>2010-05-26T13:27:00Z</cp:lastPrinted>
  <dcterms:modified xsi:type="dcterms:W3CDTF">2015-07-24T10:14:00Z</dcterms:modified>
  <cp:revision>7</cp:revision>
  <dc:subject/>
  <dc:title>באורי מילים</dc:title>
</cp:coreProperties>
</file>