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val="he-IL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-2286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בע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בנים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18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ג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רבע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בנים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3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ות פרק יג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רבעה בנים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אָ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ִנ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ָחָ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אמ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ַ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ֹּ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ָמַרְתּ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ָ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חֹזֶ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צִיא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בֵּ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בָדִ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יין בהגדה של פסח וענה על השאלות הבא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ְּנֶגֶד אַרְבָּעָה בָנִים דִּבְּרָה תּוֹרָ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ֶחָד חָכָ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ְאֶחָד רָשָׁ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ְאֶחָד תָּ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ְאֶחָד שֶׁאֵינוֹ יוֹדֵעַ לִשְׁאוֹ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ָכָם מָה הוּא אוֹמֵר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ַה הָעֵדוֹת וְהַחֻקִּים וְהַמִשְׁפָּטִים אֲשֶׁר צִוָּה יי אֱלֹהֵינוּ אֶתְכֶ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ְאַף אַתָּה אֱמָר לוֹ כְּהִלְכוֹת הַפֶּסַח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אֵין מַפְטִירִין אַחַר הַפֶּסַח אֲפִיקוֹמָ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ָשָׁע מָה הוּא אוֹמֵר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ָה הָעֲבֹדָה הַזֹּאת לָכֶם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ָכֶם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ְלֹא לוֹ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ּלְפִי שֶׁהוֹצִיא אֶת עַצְמוֹ מִן הַכְּלָל כָּפַר בְּעִקָּ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ְאַף אַתָּה הַקְהֵה אֶת שִנָּיו וֶאֱמֹר לוֹ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ַּעֲבוּר זֶה עָשָׂה יי לִי בְּצֵאתִי מִמִּצְרָיִ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ִי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וְלֹא לוֹ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ִילּוּ הָיָה שָׁ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ֹא הָיָה נִגְאָ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ָּם מָה הוּא אוֹמֵר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ַה זֹּאת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szCs w:val="22"/>
          <w:rtl w:val="true"/>
        </w:rPr>
        <w:t>וְאָמַרְתָּ אֵלָ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בְּחֹזֶק יָד הוֹצִיאָנוּ יי מִמִּצְרָיִ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ִבֵּית עֲבָדִ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ְשֶׁאֵינוֹ יוֹדֵעַ לִשְׁאוֹ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אַתְּ פְּתַח לוֹ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ֶׁנֶּאֱמַ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וְהִגַּדְתָּ לְבִנְךָ בַּיוֹם הַהוּא לֵאמֹ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ַּעֲבוּר זֶה עָשָׂה יי לִי בְּצֵאתִי מִמִּצְרָיִ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איזה בן מדובר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דבר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רק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סוק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? 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מות </w:t>
      </w:r>
      <w:r>
        <w:rPr>
          <w:rFonts w:ascii="Arial" w:hAnsi="Arial" w:cs="Arial"/>
          <w:sz w:val="22"/>
          <w:sz w:val="22"/>
          <w:szCs w:val="22"/>
          <w:rtl w:val="true"/>
        </w:rPr>
        <w:t>פרק יב פסוק כו</w:t>
      </w:r>
      <w:r>
        <w:rPr>
          <w:rFonts w:cs="Arial" w:ascii="Arial" w:hAnsi="Arial"/>
          <w:sz w:val="22"/>
          <w:szCs w:val="22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מות פרק יג </w:t>
      </w:r>
      <w:r>
        <w:rPr>
          <w:rFonts w:ascii="Arial" w:hAnsi="Arial" w:cs="Arial"/>
          <w:sz w:val="22"/>
          <w:sz w:val="22"/>
          <w:szCs w:val="22"/>
          <w:rtl w:val="true"/>
        </w:rPr>
        <w:t>בפסוק יד</w:t>
      </w:r>
      <w:r>
        <w:rPr>
          <w:rFonts w:cs="Arial" w:ascii="Arial" w:hAnsi="Arial"/>
          <w:sz w:val="22"/>
          <w:szCs w:val="22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שמות פרק יג </w:t>
      </w:r>
      <w:r>
        <w:rPr>
          <w:rFonts w:ascii="Arial" w:hAnsi="Arial" w:cs="Arial"/>
          <w:sz w:val="22"/>
          <w:sz w:val="22"/>
          <w:szCs w:val="22"/>
          <w:rtl w:val="true"/>
        </w:rPr>
        <w:t>בפסוק ח</w:t>
      </w:r>
      <w:r>
        <w:rPr>
          <w:rFonts w:cs="Arial" w:ascii="Arial" w:hAnsi="Arial"/>
          <w:sz w:val="22"/>
          <w:szCs w:val="22"/>
          <w:rtl w:val="true"/>
        </w:rPr>
        <w:t>? 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עיין בקטע המסומן בפרושו של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מות פרק יג פסוק י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]: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sz w:val="22"/>
          <w:szCs w:val="22"/>
          <w:u w:val="single"/>
        </w:rPr>
      </w:pP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ינ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פ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מ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ס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ו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ח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גו</w:t>
      </w:r>
      <w:r>
        <w:rPr>
          <w:rFonts w:cs="David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כ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ב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תור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כנגד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בנים</w:t>
      </w:r>
      <w:r>
        <w:rPr>
          <w:rFonts w:cs="David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רש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שאינו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לשאו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השו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סתומה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והשואל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דרך</w:t>
      </w:r>
      <w:r>
        <w:rPr>
          <w:rFonts w:ascii="Arial" w:hAnsi="Arial"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u w:val="single"/>
          <w:rtl w:val="true"/>
        </w:rPr>
        <w:t>חכמה</w:t>
      </w:r>
      <w:r>
        <w:rPr>
          <w:rFonts w:cs="David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מיוחד בסדר הזכרת הבנים בפירושו  של ר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?___________ 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54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יתן להסביר זאת</w:t>
      </w:r>
      <w:r>
        <w:rPr>
          <w:rFonts w:cs="Arial" w:ascii="Arial" w:hAnsi="Arial"/>
          <w:sz w:val="22"/>
          <w:szCs w:val="22"/>
          <w:rtl w:val="true"/>
        </w:rPr>
        <w:t>? 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צוות תפילין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יין בפסוק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ובתלמוד וענה על השאל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ְ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זִכָּרוֹ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ֵינ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מַעַ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ִהְי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ּוֹר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ְּפִ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י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ֲזָק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צִאֲ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ִצְרָיִ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..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ְהָ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ְכ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טוֹטָפ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ֵ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ֵינֶיךָ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חֹזֶ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ֹצִיאָנ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ִמִּצְרָיִ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ס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2"/>
        <w:spacing w:lineRule="auto" w:line="24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ם הלכות תפילין ומזוזה פרק 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לכה כ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Style12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דושת תפילין קדושתן גדולה הי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כל זמן שהתפילין בראשו של אדם ועל זרועו הוא עניו וירא שמים ואינו נמשך בשחוק ובשיחה בטילה ואינו מהרהר מחשבות רעות אלא מפנה לבו בדברי האמת והצ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.. </w:t>
      </w:r>
    </w:p>
    <w:p>
      <w:pPr>
        <w:pStyle w:val="Style12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תלמוד בבלי מסכת מנחות דף מג עמוד ב </w:t>
      </w:r>
    </w:p>
    <w:p>
      <w:pPr>
        <w:pStyle w:val="Normal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חביבין ישראל שסיבבן הק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 במצ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פילין בראשיהן ותפילין בזרועותיהן וציצית בבגדיהן ומזוזה לפתחיהן</w:t>
      </w:r>
      <w:r>
        <w:rPr>
          <w:rFonts w:cs="Arial" w:ascii="Arial" w:hAnsi="Arial"/>
          <w:sz w:val="22"/>
          <w:szCs w:val="22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בי אליעזר בן יעקב אומר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כל שיש לו תפילין בראשו ותפילין בזרועו וציצית בבגדו ומזוזה בפתח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ל בחיזוק שלא יחטא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ו ההסבר שניתן למצוות תפילין ב</w:t>
      </w:r>
      <w:r>
        <w:rPr>
          <w:rFonts w:cs="Arial" w:ascii="Arial" w:hAnsi="Arial"/>
          <w:b/>
          <w:bCs/>
          <w:sz w:val="22"/>
          <w:szCs w:val="22"/>
          <w:rtl w:val="true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ורה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רמ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ם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למוד 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ור</w:t>
      </w:r>
      <w:r>
        <w:rPr>
          <w:rFonts w:cs="Arial" w:ascii="Arial" w:hAnsi="Arial"/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צוה יש בפסוק ח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שים לפטר חמור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שים לבכור אדם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ה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>כמה עמים מוזכרים בפסוק יא</w:t>
      </w:r>
      <w:r>
        <w:rPr>
          <w:rFonts w:cs="Arial" w:ascii="Arial" w:hAnsi="Arial"/>
          <w:rtl w:val="true"/>
        </w:rPr>
        <w:t>? 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ור</w:t>
      </w:r>
      <w:r>
        <w:rPr>
          <w:rFonts w:cs="Arial" w:ascii="Arial" w:hAnsi="Arial"/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צוה יש בפסוק ח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ה עושים לפטר חמור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שים לבכור אדם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ה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יא</w:t>
      </w:r>
      <w:r>
        <w:rPr>
          <w:rFonts w:cs="Arial" w:ascii="Arial" w:hAnsi="Arial"/>
          <w:rtl w:val="true"/>
        </w:rPr>
        <w:t>? _________________</w:t>
      </w:r>
      <w:r>
        <w:rPr>
          <w:rFonts w:cs="Arial" w:ascii="Arial" w:hAnsi="Arial"/>
          <w:rtl w:val="true"/>
        </w:rPr>
        <w:t>______</w:t>
      </w:r>
      <w:r>
        <w:rPr>
          <w:rFonts w:cs="Arial" w:ascii="Arial" w:hAnsi="Arial"/>
          <w:rtl w:val="true"/>
        </w:rPr>
        <w:t>_________________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ור</w:t>
      </w:r>
      <w:r>
        <w:rPr>
          <w:rFonts w:cs="Arial" w:ascii="Arial" w:hAnsi="Arial"/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צוה יש בפסוק ח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ה עושים לפטר חמור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שים לבכור אדם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ה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כמה עמים מוזכרים בפסוק יא</w:t>
      </w:r>
      <w:r>
        <w:rPr>
          <w:rFonts w:cs="Arial" w:ascii="Arial" w:hAnsi="Arial"/>
          <w:rtl w:val="true"/>
        </w:rPr>
        <w:t>? ___________________________________________________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6"/>
          <w:szCs w:val="26"/>
        </w:rPr>
      </w:pPr>
      <w:r>
        <w:rPr>
          <w:rtl w:val="true"/>
        </w:rPr>
        <w:t>שאלות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 נ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כור</w:t>
      </w:r>
      <w:r>
        <w:rPr>
          <w:rFonts w:cs="Arial" w:ascii="Arial" w:hAnsi="Arial"/>
          <w:rtl w:val="true"/>
        </w:rPr>
        <w:t>"? 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זו מצוה יש בפסוק ח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rtl w:val="true"/>
        </w:rPr>
        <w:t xml:space="preserve">מה עושים לפטר חמור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עושים לבכור אדם </w:t>
      </w:r>
      <w:r>
        <w:rPr>
          <w:rFonts w:cs="Arial" w:ascii="Arial" w:hAnsi="Arial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ה</w:t>
      </w:r>
      <w:r>
        <w:rPr>
          <w:rFonts w:cs="Arial" w:ascii="Arial" w:hAnsi="Arial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מה עמים מוזכרים בפסוק יא</w:t>
      </w:r>
      <w:r>
        <w:rPr>
          <w:rFonts w:cs="Arial" w:ascii="Arial" w:hAnsi="Arial"/>
          <w:rtl w:val="true"/>
        </w:rPr>
        <w:t>? _____________________________________________________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33:00Z</dcterms:created>
  <dc:creator>אלון וליאת למבריצקי</dc:creator>
  <dc:description/>
  <dc:language>en-US</dc:language>
  <cp:lastModifiedBy>user</cp:lastModifiedBy>
  <dcterms:modified xsi:type="dcterms:W3CDTF">2008-03-02T10:32:00Z</dcterms:modified>
  <cp:revision>5</cp:revision>
  <dc:subject/>
  <dc:title>שמות פרק יג  – ארבעה בנים</dc:title>
</cp:coreProperties>
</file>