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פר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עמד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ר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כרמל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חבר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ל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ש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כית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0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ע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עובד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ספ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קר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על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א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בי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יר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עֹכ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קְב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תאסוף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ס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עִ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ל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יות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יתגודד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מח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וַיְפַס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רק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זבח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וַיְהַת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ח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גל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וְיִק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יתעורר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שַׁלֵּ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ת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בּ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נ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 -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יים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לִחֵ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 - </w:t>
      </w:r>
      <w:r>
        <w:rPr>
          <w:rFonts w:cs="David"/>
          <w:color w:val="000000"/>
          <w:rtl w:val="true"/>
        </w:rPr>
        <w:t>ליק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בשה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הַב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 - </w:t>
      </w:r>
      <w:r>
        <w:rPr>
          <w:rFonts w:cs="David"/>
          <w:color w:val="000000"/>
          <w:rtl w:val="true"/>
        </w:rPr>
        <w:t>הסת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 - </w:t>
      </w:r>
      <w:r>
        <w:rPr>
          <w:rFonts w:cs="David"/>
          <w:color w:val="000000"/>
          <w:rtl w:val="true"/>
        </w:rPr>
        <w:t>ענן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אֱס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 - </w:t>
      </w:r>
      <w:r>
        <w:rPr>
          <w:rFonts w:cs="David"/>
          <w:color w:val="000000"/>
          <w:rtl w:val="true"/>
        </w:rPr>
        <w:t>ר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כ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ע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firstLine="72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ִתְקַד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 - </w:t>
      </w:r>
      <w:r>
        <w:rPr>
          <w:rFonts w:cs="David"/>
          <w:color w:val="000000"/>
          <w:rtl w:val="true"/>
        </w:rPr>
        <w:t>התמל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נים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מל</w:t>
      </w:r>
      <w:r>
        <w:rPr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David"/>
          <w:color w:val="000000"/>
          <w:sz w:val="20"/>
          <w:szCs w:val="20"/>
          <w:rtl w:val="true"/>
        </w:rPr>
        <w:tab/>
        <w:tab/>
        <w:t xml:space="preserve">          </w:t>
      </w:r>
      <w:r>
        <w:rPr>
          <w:rFonts w:cs="David"/>
          <w:color w:val="000000"/>
          <w:sz w:val="20"/>
          <w:sz w:val="20"/>
          <w:szCs w:val="20"/>
          <w:rtl w:val="true"/>
        </w:rPr>
        <w:t>נב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21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0"/>
          <w:szCs w:val="20"/>
          <w:lang w:val="en-US" w:eastAsia="en-US"/>
        </w:rPr>
      </w:pPr>
      <w:r>
        <w:rPr>
          <w:rFonts w:cs="David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76200</wp:posOffset>
                </wp:positionV>
                <wp:extent cx="13716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המקום (פס' כ')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pt;margin-top:6pt;width:107.9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המקום (פס' כ'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-266700</wp:posOffset>
                </wp:positionV>
                <wp:extent cx="2514600" cy="1485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משתתפ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-21pt;width:197.95pt;height:11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משתתפי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4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5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4229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1.3pt;margin-top:11.3pt;width:332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8065</wp:posOffset>
                </wp:positionH>
                <wp:positionV relativeFrom="paragraph">
                  <wp:posOffset>139065</wp:posOffset>
                </wp:positionV>
                <wp:extent cx="5380990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אליה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pt;mso-wrap-distance-left:9.05pt;mso-wrap-distance-right:9.05pt;mso-wrap-distance-top:0pt;mso-wrap-distance-bottom:0pt;margin-top:10.9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צעת אליה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143510</wp:posOffset>
            </wp:positionV>
            <wp:extent cx="571500" cy="571500"/>
            <wp:effectExtent l="0" t="0" r="0" b="0"/>
            <wp:wrapTight wrapText="bothSides">
              <wp:wrapPolygon edited="0">
                <wp:start x="9219" y="113"/>
                <wp:lineTo x="7820" y="346"/>
                <wp:lineTo x="4551" y="1629"/>
                <wp:lineTo x="4197" y="2212"/>
                <wp:lineTo x="2447" y="3851"/>
                <wp:lineTo x="1163" y="5718"/>
                <wp:lineTo x="348" y="7584"/>
                <wp:lineTo x="-116" y="11321"/>
                <wp:lineTo x="228" y="13192"/>
                <wp:lineTo x="813" y="15059"/>
                <wp:lineTo x="1747" y="16926"/>
                <wp:lineTo x="3497" y="18793"/>
                <wp:lineTo x="6185" y="20664"/>
                <wp:lineTo x="6536" y="20777"/>
                <wp:lineTo x="9219" y="21479"/>
                <wp:lineTo x="9804" y="21479"/>
                <wp:lineTo x="11788" y="21479"/>
                <wp:lineTo x="12488" y="21479"/>
                <wp:lineTo x="15172" y="20777"/>
                <wp:lineTo x="15407" y="20664"/>
                <wp:lineTo x="18210" y="18793"/>
                <wp:lineTo x="19960" y="16926"/>
                <wp:lineTo x="20895" y="15059"/>
                <wp:lineTo x="21480" y="13192"/>
                <wp:lineTo x="21600" y="11321"/>
                <wp:lineTo x="21600" y="9454"/>
                <wp:lineTo x="21245" y="7584"/>
                <wp:lineTo x="20545" y="5718"/>
                <wp:lineTo x="19260" y="3851"/>
                <wp:lineTo x="17511" y="2212"/>
                <wp:lineTo x="17276" y="1629"/>
                <wp:lineTo x="13892" y="346"/>
                <wp:lineTo x="12488" y="113"/>
                <wp:lineTo x="9219" y="11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69665</wp:posOffset>
                </wp:positionH>
                <wp:positionV relativeFrom="paragraph">
                  <wp:posOffset>139065</wp:posOffset>
                </wp:positionV>
                <wp:extent cx="40093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ושים נביאי הבע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0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עושים נביאי הבע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3965</wp:posOffset>
                </wp:positionH>
                <wp:positionV relativeFrom="paragraph">
                  <wp:posOffset>139065</wp:posOffset>
                </wp:positionV>
                <wp:extent cx="36664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אליה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0.9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אליה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29210</wp:posOffset>
            </wp:positionV>
            <wp:extent cx="571500" cy="571500"/>
            <wp:effectExtent l="0" t="0" r="0" b="0"/>
            <wp:wrapTight wrapText="bothSides">
              <wp:wrapPolygon edited="0">
                <wp:start x="9219" y="113"/>
                <wp:lineTo x="7820" y="346"/>
                <wp:lineTo x="4551" y="1629"/>
                <wp:lineTo x="4197" y="2212"/>
                <wp:lineTo x="2447" y="3851"/>
                <wp:lineTo x="1163" y="5718"/>
                <wp:lineTo x="348" y="7584"/>
                <wp:lineTo x="-116" y="11321"/>
                <wp:lineTo x="228" y="13192"/>
                <wp:lineTo x="813" y="15059"/>
                <wp:lineTo x="1747" y="16926"/>
                <wp:lineTo x="3497" y="18793"/>
                <wp:lineTo x="6185" y="20664"/>
                <wp:lineTo x="6536" y="20777"/>
                <wp:lineTo x="9219" y="21479"/>
                <wp:lineTo x="9804" y="21479"/>
                <wp:lineTo x="11788" y="21479"/>
                <wp:lineTo x="12488" y="21479"/>
                <wp:lineTo x="15172" y="20777"/>
                <wp:lineTo x="15407" y="20664"/>
                <wp:lineTo x="18210" y="18793"/>
                <wp:lineTo x="19960" y="16926"/>
                <wp:lineTo x="20895" y="15059"/>
                <wp:lineTo x="21480" y="13192"/>
                <wp:lineTo x="21600" y="11321"/>
                <wp:lineTo x="21600" y="9454"/>
                <wp:lineTo x="21245" y="7584"/>
                <wp:lineTo x="20545" y="5718"/>
                <wp:lineTo x="19260" y="3851"/>
                <wp:lineTo x="17511" y="2212"/>
                <wp:lineTo x="17276" y="1629"/>
                <wp:lineTo x="13892" y="346"/>
                <wp:lineTo x="12488" y="113"/>
                <wp:lineTo x="9219" y="11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143510</wp:posOffset>
            </wp:positionV>
            <wp:extent cx="571500" cy="571500"/>
            <wp:effectExtent l="0" t="0" r="0" b="0"/>
            <wp:wrapTight wrapText="bothSides">
              <wp:wrapPolygon edited="0">
                <wp:start x="9219" y="113"/>
                <wp:lineTo x="7820" y="346"/>
                <wp:lineTo x="4551" y="1629"/>
                <wp:lineTo x="4197" y="2212"/>
                <wp:lineTo x="2447" y="3851"/>
                <wp:lineTo x="1163" y="5718"/>
                <wp:lineTo x="348" y="7584"/>
                <wp:lineTo x="-116" y="11321"/>
                <wp:lineTo x="228" y="13192"/>
                <wp:lineTo x="813" y="15059"/>
                <wp:lineTo x="1747" y="16926"/>
                <wp:lineTo x="3497" y="18793"/>
                <wp:lineTo x="6185" y="20664"/>
                <wp:lineTo x="6536" y="20777"/>
                <wp:lineTo x="9219" y="21479"/>
                <wp:lineTo x="9804" y="21479"/>
                <wp:lineTo x="11788" y="21479"/>
                <wp:lineTo x="12488" y="21479"/>
                <wp:lineTo x="15172" y="20777"/>
                <wp:lineTo x="15407" y="20664"/>
                <wp:lineTo x="18210" y="18793"/>
                <wp:lineTo x="19960" y="16926"/>
                <wp:lineTo x="20895" y="15059"/>
                <wp:lineTo x="21480" y="13192"/>
                <wp:lineTo x="21600" y="11321"/>
                <wp:lineTo x="21600" y="9454"/>
                <wp:lineTo x="21245" y="7584"/>
                <wp:lineTo x="20545" y="5718"/>
                <wp:lineTo x="19260" y="3851"/>
                <wp:lineTo x="17511" y="2212"/>
                <wp:lineTo x="17276" y="1629"/>
                <wp:lineTo x="13892" y="346"/>
                <wp:lineTo x="12488" y="113"/>
                <wp:lineTo x="9219" y="11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29210</wp:posOffset>
                </wp:positionV>
                <wp:extent cx="3543300" cy="1235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עשי אליהו (פס' ל"א-ל"ה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2.3pt;width:278.95pt;height:9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עשי אליהו (פס' ל"א-ל"ה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207010</wp:posOffset>
                </wp:positionV>
                <wp:extent cx="18288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גובת העם (פס' ל"ט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42.3pt;margin-top:16.3pt;width:143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גובת העם (פס' ל"ט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9810</wp:posOffset>
                </wp:positionH>
                <wp:positionV relativeFrom="paragraph">
                  <wp:posOffset>207010</wp:posOffset>
                </wp:positionV>
                <wp:extent cx="20574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גובת ה' (פס' ל"ח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6.3pt;width:161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גובת ה' (פס' ל"ח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207010</wp:posOffset>
                </wp:positionV>
                <wp:extent cx="17145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בקשת אליהו מה' (ציטוט – פס' ל"ז)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6.3pt;width:134.95pt;height:134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בקשת אליהו מה' (ציטוט – פס' ל"ז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0275</wp:posOffset>
                </wp:positionH>
                <wp:positionV relativeFrom="paragraph">
                  <wp:posOffset>202565</wp:posOffset>
                </wp:positionV>
                <wp:extent cx="502158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צאות מעש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'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36.7pt;mso-wrap-distance-left:9.05pt;mso-wrap-distance-right:9.05pt;mso-wrap-distance-top:0pt;mso-wrap-distance-bottom:0pt;margin-top:15.95pt;mso-position-vertical-relative:text;margin-left:17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וצאות מעשי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'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3755</wp:posOffset>
            </wp:positionH>
            <wp:positionV relativeFrom="paragraph">
              <wp:posOffset>67310</wp:posOffset>
            </wp:positionV>
            <wp:extent cx="973455" cy="10382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ו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55:00Z</dcterms:created>
  <dc:creator>bashan</dc:creator>
  <dc:description/>
  <cp:keywords/>
  <dc:language>en-US</dc:language>
  <cp:lastModifiedBy>יעל בשן</cp:lastModifiedBy>
  <dcterms:modified xsi:type="dcterms:W3CDTF">2011-09-13T19:06:00Z</dcterms:modified>
  <cp:revision>8</cp:revision>
  <dc:subject/>
  <dc:title>פרק י"ח</dc:title>
</cp:coreProperties>
</file>