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נושא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מבנ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פרק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אליהו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2"/>
          <w:szCs w:val="22"/>
        </w:rPr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מחברת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על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בש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</w:rPr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לכיתות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FF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2"/>
          <w:szCs w:val="22"/>
        </w:rPr>
      </w:pPr>
      <w:r>
        <w:rPr>
          <w:rFonts w:cs="David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ר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ח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ה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righ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Cs w:val="20"/>
        </w:rPr>
        <w:t>19</w:t>
      </w:r>
    </w:p>
    <w:p>
      <w:pPr>
        <w:pStyle w:val="Normal"/>
        <w:jc w:val="center"/>
        <w:rPr>
          <w:rFonts w:cs="Narkisim"/>
          <w:b/>
          <w:b/>
          <w:bCs/>
          <w:sz w:val="48"/>
          <w:szCs w:val="48"/>
        </w:rPr>
      </w:pPr>
      <w:r>
        <w:rPr>
          <w:rFonts w:cs="Narkisim"/>
          <w:b/>
          <w:b/>
          <w:bCs/>
          <w:sz w:val="48"/>
          <w:sz w:val="48"/>
          <w:szCs w:val="48"/>
          <w:rtl w:val="true"/>
        </w:rPr>
        <w:t>פרקי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48"/>
          <w:rtl w:val="true"/>
        </w:rPr>
        <w:t>אליהו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sz w:val="48"/>
          <w:szCs w:val="48"/>
          <w:lang w:val="en-US" w:eastAsia="en-US"/>
        </w:rPr>
      </w:pPr>
      <w:r>
        <w:rPr>
          <w:rFonts w:cs="Narkisim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167640</wp:posOffset>
                </wp:positionV>
                <wp:extent cx="10287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י"ז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13.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י"ז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91130</wp:posOffset>
                </wp:positionH>
                <wp:positionV relativeFrom="paragraph">
                  <wp:posOffset>167640</wp:posOffset>
                </wp:positionV>
                <wp:extent cx="1028700" cy="3543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י"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pt;margin-top:13.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י"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8430</wp:posOffset>
                </wp:positionH>
                <wp:positionV relativeFrom="paragraph">
                  <wp:posOffset>167640</wp:posOffset>
                </wp:positionV>
                <wp:extent cx="10287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י"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13.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י"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8730</wp:posOffset>
                </wp:positionH>
                <wp:positionV relativeFrom="paragraph">
                  <wp:posOffset>152400</wp:posOffset>
                </wp:positionV>
                <wp:extent cx="10287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כ"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9pt;margin-top:1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כ"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34730</wp:posOffset>
                </wp:positionH>
                <wp:positionV relativeFrom="paragraph">
                  <wp:posOffset>152400</wp:posOffset>
                </wp:positionV>
                <wp:extent cx="1028700" cy="3543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לכים ב', פרק א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9pt;margin-top:1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לכים ב', פרק א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92030</wp:posOffset>
                </wp:positionH>
                <wp:positionV relativeFrom="paragraph">
                  <wp:posOffset>152400</wp:posOffset>
                </wp:positionV>
                <wp:extent cx="1028700" cy="3543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8.9pt;margin-top:12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ב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5730</wp:posOffset>
                </wp:positionH>
                <wp:positionV relativeFrom="paragraph">
                  <wp:posOffset>1417320</wp:posOffset>
                </wp:positionV>
                <wp:extent cx="1028700" cy="3543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כ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9pt;margin-top:111.6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כ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91730</wp:posOffset>
                </wp:positionH>
                <wp:positionV relativeFrom="paragraph">
                  <wp:posOffset>1417320</wp:posOffset>
                </wp:positionV>
                <wp:extent cx="1028700" cy="3543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2008800"/>
                            <a:gd name="textAreaBottom" fmla="*/ 19803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74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767"/>
                              </a:lnTo>
                              <a:arcTo wR="3600" hR="3600" stAng="10800000" swAng="-5400000"/>
                              <a:lnTo>
                                <a:pt x="18000" y="74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 כ"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111.6pt;width:80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ק כ"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48"/>
          <w:szCs w:val="48"/>
          <w:lang w:val="en-US" w:eastAsia="en-US"/>
        </w:rPr>
      </w:pPr>
      <w:r>
        <w:rPr>
          <w:rFonts w:cs="Narkisim"/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3096260</wp:posOffset>
            </wp:positionV>
            <wp:extent cx="812800" cy="1005205"/>
            <wp:effectExtent l="0" t="0" r="0" b="0"/>
            <wp:wrapTight wrapText="bothSides">
              <wp:wrapPolygon edited="0">
                <wp:start x="9709" y="269"/>
                <wp:lineTo x="6528" y="472"/>
                <wp:lineTo x="2004" y="1084"/>
                <wp:lineTo x="2004" y="1354"/>
                <wp:lineTo x="1505" y="1628"/>
                <wp:lineTo x="584" y="2373"/>
                <wp:lineTo x="164" y="3530"/>
                <wp:lineTo x="164" y="4615"/>
                <wp:lineTo x="499" y="5703"/>
                <wp:lineTo x="1753" y="7875"/>
                <wp:lineTo x="1753" y="9236"/>
                <wp:lineTo x="1336" y="10051"/>
                <wp:lineTo x="1002" y="11408"/>
                <wp:lineTo x="1336" y="13310"/>
                <wp:lineTo x="1670" y="14398"/>
                <wp:lineTo x="1587" y="14465"/>
                <wp:lineTo x="3262" y="17658"/>
                <wp:lineTo x="4768" y="19968"/>
                <wp:lineTo x="6191" y="20919"/>
                <wp:lineTo x="6359" y="21123"/>
                <wp:lineTo x="9205" y="21393"/>
                <wp:lineTo x="10797" y="21393"/>
                <wp:lineTo x="13392" y="21393"/>
                <wp:lineTo x="14229" y="21393"/>
                <wp:lineTo x="17075" y="21054"/>
                <wp:lineTo x="17661" y="20919"/>
                <wp:lineTo x="20424" y="20035"/>
                <wp:lineTo x="20424" y="19831"/>
                <wp:lineTo x="21010" y="19560"/>
                <wp:lineTo x="21010" y="19287"/>
                <wp:lineTo x="20258" y="18743"/>
                <wp:lineTo x="21430" y="18539"/>
                <wp:lineTo x="21345" y="17794"/>
                <wp:lineTo x="19170" y="17658"/>
                <wp:lineTo x="20927" y="17250"/>
                <wp:lineTo x="20845" y="16571"/>
                <wp:lineTo x="19670" y="16095"/>
                <wp:lineTo x="19587" y="15754"/>
                <wp:lineTo x="17996" y="15483"/>
                <wp:lineTo x="17578" y="15009"/>
                <wp:lineTo x="16910" y="14398"/>
                <wp:lineTo x="17327" y="13310"/>
                <wp:lineTo x="17496" y="11138"/>
                <wp:lineTo x="17244" y="10051"/>
                <wp:lineTo x="16910" y="7875"/>
                <wp:lineTo x="17661" y="6790"/>
                <wp:lineTo x="18164" y="5703"/>
                <wp:lineTo x="18499" y="4615"/>
                <wp:lineTo x="18499" y="3530"/>
                <wp:lineTo x="18081" y="2442"/>
                <wp:lineTo x="16655" y="1220"/>
                <wp:lineTo x="12640" y="338"/>
                <wp:lineTo x="11718" y="269"/>
                <wp:lineTo x="9709" y="26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3210560</wp:posOffset>
            </wp:positionV>
            <wp:extent cx="973455" cy="973455"/>
            <wp:effectExtent l="0" t="0" r="0" b="0"/>
            <wp:wrapTight wrapText="bothSides">
              <wp:wrapPolygon edited="0">
                <wp:start x="11245" y="1459"/>
                <wp:lineTo x="10347" y="1573"/>
                <wp:lineTo x="8321" y="2808"/>
                <wp:lineTo x="8321" y="3261"/>
                <wp:lineTo x="4945" y="4945"/>
                <wp:lineTo x="3820" y="6633"/>
                <wp:lineTo x="3709" y="8659"/>
                <wp:lineTo x="1683" y="10457"/>
                <wp:lineTo x="1233" y="11134"/>
                <wp:lineTo x="670" y="12145"/>
                <wp:lineTo x="558" y="14058"/>
                <wp:lineTo x="1456" y="15860"/>
                <wp:lineTo x="1571" y="16308"/>
                <wp:lineTo x="5957" y="17658"/>
                <wp:lineTo x="3820" y="17886"/>
                <wp:lineTo x="3709" y="19236"/>
                <wp:lineTo x="4945" y="19685"/>
                <wp:lineTo x="8210" y="20023"/>
                <wp:lineTo x="9672" y="20023"/>
                <wp:lineTo x="11921" y="20023"/>
                <wp:lineTo x="13498" y="20023"/>
                <wp:lineTo x="16871" y="19685"/>
                <wp:lineTo x="16760" y="19460"/>
                <wp:lineTo x="18106" y="19007"/>
                <wp:lineTo x="17773" y="17997"/>
                <wp:lineTo x="14845" y="17658"/>
                <wp:lineTo x="20133" y="16085"/>
                <wp:lineTo x="20359" y="15860"/>
                <wp:lineTo x="20808" y="14506"/>
                <wp:lineTo x="20919" y="13719"/>
                <wp:lineTo x="20021" y="12708"/>
                <wp:lineTo x="19346" y="12260"/>
                <wp:lineTo x="19120" y="10457"/>
                <wp:lineTo x="20021" y="8659"/>
                <wp:lineTo x="20133" y="6857"/>
                <wp:lineTo x="19008" y="5059"/>
                <wp:lineTo x="15636" y="2922"/>
                <wp:lineTo x="13498" y="1683"/>
                <wp:lineTo x="12596" y="1459"/>
                <wp:lineTo x="11245" y="145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0445</wp:posOffset>
            </wp:positionH>
            <wp:positionV relativeFrom="paragraph">
              <wp:posOffset>3210560</wp:posOffset>
            </wp:positionV>
            <wp:extent cx="743585" cy="914400"/>
            <wp:effectExtent l="0" t="0" r="0" b="0"/>
            <wp:wrapTight wrapText="bothSides">
              <wp:wrapPolygon edited="0">
                <wp:start x="8325" y="102"/>
                <wp:lineTo x="7283" y="419"/>
                <wp:lineTo x="5203" y="1585"/>
                <wp:lineTo x="2596" y="3489"/>
                <wp:lineTo x="1949" y="4230"/>
                <wp:lineTo x="1169" y="5185"/>
                <wp:lineTo x="255" y="6878"/>
                <wp:lineTo x="-129" y="8572"/>
                <wp:lineTo x="-2" y="10269"/>
                <wp:lineTo x="517" y="11962"/>
                <wp:lineTo x="2468" y="15348"/>
                <wp:lineTo x="3120" y="17045"/>
                <wp:lineTo x="4028" y="18738"/>
                <wp:lineTo x="5593" y="20538"/>
                <wp:lineTo x="7544" y="21383"/>
                <wp:lineTo x="7802" y="21383"/>
                <wp:lineTo x="10409" y="21383"/>
                <wp:lineTo x="10537" y="21383"/>
                <wp:lineTo x="14438" y="20431"/>
                <wp:lineTo x="15870" y="18738"/>
                <wp:lineTo x="17821" y="17255"/>
                <wp:lineTo x="17821" y="17045"/>
                <wp:lineTo x="18602" y="15348"/>
                <wp:lineTo x="20296" y="13654"/>
                <wp:lineTo x="21204" y="11962"/>
                <wp:lineTo x="21600" y="10269"/>
                <wp:lineTo x="21600" y="8148"/>
                <wp:lineTo x="21337" y="6878"/>
                <wp:lineTo x="20424" y="5185"/>
                <wp:lineTo x="18996" y="3489"/>
                <wp:lineTo x="17303" y="1585"/>
                <wp:lineTo x="15480" y="1161"/>
                <wp:lineTo x="9885" y="102"/>
                <wp:lineTo x="8325" y="102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3210560</wp:posOffset>
            </wp:positionV>
            <wp:extent cx="1087755" cy="950595"/>
            <wp:effectExtent l="0" t="0" r="0" b="0"/>
            <wp:wrapTight wrapText="bothSides">
              <wp:wrapPolygon edited="0">
                <wp:start x="16475" y="254"/>
                <wp:lineTo x="2893" y="1020"/>
                <wp:lineTo x="218" y="1276"/>
                <wp:lineTo x="109" y="2938"/>
                <wp:lineTo x="218" y="19040"/>
                <wp:lineTo x="1109" y="20703"/>
                <wp:lineTo x="3002" y="21469"/>
                <wp:lineTo x="3338" y="21469"/>
                <wp:lineTo x="6788" y="21469"/>
                <wp:lineTo x="7457" y="21469"/>
                <wp:lineTo x="11352" y="20828"/>
                <wp:lineTo x="18701" y="20703"/>
                <wp:lineTo x="21040" y="20192"/>
                <wp:lineTo x="21150" y="16612"/>
                <wp:lineTo x="20594" y="8431"/>
                <wp:lineTo x="21040" y="6388"/>
                <wp:lineTo x="21374" y="4340"/>
                <wp:lineTo x="21485" y="2552"/>
                <wp:lineTo x="21485" y="1657"/>
                <wp:lineTo x="19814" y="380"/>
                <wp:lineTo x="18701" y="254"/>
                <wp:lineTo x="16475" y="25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61175</wp:posOffset>
            </wp:positionH>
            <wp:positionV relativeFrom="paragraph">
              <wp:posOffset>3210560</wp:posOffset>
            </wp:positionV>
            <wp:extent cx="1087755" cy="1087755"/>
            <wp:effectExtent l="0" t="0" r="0" b="0"/>
            <wp:wrapTight wrapText="bothSides">
              <wp:wrapPolygon edited="0">
                <wp:start x="8996" y="447"/>
                <wp:lineTo x="9108" y="2246"/>
                <wp:lineTo x="8548" y="4047"/>
                <wp:lineTo x="5620" y="5621"/>
                <wp:lineTo x="5059" y="7644"/>
                <wp:lineTo x="3598" y="11244"/>
                <wp:lineTo x="3486" y="13046"/>
                <wp:lineTo x="3820" y="14845"/>
                <wp:lineTo x="4607" y="16647"/>
                <wp:lineTo x="3820" y="18445"/>
                <wp:lineTo x="3709" y="19007"/>
                <wp:lineTo x="5059" y="19794"/>
                <wp:lineTo x="7757" y="19909"/>
                <wp:lineTo x="13947" y="19909"/>
                <wp:lineTo x="16307" y="19794"/>
                <wp:lineTo x="17995" y="18898"/>
                <wp:lineTo x="17773" y="18445"/>
                <wp:lineTo x="17097" y="16647"/>
                <wp:lineTo x="17773" y="14845"/>
                <wp:lineTo x="18106" y="13046"/>
                <wp:lineTo x="17995" y="11244"/>
                <wp:lineTo x="17657" y="9446"/>
                <wp:lineTo x="16982" y="7644"/>
                <wp:lineTo x="16084" y="5846"/>
                <wp:lineTo x="14733" y="3934"/>
                <wp:lineTo x="13609" y="3147"/>
                <wp:lineTo x="11810" y="2246"/>
                <wp:lineTo x="10010" y="786"/>
                <wp:lineTo x="9446" y="447"/>
                <wp:lineTo x="8996" y="447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7530</wp:posOffset>
            </wp:positionH>
            <wp:positionV relativeFrom="paragraph">
              <wp:posOffset>3210560</wp:posOffset>
            </wp:positionV>
            <wp:extent cx="1028700" cy="1165860"/>
            <wp:effectExtent l="0" t="0" r="0" b="0"/>
            <wp:wrapTight wrapText="bothSides">
              <wp:wrapPolygon edited="0">
                <wp:start x="-54" y="274"/>
                <wp:lineTo x="-54" y="21388"/>
                <wp:lineTo x="31141" y="21388"/>
                <wp:lineTo x="31141" y="274"/>
                <wp:lineTo x="-54" y="27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3076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3:00Z</dcterms:created>
  <dc:creator>bashan</dc:creator>
  <dc:description/>
  <cp:keywords/>
  <dc:language>en-US</dc:language>
  <cp:lastModifiedBy>יעל בשן</cp:lastModifiedBy>
  <cp:lastPrinted>2010-01-17T00:02:00Z</cp:lastPrinted>
  <dcterms:modified xsi:type="dcterms:W3CDTF">2011-09-13T19:04:00Z</dcterms:modified>
  <cp:revision>3</cp:revision>
  <dc:subject/>
  <dc:title>פרקי אליהו</dc:title>
</cp:coreProperties>
</file>