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 w:val="36"/>
          <w:szCs w:val="36"/>
          <w:rtl w:val="true"/>
        </w:rPr>
        <w:t>שם התלמיד</w:t>
      </w:r>
      <w:r>
        <w:rPr>
          <w:sz w:val="36"/>
          <w:szCs w:val="36"/>
          <w:rtl w:val="true"/>
        </w:rPr>
        <w:t>: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4355</wp:posOffset>
                </wp:positionH>
                <wp:positionV relativeFrom="paragraph">
                  <wp:posOffset>-347345</wp:posOffset>
                </wp:positionV>
                <wp:extent cx="21971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מות פרקים 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מבח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שה בן ח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 יע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יתה 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1.7pt;mso-wrap-distance-left:9.05pt;mso-wrap-distance-right:9.05pt;mso-wrap-distance-top:0pt;mso-wrap-distance-bottom:0pt;margin-top:-27.35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שמות פרקים א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מבחן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שה בן חמ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 יע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כיתה ז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6" w:leader="none"/>
        </w:tabs>
        <w:jc w:val="left"/>
        <w:rPr/>
      </w:pPr>
      <w:r>
        <w:rPr>
          <w:rtl w:val="true"/>
        </w:rPr>
        <w:t xml:space="preserve">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מבחן פרקים א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ה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2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/>
        <w:t>1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יין בשמ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פר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פסוק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ענה על השאלות הבאות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ן בפירושו לפסוק 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כותב כך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  <w:lang w:val="en-US" w:eastAsia="en-US"/>
        </w:rPr>
      </w:r>
      <w:r>
        <w:rPr>
          <w:rFonts w:cs="Arial" w:ascii="Arial" w:hAnsi="Arial"/>
          <w:rtl w:val="true"/>
        </w:rPr>
        <w:t xml:space="preserve"> </w:t>
      </w:r>
      <w:r>
        <mc:AlternateContent>
          <mc:Choice Requires="wps">
            <w:drawing>
              <wp:inline distT="0" distB="0" distL="0" distR="0">
                <wp:extent cx="7927975" cy="929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929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בה נתחכמה ל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ראה פרעה וחכמי יועציו להכותם בח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היה בגידה גדולה להכות חנם העם אשר באו בארץ במצות המלך הראש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ם עם הארץ לא יתנו רשות למלך לעשות חמס כ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 עמהם הוא מתייע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ף כי בני ישראל עם רב ועצום ויעשו עמהם מלחמה גדו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624.25pt;height:73.2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בה נתחכמה ל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 ראה פרעה וחכמי יועציו להכותם בח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היה בגידה גדולה להכות חנם העם אשר באו בארץ במצות המלך הראש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גם עם הארץ לא יתנו רשות למלך לעשות חמס כ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 עמהם הוא מתייע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אף כי בני ישראל עם רב ועצום ויעשו עמהם מלחמה גדו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ן שלושת הסי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ע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גללן לא היה יכול פרעה לעשות בגלוי את זממו נגד היהודים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א עוד פירושים הידועים לך על הפסו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ה נתחכמה לו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מה שדיברנו בשיעו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יכן ידעו המצרים שבני ישראל הם האויב הכי גדול שלהם או איך ידע פרעה על כך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יין בשמ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ר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סוק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ענה על השאלות הבא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פסוקים הללו מתארת התורה את התערבותו של משה בשלושה אירועים ש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נה או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Arial"/>
          <w:sz w:val="28"/>
          <w:sz w:val="28"/>
          <w:szCs w:val="28"/>
          <w:rtl w:val="true"/>
        </w:rPr>
        <w:t>מה משותף בין שלושת האירועים הל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   </w:t>
      </w:r>
      <w:r>
        <w:rPr>
          <w:rFonts w:ascii="Arial" w:hAnsi="Arial" w:cs="Arial"/>
          <w:sz w:val="28"/>
          <w:sz w:val="28"/>
          <w:szCs w:val="28"/>
          <w:rtl w:val="true"/>
        </w:rPr>
        <w:t>מה אנחנו יכולים ללמוד אודות משה מהעיון בשלושת הסיפורים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משה תמיד ראה את עצמו כיהוד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יין בפרק ג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בפסוקים 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יצ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גלה למש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ומדוע </w:t>
      </w:r>
      <w:r>
        <w:rPr>
          <w:rFonts w:ascii="Arial" w:hAnsi="Arial" w:cs="Arial"/>
          <w:sz w:val="28"/>
          <w:sz w:val="28"/>
          <w:szCs w:val="28"/>
          <w:rtl w:val="true"/>
        </w:rPr>
        <w:t>דווק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צורה הז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כיצד </w:t>
      </w:r>
      <w:r>
        <w:rPr>
          <w:rFonts w:ascii="Arial" w:hAnsi="Arial" w:cs="Arial"/>
          <w:sz w:val="28"/>
          <w:sz w:val="28"/>
          <w:szCs w:val="28"/>
          <w:rtl w:val="true"/>
        </w:rPr>
        <w:t>משה מגיב להתגל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דיע לו באותה התגלו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מבקש ממש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יצד משה מגיב לבקשת ה</w:t>
      </w:r>
      <w:r>
        <w:rPr>
          <w:rFonts w:cs="Arial" w:ascii="Arial" w:hAnsi="Arial"/>
          <w:sz w:val="28"/>
          <w:szCs w:val="28"/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ין בשמות פרק 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סוקים א – ט וענה על השאלות הבאות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הם האותות ש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ותן למש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י מטרת האותות הל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מה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בחר דווקא באותות הא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עזר בפרוש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יין בפרק 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אומר יתרו למשה כשביקש ללכת למצר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פי דבר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דוע משה יכול לחזור למצר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לקח איתו משה למצר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עזר ב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לפסו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 מה צריך לאמר משה לפרע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מז קשור לפרשת שבוע</w:t>
      </w:r>
      <w:r>
        <w:rPr>
          <w:rFonts w:cs="Arial" w:ascii="Arial" w:hAnsi="Arial"/>
          <w:sz w:val="28"/>
          <w:szCs w:val="28"/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יין בפרק ה פסוק ד ואילך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י בקשת פרעה ממשה רבנ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פרעה מצוה משוטריו לעשות ומה הוא ישיג בכך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יין ב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מה פירוש המיל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רפים אתם נרפים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עזר בפרשנ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יזה טענה באים העם למשה ומי הם אותם אנש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פרק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סוק ח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ַיָּקָ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ֶלֶךְ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ָדָשׁ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ַ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ִצְרָיִ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ָדַ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ֹסֵף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ס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ס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ו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רוש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ַתְּחַיֶּיןָ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ַיְלָדִ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  <w:tab/>
        <w:t xml:space="preserve"> 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526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למה זכו המיילדות בזכות אותו מעש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5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ְצַו פַּרְעֹה לְכָל עַמּוֹ לֵאמֹר כָּל הַבֵּן הַיִּלּוֹד הַיְאֹרָה תַּשְׁלִיכֻהוּ וְכָל הַבַּת תְּחַיּוּן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ין 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על הפסוק מה פרעה חשב שיק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5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6" w:leader="none"/>
        </w:tabs>
        <w:jc w:val="left"/>
        <w:rPr/>
      </w:pPr>
      <w:r>
        <w:rPr>
          <w:sz w:val="56"/>
          <w:sz w:val="56"/>
          <w:szCs w:val="56"/>
          <w:rtl w:val="true"/>
        </w:rPr>
        <w:t>בהצלחה                                ציון</w:t>
      </w:r>
      <w:r>
        <w:rPr>
          <w:sz w:val="56"/>
          <w:szCs w:val="56"/>
          <w:rtl w:val="true"/>
        </w:rPr>
        <w:t>: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8:00Z</dcterms:created>
  <dc:creator>משה בן חמו</dc:creator>
  <dc:description/>
  <cp:keywords/>
  <dc:language>en-US</dc:language>
  <cp:lastModifiedBy>New PC</cp:lastModifiedBy>
  <dcterms:modified xsi:type="dcterms:W3CDTF">2011-12-07T07:28:00Z</dcterms:modified>
  <cp:revision>2</cp:revision>
  <dc:subject/>
  <dc:title>                                             שם התלמיד:_______________</dc:title>
</cp:coreProperties>
</file>