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תר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</w:t>
      </w:r>
      <w:r>
        <w:rPr>
          <w:rFonts w:cs="Guttman Mantova-Decor;Courier New"/>
          <w:sz w:val="40"/>
          <w:sz w:val="40"/>
          <w:szCs w:val="40"/>
          <w:rtl w:val="true"/>
        </w:rPr>
        <w:t>י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דמ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ני ישראל  עוברים את הים ומתקדמים לקראת אחד המאורעות הגדולים של עם 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מד הר סינ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ליפני כן מופיע יתר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ו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כשהוא מגיע עוד מלמד את משה את דרך הנהגת המשפט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זה לפני </w:t>
      </w:r>
      <w:r>
        <w:rPr>
          <w:sz w:val="28"/>
          <w:sz w:val="28"/>
          <w:szCs w:val="28"/>
          <w:u w:val="single"/>
          <w:rtl w:val="true"/>
        </w:rPr>
        <w:t>ש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 את התור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ה ממש לא מוב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מופיע יתרו לפני קבלת התור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די להבין זאת צריך לדעת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ה מיוחד בביקור של יתר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י הוא יתרו </w:t>
      </w:r>
      <w:r>
        <w:rPr>
          <w:b/>
          <w:bCs/>
          <w:sz w:val="28"/>
          <w:szCs w:val="28"/>
          <w:rtl w:val="true"/>
        </w:rPr>
        <w:t>?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 שומע על הופ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בא אל המד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קום לא נח כיוון ששם יש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 האלוקים</w:t>
      </w:r>
      <w:r>
        <w:rPr>
          <w:sz w:val="28"/>
          <w:szCs w:val="28"/>
          <w:rtl w:val="true"/>
        </w:rPr>
        <w:t>"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</w:rPr>
        <w:t>וכי משה לא רוא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יח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שלח שליח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לי יתרו לא יודע כיצד יגיב מ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חותנ ך</w:t>
      </w:r>
      <w:r>
        <w:rPr>
          <w:sz w:val="28"/>
          <w:szCs w:val="28"/>
          <w:rtl w:val="true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</w:rPr>
        <w:t>וכי משה לא יוד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אתה לא יוצא בגל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צא בגלל אשתך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ירצה משה לקרב את עובד 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לשעב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 מכבד אותו מאו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נעיין </w:t>
      </w:r>
      <w:r>
        <w:rPr>
          <w:b/>
          <w:b/>
          <w:bCs/>
          <w:sz w:val="28"/>
          <w:sz w:val="28"/>
          <w:szCs w:val="28"/>
          <w:rtl w:val="true"/>
        </w:rPr>
        <w:t>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החיד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השתחוו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משה  מספר ל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שוך לבו לקרבו לתור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כיר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ך פעולתו בהיסטוריה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יחסו של יתרו לעם ישראל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הות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מן שבאמת רוצה להתקרב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כל זאת חושש יתרו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הרי היה עובד עבודה זרה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כי יוכל ממש להצטרף לעם ישראל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>! ---</w:t>
      </w:r>
      <w:r>
        <w:rPr>
          <w:sz w:val="28"/>
          <w:sz w:val="28"/>
          <w:szCs w:val="28"/>
          <w:rtl w:val="true"/>
        </w:rPr>
        <w:t xml:space="preserve">הוא אוכל לחם עם משה אהרון וזקני ישראל לפני </w:t>
      </w:r>
      <w:r>
        <w:rPr>
          <w:sz w:val="28"/>
          <w:sz w:val="28"/>
          <w:szCs w:val="28"/>
          <w:u w:val="single"/>
          <w:rtl w:val="true"/>
        </w:rPr>
        <w:t>האלוקים</w:t>
      </w:r>
      <w:r>
        <w:rPr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אילו נהנה מזיו 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זור ל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וע מופיע לפני קבלת התורה סיפור יתר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Hatzvi;Courier New"/>
          <w:sz w:val="28"/>
          <w:szCs w:val="28"/>
          <w:u w:val="single"/>
        </w:rPr>
      </w:pPr>
      <w:r>
        <w:rPr>
          <w:rFonts w:cs="Guttman Hatzvi;Courier New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Cs w:val="28"/>
          <w:rtl w:val="true"/>
        </w:rPr>
        <w:t>: "</w:t>
      </w:r>
      <w:r>
        <w:rPr>
          <w:rFonts w:cs="Guttman Hatzvi;Courier New"/>
          <w:sz w:val="28"/>
          <w:sz w:val="28"/>
          <w:szCs w:val="28"/>
          <w:u w:val="single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עולם</w:t>
      </w:r>
      <w:r>
        <w:rPr>
          <w:rFonts w:cs="Guttman Hatzvi;Courier New"/>
          <w:sz w:val="28"/>
          <w:szCs w:val="28"/>
          <w:rtl w:val="true"/>
        </w:rPr>
        <w:t xml:space="preserve">". </w:t>
      </w:r>
      <w:r>
        <w:rPr>
          <w:rFonts w:cs="Guttman Hatzvi;Courier New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י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Cs w:val="28"/>
          <w:rtl w:val="true"/>
        </w:rPr>
        <w:t xml:space="preserve">: </w:t>
      </w:r>
      <w:r>
        <w:rPr>
          <w:rFonts w:cs="Guttman Hatzvi;Courier New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נ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נ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Cs w:val="28"/>
          <w:rtl w:val="true"/>
        </w:rPr>
        <w:t xml:space="preserve">, </w:t>
      </w:r>
      <w:r>
        <w:rPr>
          <w:rFonts w:cs="Guttman Hatzvi;Courier New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ו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;Courier New"/>
          <w:sz w:val="28"/>
          <w:sz w:val="28"/>
          <w:szCs w:val="28"/>
          <w:rtl w:val="true"/>
        </w:rPr>
        <w:t>ה</w:t>
      </w:r>
      <w:r>
        <w:rPr>
          <w:rFonts w:cs="Guttman Hatzvi;Courier New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על הלוח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יתרו מתקרב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וזב את העבודה הזרה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יתרו מפחד שמשה לא יקבל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 w:val="28"/>
          <w:szCs w:val="28"/>
          <w:u w:val="single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נותן לו כבוד גדול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יתרו מכיר בגדול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דרך מעש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נותנים </w:t>
      </w:r>
      <w:r>
        <w:rPr>
          <w:sz w:val="28"/>
          <w:sz w:val="28"/>
          <w:szCs w:val="28"/>
          <w:u w:val="single"/>
          <w:rtl w:val="true"/>
        </w:rPr>
        <w:t>כבוד ליתרו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יתרו אפילו מלמד את משה הנהגה </w:t>
      </w:r>
      <w:r>
        <w:rPr>
          <w:sz w:val="28"/>
          <w:sz w:val="28"/>
          <w:szCs w:val="28"/>
          <w:u w:val="single"/>
          <w:rtl w:val="true"/>
        </w:rPr>
        <w:t>מע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ה מקבל מיתרו את הצ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תרו 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מיד ניתן לשוב אל ה</w:t>
      </w:r>
      <w:r>
        <w:rPr>
          <w:sz w:val="28"/>
          <w:szCs w:val="28"/>
          <w:rtl w:val="true"/>
        </w:rPr>
        <w:t xml:space="preserve">' !  </w:t>
      </w:r>
      <w:r>
        <w:rPr>
          <w:sz w:val="28"/>
          <w:sz w:val="28"/>
          <w:szCs w:val="28"/>
          <w:rtl w:val="true"/>
        </w:rPr>
        <w:t>גם יתרו שהיה רחוק 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רגע שהתקרב הרי הוא אהוב 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פילו מסוגל לתקן ולעזור בדברים שאחרים לא מסוג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עצ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איזה רב כדאי ללמוד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רב הגדול או הקטן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עצת 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 רוצים לדעת א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 מפי ה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אז תיבול אתה והתוצאה </w:t>
      </w:r>
      <w:r>
        <w:rPr>
          <w:sz w:val="28"/>
          <w:sz w:val="28"/>
          <w:szCs w:val="28"/>
          <w:u w:val="single"/>
          <w:rtl w:val="true"/>
        </w:rPr>
        <w:t>שאף אחד</w:t>
      </w:r>
      <w:r>
        <w:rPr>
          <w:sz w:val="28"/>
          <w:sz w:val="28"/>
          <w:szCs w:val="28"/>
          <w:rtl w:val="true"/>
        </w:rPr>
        <w:t xml:space="preserve"> לא יוכל לדעת טוב את דבר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צת יתר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למד לכולם את הת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עשה מ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 את הפרטים וכל המשפטים המעש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עשו השופטים הרג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 בש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כי לפני כן לא באו בשלו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לא היה אפשרות לגשת למשפט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יזו מדרגה התווספה ליתרו עכשי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יוון ששב לביות יהודי שוב יכל אפילו </w:t>
      </w:r>
      <w:r>
        <w:rPr>
          <w:sz w:val="28"/>
          <w:sz w:val="28"/>
          <w:szCs w:val="28"/>
          <w:u w:val="single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בתו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שובה קדמה לעול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 למה הוא שב לארצו</w:t>
      </w:r>
      <w:r>
        <w:rPr>
          <w:sz w:val="28"/>
          <w:szCs w:val="28"/>
          <w:rtl w:val="true"/>
        </w:rPr>
        <w:t>?!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ר את בני משפחתו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540" w:right="1346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ו למד שניתן להתקרב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כל מצב והולך ללמד זאת את בני משפחתו 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</w:t>
      </w:r>
      <w:r>
        <w:rPr>
          <w:rFonts w:cs="Guttman Mantova-Decor;Courier New"/>
          <w:sz w:val="40"/>
          <w:sz w:val="40"/>
          <w:szCs w:val="40"/>
          <w:rtl w:val="true"/>
        </w:rPr>
        <w:t>י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מע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גיע למשה למדב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ה משה כששמע שיתרו בא אח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סיפר משה ל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עשה יתרו כששמע את כל סיפור יציאת מצ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בין יתרו כששמע את סיפור יציאת מצר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ו כל ישראל יחד עם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 ]</w:t>
      </w:r>
    </w:p>
    <w:p>
      <w:pPr>
        <w:pStyle w:val="Normal"/>
        <w:jc w:val="left"/>
        <w:rPr>
          <w:rFonts w:cs="Guttman Mantova-Bold;Times New Roman"/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ראה יתרו שמשה עו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לדעת יתרו לא נהג משה בצורה טוב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ציע יתרו למשה לעשות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ה משה אחרי ששמע את דברי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י לפסוק כ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י הם האנשים הראויים להיות שופט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י לפסוק כ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דוע הלך יתרו לארצו </w:t>
      </w:r>
      <w:r>
        <w:rPr>
          <w:sz w:val="28"/>
          <w:szCs w:val="28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0</wp:posOffset>
            </wp:positionH>
            <wp:positionV relativeFrom="paragraph">
              <wp:posOffset>4445</wp:posOffset>
            </wp:positionV>
            <wp:extent cx="124968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           </w:t>
      </w:r>
      <w:r>
        <w:rPr>
          <w:rFonts w:cs="Guttman Mantova-Decor;Courier New"/>
          <w:sz w:val="40"/>
          <w:sz w:val="40"/>
          <w:szCs w:val="40"/>
          <w:rtl w:val="true"/>
        </w:rPr>
        <w:t>ית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מע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גיע למשה למדב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ה משה כששמע שיתרו בא אח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סיפר משה ל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עשה יתרו כששמע את כל סיפור יציאת מצ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בין יתרו כששמע את סיפור יציאת מצר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ו כל ישראל יחד עם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 ]</w:t>
      </w:r>
    </w:p>
    <w:p>
      <w:pPr>
        <w:pStyle w:val="Normal"/>
        <w:jc w:val="left"/>
        <w:rPr>
          <w:rFonts w:cs="Guttman Mantova-Bold;Times New Roman"/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ראה יתרו שמשה עו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לדעת יתרו לא נהג משה בצורה טוב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ציע יתרו למשה לעשות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ה משה אחרי ששמע את דברי יתר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י לפסוק כ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י הם האנשים הראויים להיות שופט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י לפסוק כ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דוע הלך יתרו לארצו </w:t>
      </w:r>
      <w:r>
        <w:rPr>
          <w:sz w:val="28"/>
          <w:szCs w:val="28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5255</wp:posOffset>
            </wp:positionH>
            <wp:positionV relativeFrom="paragraph">
              <wp:posOffset>4445</wp:posOffset>
            </wp:positionV>
            <wp:extent cx="124968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4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ט</w:t>
        </w:r>
      </w:hyperlink>
    </w:p>
    <w:p>
      <w:pPr>
        <w:pStyle w:val="Normal"/>
        <w:spacing w:lineRule="auto" w:line="360"/>
        <w:jc w:val="left"/>
        <w:rPr>
          <w:rFonts w:cs="Guttman Adii;Times New Roman"/>
          <w:sz w:val="28"/>
          <w:szCs w:val="28"/>
        </w:rPr>
      </w:pPr>
      <w:r>
        <w:rPr>
          <w:rFonts w:cs="Guttman Adii;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31" w:gutter="0" w:header="0" w:top="1344" w:footer="0" w:bottom="5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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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bullet"/>
      <w:lvlText w:val="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40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"/>
      <w:lvlJc w:val="center"/>
      <w:pPr>
        <w:tabs>
          <w:tab w:val="num" w:pos="360"/>
        </w:tabs>
        <w:ind w:left="36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40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40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40"/>
    </w:rPr>
  </w:style>
  <w:style w:type="character" w:styleId="WW8Num13z0">
    <w:name w:val="WW8Num13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at.ac.il/daat/dapey/dapim/blum_shmot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20:00Z</dcterms:created>
  <dc:creator>אראל בלום</dc:creator>
  <dc:description/>
  <cp:keywords/>
  <dc:language>en-US</dc:language>
  <cp:lastModifiedBy>New PC</cp:lastModifiedBy>
  <dcterms:modified xsi:type="dcterms:W3CDTF">2009-11-11T08:30:00Z</dcterms:modified>
  <cp:revision>4</cp:revision>
  <dc:subject/>
  <dc:title>בס"ד</dc:title>
</cp:coreProperties>
</file>