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1160</wp:posOffset>
                </wp:positionH>
                <wp:positionV relativeFrom="paragraph">
                  <wp:posOffset>589280</wp:posOffset>
                </wp:positionV>
                <wp:extent cx="3051810" cy="214947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2149560"/>
                        </a:xfrm>
                        <a:prstGeom prst="downArrowCallout">
                          <a:avLst>
                            <a:gd name="adj1" fmla="val 35496"/>
                            <a:gd name="adj2" fmla="val 3549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מה הצעת אחאב לנבות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30.8pt;margin-top:46.4pt;width:240.25pt;height:169.2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מה הצעת אחאב לנבות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1160</wp:posOffset>
                </wp:positionH>
                <wp:positionV relativeFrom="paragraph">
                  <wp:posOffset>2738755</wp:posOffset>
                </wp:positionV>
                <wp:extent cx="3051810" cy="1567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567800"/>
                        </a:xfrm>
                        <a:prstGeom prst="downArrowCallout">
                          <a:avLst>
                            <a:gd name="adj1" fmla="val 48667"/>
                            <a:gd name="adj2" fmla="val 4866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מה תשובת נבו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215.65pt;width:240.25pt;height:123.4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מה תשובת נבו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61160</wp:posOffset>
                </wp:positionH>
                <wp:positionV relativeFrom="paragraph">
                  <wp:posOffset>4567555</wp:posOffset>
                </wp:positionV>
                <wp:extent cx="3051810" cy="2126615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2126520"/>
                        </a:xfrm>
                        <a:prstGeom prst="downArrowCallout">
                          <a:avLst>
                            <a:gd name="adj1" fmla="val 35880"/>
                            <a:gd name="adj2" fmla="val 3587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מה תגובת אחאב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359.65pt;width:240.25pt;height:167.4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מה תגובת אחאב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1160</wp:posOffset>
                </wp:positionH>
                <wp:positionV relativeFrom="paragraph">
                  <wp:posOffset>6967220</wp:posOffset>
                </wp:positionV>
                <wp:extent cx="2968625" cy="1781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78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מה תגובת איזבל לאחאב כששומעת מה קר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0.8pt;margin-top:548.6pt;width:233.7pt;height:140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מה תגובת איזבל לאחאב כששומעת מה קר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40960</wp:posOffset>
                </wp:positionH>
                <wp:positionV relativeFrom="paragraph">
                  <wp:posOffset>292735</wp:posOffset>
                </wp:positionV>
                <wp:extent cx="1971040" cy="640715"/>
                <wp:effectExtent l="304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000" cy="64080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404.8pt;margin-top:23.05pt;width:155.15pt;height:50.4pt;flip:x;mso-wrap-style:none;v-text-anchor:middle;mso-position-horizontal-relative:pag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מלכ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א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7085</wp:posOffset>
                </wp:positionH>
                <wp:positionV relativeFrom="paragraph">
                  <wp:posOffset>-283210</wp:posOffset>
                </wp:positionV>
                <wp:extent cx="1155065" cy="768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ואר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60.55pt;mso-wrap-distance-left:9.05pt;mso-wrap-distance-right:9.05pt;mso-wrap-distance-top:0pt;mso-wrap-distance-bottom:0pt;margin-top:-22.3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color w:val="FF00FF"/>
                          <w:sz w:val="16"/>
                          <w:sz w:val="16"/>
                          <w:szCs w:val="16"/>
                          <w:rtl w:val="true"/>
                        </w:rPr>
                        <w:t>חנן</w:t>
                      </w:r>
                      <w:r>
                        <w:rPr>
                          <w:rFonts w:cs="Calibri;Century Gothic"/>
                          <w:color w:val="FF00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6"/>
                          <w:sz w:val="16"/>
                          <w:szCs w:val="16"/>
                          <w:rtl w:val="true"/>
                        </w:rPr>
                        <w:t>באואר</w:t>
                      </w:r>
                      <w:r>
                        <w:rPr>
                          <w:rFonts w:cs="Calibri;Century Gothic"/>
                          <w:color w:val="FF00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color w:val="FF00FF"/>
                          <w:sz w:val="16"/>
                          <w:sz w:val="16"/>
                          <w:szCs w:val="16"/>
                          <w:rtl w:val="true"/>
                        </w:rPr>
                        <w:t>כיתות</w:t>
                      </w:r>
                      <w:r>
                        <w:rPr>
                          <w:rFonts w:cs="Calibri;Century Gothic"/>
                          <w:color w:val="FF00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6"/>
                          <w:sz w:val="16"/>
                          <w:szCs w:val="16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color w:val="FF00FF"/>
                          <w:sz w:val="16"/>
                          <w:sz w:val="16"/>
                          <w:szCs w:val="16"/>
                          <w:rtl w:val="true"/>
                        </w:rPr>
                        <w:t>מלכים</w:t>
                      </w:r>
                      <w:r>
                        <w:rPr>
                          <w:rFonts w:cs="Calibri;Century Gothic"/>
                          <w:color w:val="FF00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Calibri;Century Gothic"/>
                          <w:color w:val="FF00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6"/>
                          <w:sz w:val="16"/>
                          <w:szCs w:val="16"/>
                          <w:rtl w:val="true"/>
                        </w:rPr>
                        <w:t>פרק</w:t>
                      </w:r>
                      <w:r>
                        <w:rPr>
                          <w:rFonts w:cs="Calibri;Century Gothic"/>
                          <w:color w:val="FF00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6"/>
                          <w:sz w:val="16"/>
                          <w:szCs w:val="16"/>
                          <w:rtl w:val="true"/>
                        </w:rPr>
                        <w:t>כ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0960</wp:posOffset>
                </wp:positionH>
                <wp:positionV relativeFrom="paragraph">
                  <wp:posOffset>280670</wp:posOffset>
                </wp:positionV>
                <wp:extent cx="2956560" cy="1733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מה התכנית של איזבל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8pt;margin-top:22.1pt;width:232.75pt;height:13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מה התכנית של איזבל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30905</wp:posOffset>
                </wp:positionH>
                <wp:positionV relativeFrom="paragraph">
                  <wp:posOffset>5985510</wp:posOffset>
                </wp:positionV>
                <wp:extent cx="1567815" cy="938530"/>
                <wp:effectExtent l="177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7800" cy="9385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5pt;margin-top:471.3pt;width:123.4pt;height:73.85pt;mso-wrap-style:none;v-text-anchor:middle;rotation:180;mso-position-horizontal-relative:pag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00650</wp:posOffset>
                </wp:positionH>
                <wp:positionV relativeFrom="paragraph">
                  <wp:posOffset>831850</wp:posOffset>
                </wp:positionV>
                <wp:extent cx="2956560" cy="2471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247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כיצד היא מבצעת את התכנית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5pt;margin-top:65.5pt;width:232.75pt;height:19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כיצד היא מבצעת את התכנית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0650</wp:posOffset>
                </wp:positionH>
                <wp:positionV relativeFrom="paragraph">
                  <wp:posOffset>4335145</wp:posOffset>
                </wp:positionV>
                <wp:extent cx="2956560" cy="146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14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מה קורה לאחר מות נבות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5pt;margin-top:341.35pt;width:232.75pt;height:11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מה קורה לאחר מות נבות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7440</wp:posOffset>
                </wp:positionH>
                <wp:positionV relativeFrom="paragraph">
                  <wp:posOffset>6211570</wp:posOffset>
                </wp:positionV>
                <wp:extent cx="819150" cy="1044575"/>
                <wp:effectExtent l="16510" t="5715" r="171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044720"/>
                        </a:xfrm>
                        <a:prstGeom prst="downArrow">
                          <a:avLst>
                            <a:gd name="adj1" fmla="val 50000"/>
                            <a:gd name="adj2" fmla="val 31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87.2pt;margin-top:489.1pt;width:64.45pt;height:82.2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87440</wp:posOffset>
                </wp:positionH>
                <wp:positionV relativeFrom="paragraph">
                  <wp:posOffset>3374390</wp:posOffset>
                </wp:positionV>
                <wp:extent cx="819150" cy="866140"/>
                <wp:effectExtent l="19685" t="5080" r="203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66160"/>
                        </a:xfrm>
                        <a:prstGeom prst="downArrow">
                          <a:avLst>
                            <a:gd name="adj1" fmla="val 50000"/>
                            <a:gd name="adj2" fmla="val 26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2pt;margin-top:265.7pt;width:64.45pt;height:68.1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87440</wp:posOffset>
                </wp:positionH>
                <wp:positionV relativeFrom="paragraph">
                  <wp:posOffset>119380</wp:posOffset>
                </wp:positionV>
                <wp:extent cx="819150" cy="534670"/>
                <wp:effectExtent l="30480" t="5080" r="311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2pt;margin-top:9.4pt;width:64.45pt;height:42.0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8" w:leader="none"/>
        </w:tabs>
        <w:spacing w:before="0" w:after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10945</wp:posOffset>
                </wp:positionH>
                <wp:positionV relativeFrom="paragraph">
                  <wp:posOffset>62230</wp:posOffset>
                </wp:positionV>
                <wp:extent cx="3329940" cy="1842770"/>
                <wp:effectExtent l="6985" t="508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1842840"/>
                        </a:xfrm>
                        <a:prstGeom prst="hexagon">
                          <a:avLst>
                            <a:gd name="adj" fmla="val 4517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כיצד יודע אליהו על מעשה אחאב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5.35pt;margin-top:4.9pt;width:262.15pt;height:145.0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כיצד יודע אליהו על מעשה אחאב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10945</wp:posOffset>
                </wp:positionH>
                <wp:positionV relativeFrom="paragraph">
                  <wp:posOffset>2491740</wp:posOffset>
                </wp:positionV>
                <wp:extent cx="3069590" cy="15436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מה עונשם של אחאב ואיזב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אחאב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איזבל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5pt;margin-top:196.2pt;width:241.65pt;height:121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מה עונשם של אחאב ואיזבל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אחאב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איזבל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4280</wp:posOffset>
                </wp:positionH>
                <wp:positionV relativeFrom="paragraph">
                  <wp:posOffset>2491740</wp:posOffset>
                </wp:positionV>
                <wp:extent cx="2938780" cy="14249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42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מה תגובת אחאב כששומע את עונשו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6.4pt;margin-top:196.2pt;width:231.35pt;height:112.1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מה תגובת אחאב כששומע את עונשו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10945</wp:posOffset>
                </wp:positionH>
                <wp:positionV relativeFrom="paragraph">
                  <wp:posOffset>4503420</wp:posOffset>
                </wp:positionV>
                <wp:extent cx="7178675" cy="9277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92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מה תגובת ה' למעשה אחאב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5pt;margin-top:354.6pt;width:565.2pt;height:7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מה תגובת ה' למעשה אחאב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04110</wp:posOffset>
                </wp:positionH>
                <wp:positionV relativeFrom="paragraph">
                  <wp:posOffset>1905000</wp:posOffset>
                </wp:positionV>
                <wp:extent cx="819150" cy="586740"/>
                <wp:effectExtent l="27940" t="5080" r="285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86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150pt;width:64.45pt;height:46.1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16295</wp:posOffset>
                </wp:positionH>
                <wp:positionV relativeFrom="paragraph">
                  <wp:posOffset>3916680</wp:posOffset>
                </wp:positionV>
                <wp:extent cx="819150" cy="586740"/>
                <wp:effectExtent l="27940" t="5080" r="285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86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85pt;margin-top:308.4pt;width:64.45pt;height:46.1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50315</wp:posOffset>
                </wp:positionH>
                <wp:positionV relativeFrom="paragraph">
                  <wp:posOffset>7073265</wp:posOffset>
                </wp:positionV>
                <wp:extent cx="7139305" cy="25158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9160" cy="2516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הסב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"משתין בקיר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"ברכת  א-לוקים ומלך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"ונתתי ביתך כבית ירבעם בן נבט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8.45pt;margin-top:556.95pt;width:562.1pt;height:198.05pt;flip:x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הסבר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"משתין בקיר"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"ברכת  א-לוקים ומלך"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"ונתתי ביתך כבית ירבעם בן נבט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85920</wp:posOffset>
                </wp:positionH>
                <wp:positionV relativeFrom="paragraph">
                  <wp:posOffset>335280</wp:posOffset>
                </wp:positionV>
                <wp:extent cx="848360" cy="1037590"/>
                <wp:effectExtent l="5080" t="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3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1634">
                              <a:moveTo>
                                <a:pt x="1336" y="1634"/>
                              </a:moveTo>
                              <a:cubicBezTo>
                                <a:pt x="909" y="1573"/>
                                <a:pt x="483" y="1512"/>
                                <a:pt x="390" y="1268"/>
                              </a:cubicBezTo>
                              <a:cubicBezTo>
                                <a:pt x="297" y="1024"/>
                                <a:pt x="842" y="344"/>
                                <a:pt x="777" y="172"/>
                              </a:cubicBezTo>
                              <a:cubicBezTo>
                                <a:pt x="712" y="0"/>
                                <a:pt x="129" y="226"/>
                                <a:pt x="0" y="2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6,1634" path="m1336,1634c909,1573,483,1512,390,1268c297,1024,842,344,777,172c712,0,129,226,0,237e" stroked="t" o:allowincell="f" style="position:absolute;margin-left:329.6pt;margin-top:26.4pt;width:66.75pt;height:81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90390</wp:posOffset>
                </wp:positionH>
                <wp:positionV relativeFrom="paragraph">
                  <wp:posOffset>2969260</wp:posOffset>
                </wp:positionV>
                <wp:extent cx="491490" cy="368300"/>
                <wp:effectExtent l="6350" t="15875" r="571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68280"/>
                        </a:xfrm>
                        <a:prstGeom prst="leftArrow">
                          <a:avLst>
                            <a:gd name="adj1" fmla="val 50000"/>
                            <a:gd name="adj2" fmla="val 333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5.7pt;margin-top:233.8pt;width:38.65pt;height:2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24755</wp:posOffset>
                </wp:positionH>
                <wp:positionV relativeFrom="paragraph">
                  <wp:posOffset>285115</wp:posOffset>
                </wp:positionV>
                <wp:extent cx="3196590" cy="11791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וונת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חת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ש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92.85pt;mso-wrap-distance-left:9.05pt;mso-wrap-distance-right:9.05pt;mso-wrap-distance-top:0pt;mso-wrap-distance-bottom:0pt;margin-top:22.45pt;mso-position-vertical-relative:text;margin-left:39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וונת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צחת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גם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רש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18:00Z</dcterms:created>
  <dc:creator>Hanan</dc:creator>
  <dc:description/>
  <cp:keywords/>
  <dc:language>en-US</dc:language>
  <cp:lastModifiedBy>New PC</cp:lastModifiedBy>
  <dcterms:modified xsi:type="dcterms:W3CDTF">2009-11-25T06:21:00Z</dcterms:modified>
  <cp:revision>3</cp:revision>
  <dc:subject/>
  <dc:title/>
</cp:coreProperties>
</file>