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מלכים א כב ומלכים ב ג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 xml:space="preserve">השואה 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רחל חוז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גיל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>על יסוד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מלחמה במואב בסיפורנו ומלחמת אחאב ויהושפט ברמות גלעד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מיון בין שני הארוע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חמת רמות גלע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 כ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לחמה במוא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 ג</w:t>
            </w:r>
            <w:r>
              <w:rPr>
                <w:b/>
                <w:bCs/>
                <w:sz w:val="28"/>
                <w:szCs w:val="28"/>
                <w:rtl w:val="true"/>
              </w:rPr>
              <w:t>'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יתוף פעולה בין ממלכת ישראל בהנהגת מלך מבית עמרי</w:t>
            </w:r>
            <w:r>
              <w:rPr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ב עם יהושפ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רם עם יהושפ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יזמה באה מצידו של מלך ישראל</w:t>
            </w:r>
            <w:r>
              <w:rPr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א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ר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מלחמה נועדה לשרת מטרות דומות של מלך ישראל</w:t>
            </w:r>
            <w:r>
              <w:rPr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שיב עיר ישראלית שנכב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מות גלעד לשלטונה של ממלכת ישרא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שיב את שלטונה של ישראל על ממלכת מואב המתמרד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שני האירועים נזקקים לנבואתו של נביא בטרם תפרוץ המלחמה</w:t>
            </w:r>
            <w:r>
              <w:rPr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זמה באה מצד יהושפ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זמה באה מצד יהושפ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ני המלחמות מסתיימות בנסיגת צבאות 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סיגה זו אינה בגדר תבו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היא מונעת את השגת המטרה העיקרית</w:t>
            </w:r>
            <w:r>
              <w:rPr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מות גלעד נשארת תחת שלטון בן הדד מלך אר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שע מלך מואב ממשיך לשלוט במואב העצמ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 יהורם לא הצליח להשיב לעצמו את השלטון על מוא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סיבה לנסיגה הישראלית דומה בשני המקומות</w:t>
            </w:r>
            <w:r>
              <w:rPr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ו של מלך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תו של אחאב גורם לשיבת הצבאות הצרים לארצ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הו האכזרי של מי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את יורש העצר לעולה על חומת העיר הנ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א לקצף על ישראל ולשיבת הצבאות הצרים לארצ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טא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)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tl w:val="true"/>
        </w:rPr>
        <w:tab/>
        <w:tab/>
        <w:tab/>
        <w:tab/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tl w:val="true"/>
        </w:rPr>
        <w:t>…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שיתוף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ה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ֲתֵ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הֲתֵ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מִּלְחָמָה</w:t>
      </w:r>
    </w:p>
    <w:p>
      <w:pPr>
        <w:pStyle w:val="Style15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rtl w:val="true"/>
          <w:lang w:val="en-US"/>
        </w:rPr>
      </w:r>
    </w:p>
    <w:p>
      <w:pPr>
        <w:pStyle w:val="Style15"/>
        <w:ind w:left="0" w:right="0" w:firstLine="188"/>
        <w:jc w:val="both"/>
        <w:rPr>
          <w:rFonts w:cs="Arial"/>
          <w:szCs w:val="28"/>
          <w:lang w:val="en-US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יענות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  <w:tab/>
        <w:tab/>
        <w:t xml:space="preserve">  </w:t>
        <w:tab/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</w:p>
    <w:p>
      <w:pPr>
        <w:pStyle w:val="Style15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כָּמו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מוֹ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ו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מוֹ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ְ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עַמֶּךָ</w:t>
      </w:r>
    </w:p>
    <w:p>
      <w:pPr>
        <w:pStyle w:val="Style15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כְּסוּס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סֶיךָ</w:t>
      </w:r>
      <w:r>
        <w:rPr>
          <w:b/>
          <w:bCs/>
          <w:rtl w:val="true"/>
        </w:rPr>
        <w:t>.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כְּסוּס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סֶיך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rtl w:val="true"/>
          <w:lang w:val="en-US"/>
        </w:rPr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ab/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tl w:val="true"/>
        </w:rPr>
        <w:t>:</w:t>
        <w:tab/>
        <w:tab/>
        <w:tab/>
        <w:t xml:space="preserve"> </w:t>
        <w:tab/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Miriam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ab/>
      </w:r>
      <w:r>
        <w:rPr>
          <w:b/>
          <w:b/>
          <w:bCs/>
          <w:rtl w:val="true"/>
        </w:rPr>
        <w:t>הַ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דְרְ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ֹתוֹ</w:t>
      </w:r>
      <w:r>
        <w:rPr>
          <w:rtl w:val="true"/>
        </w:rPr>
        <w:t>.</w:t>
        <w:tab/>
      </w:r>
      <w:r>
        <w:rPr>
          <w:rtl w:val="true"/>
        </w:rPr>
        <w:t xml:space="preserve"> </w:t>
        <w:tab/>
        <w:t xml:space="preserve"> </w:t>
      </w:r>
      <w:r>
        <w:rPr>
          <w:b/>
          <w:b/>
          <w:bCs/>
          <w:rtl w:val="true"/>
        </w:rPr>
        <w:t>הַ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ִדְר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b/>
          <w:b/>
          <w:bCs/>
          <w:rtl w:val="true"/>
        </w:rPr>
        <w:t>מֵאוֹתו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7:00Z</dcterms:created>
  <dc:creator>Rachel</dc:creator>
  <dc:description/>
  <cp:keywords/>
  <dc:language>en-US</dc:language>
  <cp:lastModifiedBy>Daat</cp:lastModifiedBy>
  <dcterms:modified xsi:type="dcterms:W3CDTF">2006-12-28T08:01:00Z</dcterms:modified>
  <cp:revision>4</cp:revision>
  <dc:subject/>
  <dc:title>המלחמה במואב בסיפורנו ומלחמת אחאב ויהושפט ברמות גלעד (מל"א כ"ב)</dc:title>
</cp:coreProperties>
</file>