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 חוזה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 יסודי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מבחן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לכים ב</w:t>
      </w:r>
      <w:r>
        <w:rPr>
          <w:b/>
          <w:bCs/>
          <w:color w:val="000080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רק ב</w:t>
      </w:r>
      <w:r>
        <w:rPr>
          <w:b/>
          <w:bCs/>
          <w:color w:val="000080"/>
          <w:sz w:val="32"/>
          <w:szCs w:val="32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היכן מסתיים הסיפור הראשון</w:t>
      </w:r>
      <w:r>
        <w:rPr>
          <w:color w:val="000080"/>
          <w:rtl w:val="true"/>
        </w:rPr>
        <w:t>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צייני את הנימוק המתאים לכל אפשרות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פשרות לסיים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א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סיום הסיפור הוא כעין פתיחתו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שייך לנושא עליית אליה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הוא מתאר את תגובת אלישע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כיוון שכתוב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נשי העיר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לא כתוב איזו עיר זו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פשרות לסיים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כ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סיפור נחלק ל</w:t>
      </w:r>
      <w:r>
        <w:rPr>
          <w:color w:val="000080"/>
          <w:rtl w:val="true"/>
        </w:rPr>
        <w:t>-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חלק א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סלול אליה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לק ב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אלישע חוזר על מסלול רבו בכיוון ההפוך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כיוון שכתוב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נשי העיר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לא כתוב איזו עיר ז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מה של העיר יריחו מופיעה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קודמים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על משם בית אל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לא כתוב מהיכ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כוונה ליריחו המופיעה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קודמים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הן נימוקים לכך שהסיפור מסתיים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כ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פשרות לסיים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סיום הסיפור הוא כעין פתיחתו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מ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 מסופר על אלישע כשהוא לבד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למרות שאלישע נסתלק הוא עדיין מוזכר 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 האדר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ו נזכר 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 אלישע ובני הנביאים שאף מחפשים אותו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הן נימוקים לכך שהסיפור מסתיים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מסעו של אליהו אל מקום עלייתו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דוע מתחיל מסעו של אליהו בגלגל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זה מקום קדו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להיפרד מאלישע ובגלגל נמצא ביתו ומקום עבודתו העיקרי של אלישע</w:t>
      </w:r>
      <w:r>
        <w:rPr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קודם להיפרד מבני הנביאים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המסלול שהלכו בו אליהו ואלישע עד מקום עליית אליה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עבר ל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לגל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המסלול שהלך בו אלישע בדרכו חזרה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עבר ל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הר הכרמל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לשם מה הגיע אליהו לבית אל וליריח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להיפרד מאלישע ובגלגל נמצא ביתו ומקום עבודתו העיקרי של אלישע</w:t>
      </w:r>
      <w:r>
        <w:rPr>
          <w:color w:val="00008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כדי להידמות למשה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זה היה המסלול שעשה יהושע כשכבש את הארץ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שם היו מצויים בני הנביאים ורצה לחלוק להם כבוד ולהיפרד מהם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דוע נלקח אליהו דווקא בערבות מואב מול יריח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נאמר לו בנבואה כי מעבר לירדן ילקח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נלקח מהמקום שבו נאסף משה כי מעלתו היתה קרובה למעלת משה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שם ישבו בני הנביאים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נכונ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במה דומה אליהו ממשה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שניהם צמו </w:t>
      </w:r>
      <w:r>
        <w:rPr>
          <w:color w:val="000080"/>
        </w:rPr>
        <w:t>4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יום ו</w:t>
      </w:r>
      <w:r>
        <w:rPr>
          <w:color w:val="000080"/>
          <w:rtl w:val="true"/>
        </w:rPr>
        <w:t xml:space="preserve">- </w:t>
      </w:r>
      <w:r>
        <w:rPr>
          <w:color w:val="000080"/>
        </w:rPr>
        <w:t>4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לי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שניהם ישבו תחת עץ האל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על שניהם נאמר שלא מתו ושלא נקבר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י הגיע לעבר הירדן מלב לבה של א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שה ויהושע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הו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הופעת התבנית </w:t>
      </w:r>
      <w:r>
        <w:rPr>
          <w:color w:val="000080"/>
          <w:rtl w:val="true"/>
        </w:rPr>
        <w:t>'</w:t>
      </w:r>
      <w:r>
        <w:rPr>
          <w:color w:val="000080"/>
          <w:rtl w:val="true"/>
        </w:rPr>
        <w:t>שלשה וארבעה</w:t>
      </w:r>
      <w:r>
        <w:rPr>
          <w:color w:val="000080"/>
          <w:rtl w:val="true"/>
        </w:rPr>
        <w:t>'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חזרה על ארוע שלש פעמים במקרא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ראה שדרכו של המקרא להאריך ולפרט בכל מקום שנית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יוצרת השהייה והבשלה של תהליך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ראה שאין לפרשו כמקר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מראה החזרה שלש פעמים על הדו שיח שבין אליהו לאלישע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לא עומד בניסיון ובכל זאת אליהו משנה את יחסו אל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מיוא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החלטי ועומד בניסיון ולכן אליהו שינה יחסו אל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הו לא משנה את יחסו כלפי אלישע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משמעות החזרה על המפגש של אלישע עם בני הנביאים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מפגש מעיד על עדיפותו של אליהו על בני הנביאי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את השינוי המהותי ביחס של בני הנביאים לאלישע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את התהליך שעבר אלישע עד שהכירו בו בני הנביאים כיורשו של אליהו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דו שיח מעבר לירדן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האמירה הנכונה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ף אחד לא ידע שאליהו ילקח מפני שהוא לא גילה זא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ולם ידעו שאליהו ילקח אך לא דיברו על כך כי זה היה בגדר סוד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רק אליהו ואלישע ידעו על הילקחו של אליהו ששניהם קיבלו זאת בנבואה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רק אליהו ידע על הילקחו כי זה היה סוד בינו לבין ה</w:t>
      </w:r>
      <w:r>
        <w:rPr>
          <w:color w:val="000080"/>
          <w:rtl w:val="true"/>
        </w:rPr>
        <w:t>'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ה </w:t>
      </w:r>
      <w:r>
        <w:rPr>
          <w:b/>
          <w:b/>
          <w:bCs/>
          <w:color w:val="000080"/>
          <w:u w:val="single"/>
          <w:rtl w:val="true"/>
        </w:rPr>
        <w:t>לא נכון</w:t>
      </w:r>
      <w:r>
        <w:rPr>
          <w:color w:val="000080"/>
          <w:rtl w:val="true"/>
        </w:rPr>
        <w:t xml:space="preserve"> לגבי הפרוש ל</w:t>
      </w:r>
      <w:r>
        <w:rPr>
          <w:color w:val="000080"/>
          <w:rtl w:val="true"/>
        </w:rPr>
        <w:t xml:space="preserve">-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פי שניים</w:t>
      </w:r>
      <w:r>
        <w:rPr>
          <w:color w:val="000080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משה ואלי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מהרוח שיש לאלי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הרוח שינתן לכל נבי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שני שליש מרוח אלי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רוח עצמו ורוח אליהו המצטרפת עמו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color w:val="000080"/>
          <w:rtl w:val="true"/>
        </w:rPr>
        <w:t xml:space="preserve">מה </w:t>
      </w:r>
      <w:r>
        <w:rPr>
          <w:b/>
          <w:b/>
          <w:bCs/>
          <w:color w:val="000080"/>
          <w:u w:val="single"/>
          <w:rtl w:val="true"/>
        </w:rPr>
        <w:t>לא נכון</w:t>
      </w:r>
      <w:r>
        <w:rPr>
          <w:color w:val="000080"/>
          <w:rtl w:val="true"/>
        </w:rPr>
        <w:t xml:space="preserve"> לומר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 רוצה שאליהו יראה בו כיורשו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 רוצה שאליהו יתייחס אליו כמו כיחס של אב לבנו הבכו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 רוצה לשנות את דרכו של אליהו ולהתחיל דרך חדשה שאין לה קשר לאליהו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 רוצה שכולם יכירו בו שהוא ממשיך דרכו של אליהו אביו הרוחני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צד ידע אלישע שבקשתו תענה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הו יחליט על כך ויאמר ל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אליהו יפיל עליו את האדר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בני הנביאים יראו את אליהו עולה השמיימ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אלישע יראה את אליהו עולה השמיימה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משמעות עליית אליהו בגופו השמיימה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משמעות היא שאליהו לא מת והוא עתיד לחזור ולהמתיק את קנאותו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משמעות היא שאליהו לא סיים את תפקידו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משמעות היא שאליהו מת ואלישע יתחיל דרך חדשה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עליית אליהו 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9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איזה הקשר מוזכר</w:t>
      </w:r>
      <w:r>
        <w:rPr>
          <w:color w:val="000080"/>
          <w:rtl w:val="true"/>
        </w:rPr>
        <w:t>: "</w:t>
      </w:r>
      <w:r>
        <w:rPr>
          <w:color w:val="000080"/>
          <w:rtl w:val="true"/>
        </w:rPr>
        <w:t>רכב אש וסוסי אש</w:t>
      </w:r>
      <w:r>
        <w:rPr>
          <w:color w:val="000080"/>
          <w:rtl w:val="true"/>
        </w:rPr>
        <w:t>"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סיפור על עליית אליהו השמיימה ובסיפור על אלישע המשלח דובים בנערים המתקלסים בו</w:t>
      </w:r>
    </w:p>
    <w:p>
      <w:pPr>
        <w:pStyle w:val="Normal"/>
        <w:jc w:val="left"/>
        <w:rPr/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סיפור על עליית אליהו השמיימה ובסיפור על חיל ארם הבא בלילה לתפוס את אלישע הנמצא בדותן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 </w:t>
      </w:r>
      <w:r>
        <w:rPr>
          <w:color w:val="000080"/>
          <w:rtl w:val="true"/>
        </w:rPr>
        <w:t>בסיפור על עליית אליהו השמיימה ובסיפור על אלישע המרפא את מי יריחו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ל התשובות 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מי מכונה בספר מלכים ב</w:t>
      </w:r>
      <w:r>
        <w:rPr>
          <w:color w:val="000080"/>
          <w:rtl w:val="true"/>
        </w:rPr>
        <w:t>'  "</w:t>
      </w:r>
      <w:r>
        <w:rPr>
          <w:color w:val="000080"/>
          <w:rtl w:val="true"/>
        </w:rPr>
        <w:t>רכב ישראל ופרשיו</w:t>
      </w:r>
      <w:r>
        <w:rPr>
          <w:color w:val="000080"/>
          <w:rtl w:val="true"/>
        </w:rPr>
        <w:t>"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הו ואלישע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רק אליהו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רק אלישע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י המלחמה של עם ישראל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ה </w:t>
      </w:r>
      <w:r>
        <w:rPr>
          <w:b/>
          <w:b/>
          <w:bCs/>
          <w:color w:val="000080"/>
          <w:u w:val="single"/>
          <w:rtl w:val="true"/>
        </w:rPr>
        <w:t>לא נכון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סוסים ורכב אש הם דימוי נבואי לכח האלוהי הנסתר המגן על ישראל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 חושף בדבריו את האמת הנסתרת על אליהו שהוא מזכה את דורו בניצחונות והצלחות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אליהו הוא הכח של ישראל במלחמה ולכן הוא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רכב והפרשים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אשר בהם יגברו במלחמה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כשאלישע חלה לפני מותו כינה אותו אליהו</w:t>
      </w:r>
      <w:r>
        <w:rPr>
          <w:color w:val="000080"/>
          <w:rtl w:val="true"/>
        </w:rPr>
        <w:t>: "</w:t>
      </w:r>
      <w:r>
        <w:rPr>
          <w:color w:val="000080"/>
          <w:rtl w:val="true"/>
        </w:rPr>
        <w:t>רכב ישראל ופרשיו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Rachel</dc:creator>
  <dc:description/>
  <cp:keywords/>
  <dc:language>en-US</dc:language>
  <cp:lastModifiedBy>Daat</cp:lastModifiedBy>
  <cp:lastPrinted>2006-10-04T16:34:00Z</cp:lastPrinted>
  <dcterms:modified xsi:type="dcterms:W3CDTF">2006-12-28T07:33:00Z</dcterms:modified>
  <cp:revision>3</cp:revision>
  <dc:subject/>
  <dc:title>לק"י</dc:title>
</cp:coreProperties>
</file>