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14365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7680"/>
                          <a:chOff x="0" y="0"/>
                          <a:chExt cx="57142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9280" y="0"/>
                            <a:ext cx="464760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תעודת זהו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פרק טז' פס' ח'- יד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שם המלך: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בנו של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מלך על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מספר השנים שמלך: 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התנהגותו הדתית: 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הוכחה מן הפסוקים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n-US" w:bidi="he-IL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קשר עליו: 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כיצד? 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סיבה למרד על פי הפסוקים: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25pt" coordorigin="0,0" coordsize="8999,4500">
                <v:rect id="shape_0" stroked="f" o:allowincell="f" style="position:absolute;left:0;top:1;width:89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58;top:0;width:731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תעודת זהות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פרק טז' פס' ח'- יד'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שם המלך: 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בנו של: 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מלך על: 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מספר השנים שמלך: 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התנהגותו הדתית: 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הוכחה מן הפסוקים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en-US" w:bidi="he-IL"/>
                          </w:rPr>
                          <w:t>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קשר עליו: 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כיצד? 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סיבה למרד על פי הפסוקים: 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143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71080"/>
                          <a:chOff x="0" y="0"/>
                          <a:chExt cx="571428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9280" y="227160"/>
                            <a:ext cx="46476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תעודת זהו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פרק טז' פס' טו'- כ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שם המלך: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מלך על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מספר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הימי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 שמלך: 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התנהגותו הדתית: 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הוכחה מן הפסוקים: ___________________________ 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סופו: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3.95pt" coordorigin="0,0" coordsize="8999,4679">
                <v:rect id="shape_0" stroked="f" o:allowincell="f" style="position:absolute;left:0;top:0;width:89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58;top:358;width:731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תעודת זהות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פרק טז' פס' טו'- כ'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שם המלך: 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מלך על: 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מספר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הימי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 שמלך: 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התנהגותו הדתית: 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הוכחה מן הפסוקים: ___________________________ __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סופו: 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44015</wp:posOffset>
                </wp:positionH>
                <wp:positionV relativeFrom="paragraph">
                  <wp:posOffset>-566420</wp:posOffset>
                </wp:positionV>
                <wp:extent cx="2980690" cy="685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שם המחבר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חנוך דניא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כיתות יע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פרק טז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לכים 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3.95pt;mso-wrap-distance-left:9.05pt;mso-wrap-distance-right:9.05pt;mso-wrap-distance-top:0pt;mso-wrap-distance-bottom:0pt;margin-top:-44.6pt;mso-position-vertical-relative:text;margin-left:12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שם המחבר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חנוך דניאל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כיתות יע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'- </w:t>
                      </w:r>
                      <w:r>
                        <w:rPr>
                          <w:color w:val="FF00FF"/>
                          <w:rtl w:val="true"/>
                        </w:rPr>
                        <w:t>ט</w:t>
                      </w:r>
                      <w:r>
                        <w:rPr>
                          <w:color w:val="FF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פרק טז</w:t>
                      </w:r>
                      <w:r>
                        <w:rPr>
                          <w:color w:val="FF00FF"/>
                          <w:rtl w:val="true"/>
                        </w:rPr>
                        <w:t xml:space="preserve">' </w:t>
                      </w:r>
                      <w:r>
                        <w:rPr>
                          <w:color w:val="FF00FF"/>
                          <w:rtl w:val="true"/>
                        </w:rPr>
                        <w:t>מלכים א</w:t>
                      </w:r>
                      <w:r>
                        <w:rPr>
                          <w:color w:val="FF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6910</wp:posOffset>
                </wp:positionH>
                <wp:positionV relativeFrom="paragraph">
                  <wp:posOffset>97790</wp:posOffset>
                </wp:positionV>
                <wp:extent cx="4552950" cy="276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764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בתחי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לכ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תמוד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מלך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התנהג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דתי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הוכ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 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8.5pt;height:217.7pt;mso-wrap-distance-left:9.05pt;mso-wrap-distance-right:9.05pt;mso-wrap-distance-top:0pt;mso-wrap-distance-bottom:0pt;margin-top:7.7pt;mso-position-vertical-relative:text;margin-left:153.3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u w:val="single"/>
                          <w:rtl w:val="true"/>
                        </w:rPr>
                        <w:t>תעוד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u w:val="single"/>
                          <w:rtl w:val="true"/>
                        </w:rPr>
                        <w:t>זהות</w:t>
                      </w:r>
                      <w:r>
                        <w:rPr>
                          <w:rFonts w:cs="Arial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טז</w:t>
                      </w:r>
                      <w:r>
                        <w:rPr>
                          <w:rFonts w:cs="Arial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rtl w:val="true"/>
                        </w:rPr>
                        <w:t>פס</w:t>
                      </w:r>
                      <w:r>
                        <w:rPr>
                          <w:rFonts w:cs="Arial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rtl w:val="true"/>
                        </w:rPr>
                        <w:t>כא</w:t>
                      </w:r>
                      <w:r>
                        <w:rPr>
                          <w:rFonts w:cs="Arial"/>
                          <w:rtl w:val="true"/>
                        </w:rPr>
                        <w:t xml:space="preserve">'- </w:t>
                      </w:r>
                      <w:r>
                        <w:rPr>
                          <w:rFonts w:cs="Arial"/>
                          <w:rtl w:val="true"/>
                        </w:rPr>
                        <w:t>לד</w:t>
                      </w:r>
                      <w:r>
                        <w:rPr>
                          <w:rFonts w:cs="Arial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מלך</w:t>
                      </w:r>
                      <w:r>
                        <w:rPr>
                          <w:rFonts w:cs="Arial"/>
                          <w:rtl w:val="true"/>
                        </w:rPr>
                        <w:t>: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מ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ל</w:t>
                      </w:r>
                      <w:r>
                        <w:rPr>
                          <w:rFonts w:cs="Arial"/>
                          <w:rtl w:val="true"/>
                        </w:rPr>
                        <w:t>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בתחי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לכ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תמוד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ול</w:t>
                      </w:r>
                      <w:r>
                        <w:rPr>
                          <w:rFonts w:cs="Arial"/>
                          <w:rtl w:val="true"/>
                        </w:rPr>
                        <w:t>: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מ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ש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מלך</w:t>
                      </w:r>
                      <w:r>
                        <w:rPr>
                          <w:rFonts w:cs="Arial"/>
                          <w:rtl w:val="true"/>
                        </w:rPr>
                        <w:t>: 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התנהג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דתית</w:t>
                      </w:r>
                      <w:r>
                        <w:rPr>
                          <w:rFonts w:cs="Arial"/>
                          <w:rtl w:val="true"/>
                        </w:rPr>
                        <w:t>: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הוכ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פסוקים</w:t>
                      </w:r>
                      <w:r>
                        <w:rPr>
                          <w:rFonts w:cs="Arial"/>
                          <w:rtl w:val="true"/>
                        </w:rPr>
                        <w:t>: 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14365" cy="3086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6280"/>
                          <a:chOff x="0" y="0"/>
                          <a:chExt cx="5714280" cy="308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9280" y="0"/>
                            <a:ext cx="45712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תעודת זהו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פרק טז' פס' כט'- לד'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שם המלך: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בנו של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מלך על: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מספר השנים שמלך: 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התנהגותו הדתית: 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הוכחה מן הפסוקים: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התחתן עם: 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 xml:space="preserve">המאורע שאירע בימיו: ______________________________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3pt" coordorigin="0,0" coordsize="8999,4860">
                <v:rect id="shape_0" stroked="f" o:allowincell="f" style="position:absolute;left:0;top:1;width:89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58;top:0;width:719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תעודת זהות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פרק טז' פס' כט'- לד'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שם המלך: 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בנו של: 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מלך על: 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מספר השנים שמלך: 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התנהגותו הדתית: 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הוכחה מן הפסוקים: 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התחתן עם: ____________________________________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 xml:space="preserve">המאורע שאירע בימיו: _______________________________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13:00Z</dcterms:created>
  <dc:creator>רבקה</dc:creator>
  <dc:description/>
  <cp:keywords/>
  <dc:language>en-US</dc:language>
  <cp:lastModifiedBy>New PC</cp:lastModifiedBy>
  <dcterms:modified xsi:type="dcterms:W3CDTF">2011-03-07T07:26:00Z</dcterms:modified>
  <cp:revision>3</cp:revision>
  <dc:subject/>
  <dc:title>  </dc:title>
</cp:coreProperties>
</file>