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לכ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>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א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ט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עבוד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צירתית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ציר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א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ט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עב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נ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עב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ציר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כ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סטלינ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ימ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מי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ק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נושא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נ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ים</w:t>
      </w:r>
      <w:r>
        <w:rPr>
          <w:sz w:val="24"/>
          <w:szCs w:val="24"/>
          <w:rtl w:val="true"/>
        </w:rPr>
        <w:t>...)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250825</wp:posOffset>
                </wp:positionV>
                <wp:extent cx="1636395" cy="1767205"/>
                <wp:effectExtent l="13335" t="13335" r="12700" b="12700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767240"/>
                        </a:xfrm>
                        <a:custGeom>
                          <a:avLst/>
                          <a:gdLst>
                            <a:gd name="textAreaLeft" fmla="*/ 45000 w 927720"/>
                            <a:gd name="textAreaRight" fmla="*/ 882720 w 927720"/>
                            <a:gd name="textAreaTop" fmla="*/ 45000 h 1001880"/>
                            <a:gd name="textAreaBottom" fmla="*/ 956880 h 1001880"/>
                          </a:gdLst>
                          <a:ahLst/>
                          <a:rect l="textAreaLeft" t="textAreaTop" r="textAreaRight" b="textAreaBottom"/>
                          <a:pathLst>
                            <a:path w="21600" h="23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6"/>
                              </a:lnTo>
                              <a:arcTo wR="3600" hR="3600" stAng="10800000" swAng="-5400000"/>
                              <a:lnTo>
                                <a:pt x="18000" y="23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-17.45pt;margin-top:19.75pt;width:128.8pt;height:139.1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ירו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כי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ון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י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ע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!!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3:00Z</dcterms:created>
  <dc:creator>more1</dc:creator>
  <dc:description/>
  <cp:keywords/>
  <dc:language>en-US</dc:language>
  <cp:lastModifiedBy>New PC</cp:lastModifiedBy>
  <dcterms:modified xsi:type="dcterms:W3CDTF">2015-05-06T07:56:00Z</dcterms:modified>
  <cp:revision>3</cp:revision>
  <dc:subject/>
  <dc:title/>
</cp:coreProperties>
</file>