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lang w:eastAsia="he-IL"/>
        </w:rPr>
      </w:pPr>
      <w:r>
        <w:rPr>
          <w:rFonts w:ascii="Arial" w:hAnsi="Arial" w:cs="Arial"/>
          <w:color w:val="FF00FF"/>
          <w:sz w:val="20"/>
          <w:sz w:val="20"/>
          <w:szCs w:val="20"/>
          <w:u w:val="single"/>
          <w:rtl w:val="true"/>
        </w:rPr>
        <w:t>הכותבת</w:t>
      </w:r>
      <w:r>
        <w:rPr>
          <w:rFonts w:cs="Arial" w:ascii="Arial" w:hAnsi="Arial"/>
          <w:color w:val="FF00FF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יהודית אפרתי</w:t>
      </w:r>
    </w:p>
    <w:p>
      <w:pPr>
        <w:pStyle w:val="Normal"/>
        <w:jc w:val="left"/>
        <w:rPr>
          <w:color w:val="FF00FF"/>
        </w:rPr>
      </w:pPr>
      <w:r>
        <w:rPr>
          <w:rFonts w:ascii="Arial" w:hAnsi="Arial" w:cs="Arial"/>
          <w:color w:val="FF00FF"/>
          <w:sz w:val="20"/>
          <w:sz w:val="20"/>
          <w:szCs w:val="20"/>
          <w:u w:val="single"/>
          <w:rtl w:val="true"/>
        </w:rPr>
        <w:t>נושא הדף</w:t>
      </w:r>
      <w:r>
        <w:rPr>
          <w:rFonts w:cs="Arial" w:ascii="Arial" w:hAnsi="Arial"/>
          <w:color w:val="FF00FF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שמואל ב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פרק ה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פרשנות לכיבוש ירושלים מהיבוסים ע</w:t>
      </w:r>
      <w:r>
        <w:rPr>
          <w:rFonts w:cs="Arial" w:ascii="Arial" w:hAnsi="Arial"/>
          <w:color w:val="FF00FF"/>
          <w:sz w:val="20"/>
          <w:szCs w:val="20"/>
          <w:rtl w:val="true"/>
        </w:rPr>
        <w:t>"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י דוד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בוחן</w:t>
      </w:r>
    </w:p>
    <w:p>
      <w:pPr>
        <w:pStyle w:val="Normal"/>
        <w:jc w:val="left"/>
        <w:rPr>
          <w:color w:val="FF00FF"/>
        </w:rPr>
      </w:pP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מיועד לכיתות ו</w:t>
      </w:r>
      <w:r>
        <w:rPr>
          <w:rFonts w:cs="Arial" w:ascii="Arial" w:hAnsi="Arial"/>
          <w:color w:val="FF00FF"/>
          <w:sz w:val="20"/>
          <w:szCs w:val="20"/>
          <w:rtl w:val="true"/>
        </w:rPr>
        <w:t>-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7171DB"/>
          <w:rtl w:val="true"/>
        </w:rPr>
        <w:drawing>
          <wp:inline distT="0" distB="0" distL="0" distR="0">
            <wp:extent cx="163766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28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657860" cy="10560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723900" cy="6858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981710" cy="130556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789940" cy="10668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635" cy="85852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7171DB"/>
          <w:rtl w:val="true"/>
        </w:rPr>
        <w:drawing>
          <wp:inline distT="0" distB="0" distL="0" distR="0">
            <wp:extent cx="1637665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2865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657860" cy="1056005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723900" cy="685800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981710" cy="130556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789940" cy="106680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635" cy="85852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וח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זרי את התמונות המצורפות</w:t>
      </w:r>
      <w:r>
        <w:rPr>
          <w:rtl w:val="true"/>
        </w:rPr>
        <w:t xml:space="preserve">, </w:t>
      </w:r>
      <w:r>
        <w:rPr>
          <w:rtl w:val="true"/>
        </w:rPr>
        <w:t>הדביקי אותן במקום המתאים בטבלא וכתבי כיצד התמונה מסבירה את הפסוק לפי הפירושים שלמדנו בכ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 אם הסירך העיוורים והפיסחים</w:t>
      </w:r>
      <w:r>
        <w:rPr>
          <w:rtl w:val="true"/>
        </w:rPr>
        <w:t>":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99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נה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מכה יבוסי ויגע בצינור</w:t>
      </w:r>
      <w:r>
        <w:rPr>
          <w:rtl w:val="true"/>
        </w:rPr>
        <w:t>"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נה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co.il/imgres?imgurl=http://food.nana.co.il/image.php%3Fdata%3DCONTENT,IMAGE,id,1033&amp;imgrefurl=http://food.nana.co.il/article.php%3Fid%3D188&amp;h=252&amp;w=157&amp;sz=9&amp;hl=iw&amp;start=12&amp;tbnid=abwKvo5FaJGG1M:&amp;tbnh=111&amp;tbnw=69&amp;prev=/images%3Fq%3D%25D7%2590%25D7%2591%25D7%25A8%25D7%2594%25D7%259D%2B%25D7%2590%25D7%2591%25D7%2599%25D7%25A0%25D7%2595%26svnum%3D10%26hl%3Diw%26lr%3D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co.il/imgres?imgurl=http://bgarchives.bgu.ac.il/moreshet/images/n.jpg&amp;imgrefurl=http://bgarchives.bgu.ac.il/moreshet/hut/hut_firstpage.html&amp;h=81&amp;w=85&amp;sz=4&amp;hl=iw&amp;start=90&amp;tbnid=sm__XX4UtO2EyM:&amp;tbnh=72&amp;tbnw=76&amp;prev=/images%3Fq%3D%25D7%25A0%25D7%259B%25D7%2594%26start%3D80%26ndsp%3D20%26svnum%3D10%26hl%3Diw%26lr%3D%26sa%3DN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co.il/imgres?imgurl=http://www.jerusalemshots.com/i/uploaded/1231031440.jpg&amp;imgrefurl=http://www.jerusalemshots.com/Jerusalem_he58-3280.html&amp;h=637&amp;w=478&amp;sz=108&amp;hl=iw&amp;start=1&amp;tbnid=hb0QNg3k3TdGWM:&amp;tbnh=137&amp;tbnw=103&amp;prev=/images%3Fq%3D%25D7%2597%25D7%2595%25D7%259E%25D7%2594%26svnum%3D10%26hl%3Diw%26lr%3D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.il/imgres?imgurl=http://upload.wikimedia.org/wikipedia/he/e/e0/MosheDayan.jpg&amp;imgrefurl=http://he.wikipedia.org/wiki/%25D7%259E%25D7%25A9%25D7%2594_%25D7%2593%25D7%2599%25D7%2599%25D7%259F&amp;h=257&amp;w=190&amp;sz=46&amp;hl=iw&amp;start=1&amp;tbnid=jXjIyh4jsZLpAM:&amp;tbnh=112&amp;tbnw=83&amp;prev=/images%3Fq%3D%25D7%259E%25D7%25A9%25D7%2594%2B%25D7%2593%25D7%2599%25D7%2599%25D7%259F%26svnum%3D10%26hl%3Diw%26lr%3D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.il/imgres?imgurl=http://upload.wikimedia.org/wikipedia/he/thumb/f/fe/&#1508;&#1497;&#1512;_&#1493;&#1493;&#1512;&#1503;.jpg/350px-&#1508;&#1497;&#1512;_&#1493;&#1493;&#1512;&#1503;.jpg&amp;imgrefurl=http://he.wikipedia.org/wiki/%25D7%25A2%25D7%2599%25D7%25A8_%25D7%2593%25D7%2595%25D7%2593&amp;h=263&amp;w=350&amp;sz=15&amp;hl=iw&amp;start=6&amp;tbnid=_I8y35OXpYD7RM:&amp;tbnh=90&amp;tbnw=120&amp;prev=/images%3Fq%3D%25D7%25A2%25D7%2599%25D7%25A8%2B%25D7%2593%25D7%2595%25D7%2593%26svnum%3D10%26hl%3Diw%26lr%3D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://images.google.co.il/imgres?imgurl=http://food.nana.co.il/image.php%3Fdata%3DCONTENT,IMAGE,id,1033&amp;imgrefurl=http://food.nana.co.il/article.php%3Fid%3D188&amp;h=252&amp;w=157&amp;sz=9&amp;hl=iw&amp;start=12&amp;tbnid=abwKvo5FaJGG1M:&amp;tbnh=111&amp;tbnw=69&amp;prev=/images%3Fq%3D%25D7%2590%25D7%2591%25D7%25A8%25D7%2594%25D7%259D%2B%25D7%2590%25D7%2591%25D7%2599%25D7%25A0%25D7%2595%26svnum%3D10%26hl%3Diw%26lr%3D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mages.google.co.il/imgres?imgurl=http://bgarchives.bgu.ac.il/moreshet/images/n.jpg&amp;imgrefurl=http://bgarchives.bgu.ac.il/moreshet/hut/hut_firstpage.html&amp;h=81&amp;w=85&amp;sz=4&amp;hl=iw&amp;start=90&amp;tbnid=sm__XX4UtO2EyM:&amp;tbnh=72&amp;tbnw=76&amp;prev=/images%3Fq%3D%25D7%25A0%25D7%259B%25D7%2594%26start%3D80%26ndsp%3D20%26svnum%3D10%26hl%3Diw%26lr%3D%26sa%3DN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images.google.co.il/imgres?imgurl=http://www.jerusalemshots.com/i/uploaded/1231031440.jpg&amp;imgrefurl=http://www.jerusalemshots.com/Jerusalem_he58-3280.html&amp;h=637&amp;w=478&amp;sz=108&amp;hl=iw&amp;start=1&amp;tbnid=hb0QNg3k3TdGWM:&amp;tbnh=137&amp;tbnw=103&amp;prev=/images%3Fq%3D%25D7%2597%25D7%2595%25D7%259E%25D7%2594%26svnum%3D10%26hl%3Diw%26lr%3D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images.google.co.il/imgres?imgurl=http://upload.wikimedia.org/wikipedia/he/e/e0/MosheDayan.jpg&amp;imgrefurl=http://he.wikipedia.org/wiki/%25D7%259E%25D7%25A9%25D7%2594_%25D7%2593%25D7%2599%25D7%2599%25D7%259F&amp;h=257&amp;w=190&amp;sz=46&amp;hl=iw&amp;start=1&amp;tbnid=jXjIyh4jsZLpAM:&amp;tbnh=112&amp;tbnw=83&amp;prev=/images%3Fq%3D%25D7%259E%25D7%25A9%25D7%2594%2B%25D7%2593%25D7%2599%25D7%2599%25D7%259F%26svnum%3D10%26hl%3Diw%26lr%3D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images.google.co.il/imgres?imgurl=http://upload.wikimedia.org/wikipedia/he/thumb/f/fe/&#1508;&#1497;&#1512;_&#1493;&#1493;&#1512;&#1503;.jpg/350px-&#1508;&#1497;&#1512;_&#1493;&#1493;&#1512;&#1503;.jpg&amp;imgrefurl=http://he.wikipedia.org/wiki/%25D7%25A2%25D7%2599%25D7%25A8_%25D7%2593%25D7%2595%25D7%2593&amp;h=263&amp;w=350&amp;sz=15&amp;hl=iw&amp;start=6&amp;tbnid=_I8y35OXpYD7RM:&amp;tbnh=90&amp;tbnw=120&amp;prev=/images%3Fq%3D%25D7%25A2%25D7%2599%25D7%25A8%2B%25D7%2593%25D7%2595%25D7%2593%26svnum%3D10%26hl%3Diw%26lr%3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1:00Z</dcterms:created>
  <dc:creator>Owner</dc:creator>
  <dc:description/>
  <dc:language>en-US</dc:language>
  <cp:lastModifiedBy>שלומית רוזנברג</cp:lastModifiedBy>
  <dcterms:modified xsi:type="dcterms:W3CDTF">2007-05-24T13:23:00Z</dcterms:modified>
  <cp:revision>3</cp:revision>
  <dc:subject/>
  <dc:title>       </dc:title>
</cp:coreProperties>
</file>