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שם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כותב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ארז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מש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כיתות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יעד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ז</w:t>
      </w:r>
      <w:r>
        <w:rPr>
          <w:rFonts w:cs="David"/>
          <w:color w:val="FF00FF"/>
          <w:sz w:val="28"/>
          <w:szCs w:val="28"/>
          <w:rtl w:val="true"/>
        </w:rPr>
        <w:t>-</w:t>
      </w:r>
      <w:r>
        <w:rPr>
          <w:rFonts w:cs="David"/>
          <w:color w:val="FF00FF"/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מלכים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</w:t>
      </w:r>
      <w:r>
        <w:rPr>
          <w:rFonts w:cs="David"/>
          <w:color w:val="FF00FF"/>
          <w:sz w:val="28"/>
          <w:szCs w:val="28"/>
          <w:rtl w:val="true"/>
        </w:rPr>
        <w:t xml:space="preserve">' </w:t>
      </w:r>
      <w:r>
        <w:rPr>
          <w:rFonts w:cs="David"/>
          <w:color w:val="FF00FF"/>
          <w:sz w:val="28"/>
          <w:sz w:val="28"/>
          <w:szCs w:val="28"/>
          <w:rtl w:val="true"/>
        </w:rPr>
        <w:t>פרקים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</w:t>
      </w:r>
      <w:r>
        <w:rPr>
          <w:rFonts w:cs="David"/>
          <w:color w:val="FF00FF"/>
          <w:sz w:val="28"/>
          <w:szCs w:val="28"/>
          <w:rtl w:val="true"/>
        </w:rPr>
        <w:t>-</w:t>
      </w:r>
      <w:r>
        <w:rPr>
          <w:rFonts w:cs="David"/>
          <w:color w:val="FF00FF"/>
          <w:sz w:val="28"/>
          <w:sz w:val="28"/>
          <w:szCs w:val="28"/>
          <w:rtl w:val="true"/>
        </w:rPr>
        <w:t>ז</w:t>
      </w:r>
    </w:p>
    <w:p>
      <w:pPr>
        <w:pStyle w:val="Normal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ה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ַעֲמ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ַ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ְב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נְשֻׂ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ָנִים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שׁוּע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ַאֲרָ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ְהָאִי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ִבּ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ִל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מְצֹרָע</w:t>
      </w:r>
      <w:r>
        <w:rPr>
          <w:rFonts w:cs="David"/>
          <w:sz w:val="28"/>
          <w:szCs w:val="28"/>
          <w:rtl w:val="true"/>
        </w:rPr>
        <w:t xml:space="preserve">.  </w:t>
      </w:r>
      <w:bookmarkStart w:id="0" w:name="2"/>
      <w:bookmarkEnd w:id="0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ֲ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צ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ְדוּד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שְׁב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טַנָּ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תְּה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מָן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" w:name="3"/>
      <w:bookmarkEnd w:id="1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ְּבִרְתָּה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חֲ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ֹמְרוֹ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ָ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ֶאֱס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צָּרַעְתּוֹ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" w:name="4"/>
      <w:bookmarkEnd w:id="2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בֹ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ַגּ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אדֹ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כָּ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ְּ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ַעֲ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  </w:t>
      </w:r>
      <w:bookmarkStart w:id="3" w:name="5"/>
      <w:bookmarkEnd w:id="3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ֹ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ֶשְׁל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ֵ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ק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ָ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שׂ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כְּרֵ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ֶסֶ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שֵׁ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לָפ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הָ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עֶשׂ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ֲלִיפ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ָדִים</w:t>
      </w:r>
      <w:r>
        <w:rPr>
          <w:rFonts w:cs="David"/>
          <w:sz w:val="28"/>
          <w:szCs w:val="28"/>
          <w:rtl w:val="true"/>
        </w:rPr>
        <w:t xml:space="preserve">.  </w:t>
      </w:r>
      <w:bookmarkStart w:id="4" w:name="6"/>
      <w:bookmarkEnd w:id="4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ב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ֵפ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וְעַת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ֵפ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ַח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ַעֲמ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בְדּ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אֲסַפְת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ָּרַעְתּוֹ</w:t>
      </w:r>
      <w:r>
        <w:rPr>
          <w:rFonts w:cs="David"/>
          <w:sz w:val="28"/>
          <w:szCs w:val="28"/>
          <w:rtl w:val="true"/>
        </w:rPr>
        <w:t xml:space="preserve">.  </w:t>
      </w:r>
      <w:bookmarkStart w:id="5" w:name="7"/>
      <w:bookmarkEnd w:id="5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קְר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סֵּפ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קְ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ָד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מ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ַחֲי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ל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ַ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ֶאֱס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ָּרַעְתּוֹ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ְּעוּ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רְא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ִתְאַנ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David"/>
          <w:sz w:val="28"/>
          <w:szCs w:val="28"/>
          <w:rtl w:val="true"/>
        </w:rPr>
        <w:t xml:space="preserve">.  </w:t>
      </w:r>
      <w:bookmarkStart w:id="6" w:name="8"/>
      <w:bookmarkEnd w:id="6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שְׁמ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ְגָד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ָ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ַע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ָדֶיךָ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ָבֹ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ַי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וְיֵדַ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ִשְׂרָאֵל</w:t>
      </w:r>
      <w:r>
        <w:rPr>
          <w:rFonts w:cs="David"/>
          <w:sz w:val="28"/>
          <w:szCs w:val="28"/>
          <w:rtl w:val="true"/>
        </w:rPr>
        <w:t xml:space="preserve">.  </w:t>
      </w:r>
      <w:bookmarkStart w:id="7" w:name="9"/>
      <w:bookmarkEnd w:id="7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מ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סוּס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רִכְבּוֹ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ַעֲ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ֶתַ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ֶאֱלִישָׁע</w:t>
      </w:r>
      <w:r>
        <w:rPr>
          <w:rFonts w:cs="David"/>
          <w:sz w:val="28"/>
          <w:szCs w:val="28"/>
          <w:rtl w:val="true"/>
        </w:rPr>
        <w:t xml:space="preserve">.  </w:t>
      </w:r>
      <w:bookmarkStart w:id="8" w:name="10"/>
      <w:bookmarkEnd w:id="8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לְא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הָלוֹ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רָחַצ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ַע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ְּע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ַרְדֵּ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ָשׁ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ָׂר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טְהָר</w:t>
      </w:r>
      <w:r>
        <w:rPr>
          <w:rFonts w:cs="David"/>
          <w:sz w:val="28"/>
          <w:szCs w:val="28"/>
          <w:rtl w:val="true"/>
        </w:rPr>
        <w:t xml:space="preserve">.  </w:t>
      </w:r>
      <w:bookmarkStart w:id="9" w:name="11"/>
      <w:bookmarkEnd w:id="9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קְצ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מ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ֵלַךְ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צוֹ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עָמ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ָ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ֵ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ה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ֵנִ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מָּק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ָס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צֹרָע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0" w:name="12"/>
      <w:bookmarkEnd w:id="10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ֲמָנָ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ּפַרְפ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הֲ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מֶּשֶׂ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י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הֲלֹ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ֶרְחַ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טָהָרְתִּ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פֶ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ֵ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ֵמָה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1" w:name="13"/>
      <w:bookmarkEnd w:id="11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גְּ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ָד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ְדַב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ֹא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ֲל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שׂ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ְ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ְחַ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טְהָר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2" w:name="14"/>
      <w:bookmarkEnd w:id="12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רֶ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טְב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ַרְד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עָמ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דְב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ָשׁ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ָׂר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בְשׂ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טֹן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וַיִּטְהָר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3" w:name="15"/>
      <w:bookmarkEnd w:id="13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שׁ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ַחֲנֵה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ֲ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ַע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ְיִשְׂרָאֵ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רָכ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ֵ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בְדֶּךָ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4" w:name="16"/>
      <w:bookmarkEnd w:id="14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ָמַד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ֶקָּ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פְצַ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קַחַ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ְמָאֵן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5" w:name="17"/>
      <w:bookmarkEnd w:id="15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ַעֲמ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ָלֹ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ֻתַּ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בְד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ֶמֶ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ְּרָ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ָמָה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ַעֲ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בְד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זֶבַ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ֵא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ֵרִים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ַיהוָה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6" w:name="18"/>
      <w:bookmarkEnd w:id="16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ִס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בְדֶּךָ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בְּ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ֵ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ִמּ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שְׁתַּחֲו</w:t>
      </w:r>
      <w:r>
        <w:rPr>
          <w:rFonts w:cs="Times New Roman"/>
          <w:sz w:val="28"/>
          <w:sz w:val="28"/>
          <w:szCs w:val="28"/>
          <w:rtl w:val="true"/>
        </w:rPr>
        <w:t>‍</w:t>
      </w:r>
      <w:r>
        <w:rPr>
          <w:rFonts w:cs="David"/>
          <w:sz w:val="28"/>
          <w:sz w:val="28"/>
          <w:szCs w:val="28"/>
          <w:rtl w:val="true"/>
        </w:rPr>
        <w:t>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ע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ָד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שְׁתַּחֲוֵ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מֹּ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הִשְׁתַּחֲוָי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מֹּ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ִסְלַ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  )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בְד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7" w:name="19"/>
      <w:bookmarkEnd w:id="17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ָלוֹ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ֵ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ִתּ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בְרַ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ָרֶץ</w:t>
      </w:r>
      <w:r>
        <w:rPr>
          <w:rFonts w:cs="David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סי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ע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ע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ה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מס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ע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ע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ניס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ישע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סוק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הברז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נֵ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נְּבִיא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ק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ֹ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ֶיךָ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צ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וּ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לְכָ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יַּרְדֵּ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נִק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נַעֲשֶׂ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ק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ָשֶׁב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ֵכוּ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אֶחָ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ֹ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ֲבָדֶיךָ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ֵךְ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לֶ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תָּ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ָבֹא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יַּרְדֵּ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גְזְר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עֵצִי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פּ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בַּרְז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פ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מָּיִ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צְע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ה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אוּ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פָ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ַרְאֵה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מָּק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קְצָ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שְׁלֶ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ָמ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ָצ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רְזֶ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ר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קָּחֵהוּ</w:t>
      </w:r>
      <w:r>
        <w:rPr>
          <w:rFonts w:cs="David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ע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ז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פסוק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המרג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סתר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לְח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ִשְׂרָאֵ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וָּעַ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ֲבָד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ְ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ל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ְמ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ֲנֹתִי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שָּׁ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ֵעֲב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חִתִּי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זְהִירֹה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וְנִשְׁ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תָּיִ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סָּע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ֲבָד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לֵ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ֲל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גִּי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ֶל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ס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ֲבָד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בִ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ַגּ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ד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כָּבֶךָ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ר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כ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ֶשְׁלַ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ֶקָּחֵהוּ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ֻגַּ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דֹתָן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שְׁלַ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ָ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ּס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ֶכֶ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חַיִ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בֵ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ָבֹ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יְ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ַקִּפ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שְׁכ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שָׁר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ָקוּ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ֵצֵ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ַיִ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ֹב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סוּ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רָכֶ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ה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שֶׂ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ִּירָא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ָ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ֵ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תְפּ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ֹאמ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ְּקַ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ֵי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ִרְא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פְ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ֵ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ַע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ַר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ה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ל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ּס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ֶכ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ְבִיב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David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סוק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אר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ונוורי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רְד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תְפּ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גּוֹ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סַּנְוֵרִ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ַכ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סַּנְוֵ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דְב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לֵ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ַ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וֹלִ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בַקֵּשׁוּ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ֹ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ֹמְרוֹנָה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8" w:name="20"/>
      <w:bookmarkEnd w:id="18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בֹא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מְרוֹ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ֵינֵ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ִרְאוּ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פְ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ֵינֵ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רְא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מְרוֹן</w:t>
      </w:r>
      <w:r>
        <w:rPr>
          <w:rFonts w:cs="David"/>
          <w:sz w:val="28"/>
          <w:szCs w:val="28"/>
          <w:rtl w:val="true"/>
        </w:rPr>
        <w:t xml:space="preserve">.  </w:t>
      </w:r>
      <w:bookmarkStart w:id="19" w:name="21"/>
      <w:bookmarkEnd w:id="19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רְ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הַאַכ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כּ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בִי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0" w:name="22"/>
      <w:bookmarkEnd w:id="20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כּ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ב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ַרְב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קַשׁ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כּ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ח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ִשְׁתּ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ֵלְכ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ֲדֹנֵיהֶם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1" w:name="23"/>
      <w:bookmarkEnd w:id="21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כְ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ְדוֹ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שְׁתּ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ְשַׁלְּחֵ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ֵ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ֲדֹנֵיהֶ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ָסְפ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ּ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>.  {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סנ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מ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מ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ח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 w:val="false"/>
          <w:bCs w:val="false"/>
          <w:sz w:val="28"/>
          <w:szCs w:val="2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 w:val="false"/>
          <w:bCs w:val="false"/>
          <w:sz w:val="28"/>
          <w:szCs w:val="28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ס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רע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שומרון</w:t>
      </w:r>
      <w:r>
        <w:rPr>
          <w:rFonts w:cs="David"/>
          <w:b w:val="false"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חֲרֵ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ֵ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קְבֹּ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ֲד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ַחֲנֵהוּ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ַעַ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ָצ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ֹמְרוֹן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2" w:name="25"/>
      <w:bookmarkEnd w:id="22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ע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ֹמְרוֹ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ֶיהָ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ֱ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ֲמ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מ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רֹ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ִּב</w:t>
      </w:r>
      <w:r>
        <w:rPr>
          <w:rFonts w:cs="David"/>
          <w:sz w:val="28"/>
          <w:szCs w:val="28"/>
          <w:rtl w:val="true"/>
        </w:rPr>
        <w:t xml:space="preserve">-) </w:t>
      </w:r>
      <w:r>
        <w:rPr>
          <w:rFonts w:cs="David"/>
          <w:sz w:val="28"/>
          <w:sz w:val="28"/>
          <w:szCs w:val="28"/>
          <w:rtl w:val="true"/>
        </w:rPr>
        <w:t>יו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מִשָּׁ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ָסֶף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3" w:name="26"/>
      <w:bookmarkEnd w:id="23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ֹ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חֹמָ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ְאִשּׁ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ָעֲ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ֹשִׁיע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ד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4" w:name="27"/>
      <w:bookmarkEnd w:id="24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ֹשִׁע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ֵא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שִׁיעֵךְ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ֲמ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גֹּרֶ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יָּקֶב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5" w:name="28"/>
      <w:bookmarkEnd w:id="25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ָּךְ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ְ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ְנ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ֹאכְלֶ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ְ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ֹא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חָר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6" w:name="29"/>
      <w:bookmarkEnd w:id="26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נְּבַשּׁ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ְ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נֹּאכְלֵהוּ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ָאֹ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ַח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ּ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ְנ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ֹאכְלֶנּ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תַּחְבִּ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ְנָהּ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7" w:name="30"/>
      <w:bookmarkEnd w:id="27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ִשְׁמ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שּׁ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קְ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ְגָד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ֹ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חֹמָ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ַר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ׂ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ְשָׂ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ָיִת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8" w:name="31"/>
      <w:bookmarkEnd w:id="28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ֹ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ַעֲשֶׂ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סִף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ַעֲ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ָפָ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rFonts w:cs="David"/>
          <w:sz w:val="28"/>
          <w:szCs w:val="28"/>
          <w:rtl w:val="true"/>
        </w:rPr>
        <w:t xml:space="preserve">.  </w:t>
      </w:r>
      <w:bookmarkStart w:id="29" w:name="32"/>
      <w:bookmarkEnd w:id="29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ֶאֱלִישׁ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ֹש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זְּקֵ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ֹ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וֹ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ְּפָנ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טֶר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לְא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זְּקֵ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ְּא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ָ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מְרַצ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ס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ֹאשׁ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לְא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ג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ֶ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חַצ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דֶּל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ֲל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ג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ָיו</w:t>
      </w:r>
      <w:r>
        <w:rPr>
          <w:rFonts w:cs="David"/>
          <w:sz w:val="28"/>
          <w:szCs w:val="28"/>
          <w:rtl w:val="true"/>
        </w:rPr>
        <w:t xml:space="preserve">.  </w:t>
      </w:r>
      <w:bookmarkStart w:id="30" w:name="33"/>
      <w:bookmarkEnd w:id="30"/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דֶ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ּ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לְא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ֹר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ֹח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יה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ֹד</w:t>
      </w:r>
      <w:r>
        <w:rPr>
          <w:rFonts w:cs="David"/>
          <w:sz w:val="28"/>
          <w:szCs w:val="28"/>
          <w:rtl w:val="true"/>
        </w:rPr>
        <w:t>.  {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ח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שָׁ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ִמ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בַ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כּ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ָע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ח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אָ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ֹ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ֶק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סָאת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ע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ֶקֶל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בְּשַׁ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מְרוֹן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ל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ע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ָ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ֹאמ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ֹ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ֻב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ָמַ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ֲ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ְ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ִשּׁ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ֹאכֵ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נבו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יש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רְבָּ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ֹרָע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עַ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ֹאמְר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ֵעֵה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ֹ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ֹ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ָתְנוּ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ָמַר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רָע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עִ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ָמַת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ָשַׁב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ֹ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ָמָתְנוּ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ְעַת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פּ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ַחֲ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חַיֻּ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חְי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מִיתֻ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ָמָתְנוּ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קֻ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נֶּשֶׁ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ַחֲ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ָבֹא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ְצ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ֲ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דֹנָ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שְׁמ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ַחֲ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ֶכ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ּס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קוֹ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ִ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ֹא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ָחִ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כַ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ָל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ַלְכ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ִת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ַלְכ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ַיִם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ל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ֵינוּ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קוּמ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ָנוּס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נֶּשֶׁ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ַעַז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ָהֳל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ּס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ֲמֹרֵ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מַּח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ָנֻס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ַפְשָׁ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בֹ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צֹר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ְצ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חֲנ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ָבֹ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שְׁתּ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שׂ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זָה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גָד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ֵ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טְמִנוּ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ָשֻׁב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ָבֹ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שׂ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ֵ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טְמִנוּ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ֵע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ֹשׂ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ְשׂ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ְ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ִכּ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ֹק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ְצָ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ווֹ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ָבֹא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נַגִּי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בֹא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קְר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ֹע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ַגִּי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ָא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ַחֲ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סּוּ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חֲמ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ֹה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ֵמָּ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קְרָ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שֹּׁעֲרִ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ַגִּיד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נִימָ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ק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יְ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ֲבָד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גִּידָ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ָ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יָד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ְעֵ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ַחְ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ֵצ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מַּח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ֵחָב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ַשָּׂדֶ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ֵצ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תְפְּשׂ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בֹא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ֲבָד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ִקְחוּ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מ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סּוּס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שְׁא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אֲרוּ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ָה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כ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ֲמוֹ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אֲרוּ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ָה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כ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ֲמ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ָּמּוּ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ְנִשְׁלְח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נִרְאֶ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קְח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ֶכ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ּסִ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ֲנֵ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רְאוּ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ֵ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יַּרְדֵּ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ֵ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גָ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ֵל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ִשְׁלִי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פ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ְּחָפְזָם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ַיָּשֻׁב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מַּלְאָכ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ַגִּד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ַמֶּלֶךְ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וַיָּבֹזּ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ֲ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אָ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ֹ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ֶקֶ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סָאת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ע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ֶקֶל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כִּדְב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פְק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שָּׁל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ִשְׁע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ָד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שַּׁע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רְמְסֻ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ַע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ָמֹת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ּ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ּ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רֶד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סָאת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ע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ֶקֶ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סְאָ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ֹ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ֶקֶ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ע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חָ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שַׁ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מְרוֹן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ל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לֹה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ֹאמ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ֹ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ֻב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ָמַ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ֲ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ִשּׁ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ֹאכֵ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ַיִּרְמְס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ַע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ָמֹת</w:t>
      </w:r>
      <w:r>
        <w:rPr>
          <w:rFonts w:cs="David"/>
          <w:sz w:val="28"/>
          <w:szCs w:val="28"/>
          <w:rtl w:val="true"/>
        </w:rPr>
        <w:t>.  {</w:t>
      </w:r>
      <w:r>
        <w:rPr>
          <w:rFonts w:cs="David"/>
          <w:sz w:val="28"/>
          <w:sz w:val="28"/>
          <w:szCs w:val="28"/>
          <w:rtl w:val="true"/>
        </w:rPr>
        <w:t>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ע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73355</wp:posOffset>
                </wp:positionV>
                <wp:extent cx="149479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רע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7pt;mso-wrap-distance-left:9.05pt;mso-wrap-distance-right:9.05pt;mso-wrap-distance-top:0pt;mso-wrap-distance-bottom:0pt;margin-top: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רע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139700</wp:posOffset>
                </wp:positionV>
                <wp:extent cx="228600" cy="342900"/>
                <wp:effectExtent l="4445" t="3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pt" to="136.2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635" t="4445" r="31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pt" to="244.2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186055</wp:posOffset>
                </wp:positionV>
                <wp:extent cx="2294890" cy="2782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ונ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כ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ע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פ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ס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ס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איד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ס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9.1pt;mso-wrap-distance-left:9.05pt;mso-wrap-distance-right:9.05pt;mso-wrap-distance-top:0pt;mso-wrap-distance-bottom:0pt;margin-top:14.6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ונ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כ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ע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פ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סי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ס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איד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ס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665</wp:posOffset>
                </wp:positionH>
                <wp:positionV relativeFrom="paragraph">
                  <wp:posOffset>300355</wp:posOffset>
                </wp:positionV>
                <wp:extent cx="2752090" cy="1266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גש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ר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ע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23.6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גש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ו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ור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ע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028700</wp:posOffset>
                </wp:positionV>
                <wp:extent cx="342900" cy="342900"/>
                <wp:effectExtent l="3810" t="381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81pt" to="143.95pt,-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-998220</wp:posOffset>
                </wp:positionV>
                <wp:extent cx="342900" cy="342900"/>
                <wp:effectExtent l="0" t="3810" r="381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-78.6pt" to="244.65pt,-5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ביב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</w:p>
    <w:p>
      <w:pPr>
        <w:pStyle w:val="Normal"/>
        <w:ind w:left="566" w:right="0" w:firstLine="154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</w:p>
    <w:p>
      <w:pPr>
        <w:pStyle w:val="Normal"/>
        <w:ind w:left="566" w:right="0" w:firstLine="154"/>
        <w:jc w:val="left"/>
        <w:rPr/>
      </w:pPr>
      <w:r>
        <w:rPr>
          <w:rFonts w:cs="David"/>
          <w:rtl w:val="true"/>
        </w:rPr>
        <w:t>ב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ח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ים</w:t>
      </w:r>
    </w:p>
    <w:p>
      <w:pPr>
        <w:pStyle w:val="Normal"/>
        <w:ind w:left="566" w:right="0" w:firstLine="154"/>
        <w:jc w:val="left"/>
        <w:rPr/>
      </w:pPr>
      <w:r>
        <w:rPr>
          <w:rFonts w:cs="David"/>
          <w:rtl w:val="true"/>
        </w:rPr>
        <w:t>וה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פ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אליש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</w:p>
    <w:p>
      <w:pPr>
        <w:pStyle w:val="Normal"/>
        <w:ind w:left="566" w:right="0" w:firstLine="154"/>
        <w:jc w:val="left"/>
        <w:rPr/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Kav-Light;Courier New"/>
      <w:b/>
      <w:bCs/>
      <w:color w:val="000000"/>
      <w:sz w:val="32"/>
      <w:szCs w:val="3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4:00Z</dcterms:created>
  <dc:creator>dror </dc:creator>
  <dc:description/>
  <cp:keywords/>
  <dc:language>en-US</dc:language>
  <cp:lastModifiedBy>New PC</cp:lastModifiedBy>
  <dcterms:modified xsi:type="dcterms:W3CDTF">2010-06-16T06:54:00Z</dcterms:modified>
  <cp:revision>2</cp:revision>
  <dc:subject/>
  <dc:title>בס"ד</dc:title>
</cp:coreProperties>
</file>