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לו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2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2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ב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סוף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פרק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ג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כ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אל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ש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רב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שובו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ח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כונ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ר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תשובו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1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כיצד פרעה ידע שמשה הרג את המצרי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חרטומ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יל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א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עצמ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ת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אביר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לשינ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ש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תשוב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כונ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2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דוע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ש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וקח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צא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מדבר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937"/>
      </w:tblGrid>
      <w:tr>
        <w:trPr/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גל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מדינ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יד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תר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צ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צא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אכל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שד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חר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ה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תבוד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מדבר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מדב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ות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ש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צא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ה ה</w:t>
      </w:r>
      <w:r>
        <w:rPr>
          <w:rFonts w:cs="Narkisim"/>
          <w:w w:val="87"/>
          <w:sz w:val="34"/>
          <w:szCs w:val="34"/>
          <w:rtl w:val="true"/>
        </w:rPr>
        <w:t xml:space="preserve">' </w:t>
      </w:r>
      <w:r>
        <w:rPr>
          <w:rFonts w:cs="Narkisim"/>
          <w:w w:val="87"/>
          <w:sz w:val="34"/>
          <w:sz w:val="34"/>
          <w:szCs w:val="34"/>
          <w:rtl w:val="true"/>
        </w:rPr>
        <w:t>עונה למשה כאשר משה אומר שהוא לא מספיק חשוב ללכת אל פרעה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99"/>
      </w:tblGrid>
      <w:tr>
        <w:trPr/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ומ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שו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ומ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פרע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ספיק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שו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וות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מש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לך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פרע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ומ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ב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ית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ה ה</w:t>
      </w:r>
      <w:r>
        <w:rPr>
          <w:rFonts w:cs="Narkisim"/>
          <w:w w:val="87"/>
          <w:sz w:val="34"/>
          <w:szCs w:val="34"/>
          <w:rtl w:val="true"/>
        </w:rPr>
        <w:t xml:space="preserve">' </w:t>
      </w:r>
      <w:r>
        <w:rPr>
          <w:rFonts w:cs="Narkisim"/>
          <w:w w:val="87"/>
          <w:sz w:val="34"/>
          <w:sz w:val="34"/>
          <w:szCs w:val="34"/>
          <w:rtl w:val="true"/>
        </w:rPr>
        <w:t>עונה למשה כאשר משה שואל באיזו זכות מגיע לעם ישראל לצאת ממצרים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992"/>
      </w:tblGrid>
      <w:tr>
        <w:trPr/>
        <w:tc>
          <w:tcPr>
            <w:tcW w:w="6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שמגיע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להם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בזכות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זה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שיקבלו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התורה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בהר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סיני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מגיע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זכ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ב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6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מגיע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זכ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יסו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עב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מצר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באמ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גיע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2"/>
          <w:szCs w:val="32"/>
        </w:rPr>
        <w:t>5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איך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ש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קרא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ב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שנולד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ו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מדין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נש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רש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מר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יהו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i/>
          <w:i/>
          <w:iCs/>
          <w:w w:val="87"/>
          <w:sz w:val="34"/>
          <w:szCs w:val="34"/>
        </w:rPr>
      </w:pPr>
      <w:r>
        <w:rPr>
          <w:rFonts w:cs="Narkisim"/>
          <w:i/>
          <w:iCs/>
          <w:w w:val="87"/>
          <w:sz w:val="34"/>
          <w:szCs w:val="3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i/>
          <w:i/>
          <w:iCs/>
          <w:w w:val="87"/>
          <w:sz w:val="44"/>
          <w:szCs w:val="44"/>
        </w:rPr>
      </w:pPr>
      <w:r>
        <w:rPr>
          <w:rFonts w:cs="Narkisim"/>
          <w:b/>
          <w:bCs/>
          <w:i/>
          <w:iCs/>
          <w:w w:val="87"/>
          <w:sz w:val="44"/>
          <w:szCs w:val="4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צי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יסכים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יואל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ב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חותנו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לכאן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לו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בא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ל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שתו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פקוד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פקדתי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זכור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זכרתי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4pt;margin-top:639.55pt;width:436.35pt;height:92.6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46:00Z</dcterms:created>
  <dc:creator>ש</dc:creator>
  <dc:description/>
  <cp:keywords/>
  <dc:language>en-US</dc:language>
  <cp:lastModifiedBy>New PC</cp:lastModifiedBy>
  <dcterms:modified xsi:type="dcterms:W3CDTF">2013-02-11T08:38:00Z</dcterms:modified>
  <cp:revision>50</cp:revision>
  <dc:subject/>
  <dc:title>בע"ה</dc:title>
</cp:coreProperties>
</file>