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ְּעַ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ַר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חֶשְׁוָ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לט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6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6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כב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א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 xml:space="preserve">בְּמַכַּת בָּרָד הָיָה </w:t>
      </w:r>
      <w:r>
        <w:rPr>
          <w:rFonts w:cs="Narkisim"/>
          <w:w w:val="87"/>
          <w:sz w:val="32"/>
          <w:szCs w:val="32"/>
          <w:rtl w:val="true"/>
        </w:rPr>
        <w:t>"</w:t>
      </w:r>
      <w:r>
        <w:rPr>
          <w:rFonts w:cs="Narkisim"/>
          <w:w w:val="87"/>
          <w:sz w:val="32"/>
          <w:sz w:val="32"/>
          <w:szCs w:val="32"/>
          <w:rtl w:val="true"/>
        </w:rPr>
        <w:t>נֵס בְּתוֹךְ נֵס</w:t>
      </w:r>
      <w:r>
        <w:rPr>
          <w:rFonts w:cs="Narkisim"/>
          <w:w w:val="87"/>
          <w:sz w:val="32"/>
          <w:szCs w:val="32"/>
          <w:rtl w:val="true"/>
        </w:rPr>
        <w:t xml:space="preserve">" – </w:t>
      </w:r>
      <w:r>
        <w:rPr>
          <w:rFonts w:cs="Narkisim"/>
          <w:w w:val="87"/>
          <w:sz w:val="32"/>
          <w:sz w:val="32"/>
          <w:szCs w:val="32"/>
          <w:rtl w:val="true"/>
        </w:rPr>
        <w:t xml:space="preserve">מָהֵם שְׁנֵי הַנִּסִּים </w:t>
      </w:r>
      <w:r>
        <w:rPr>
          <w:rFonts w:cs="Narkisim"/>
          <w:w w:val="87"/>
          <w:sz w:val="32"/>
          <w:szCs w:val="32"/>
          <w:rtl w:val="true"/>
        </w:rPr>
        <w:t>(</w:t>
      </w:r>
      <w:r>
        <w:rPr>
          <w:rFonts w:cs="Narkisim"/>
          <w:w w:val="87"/>
          <w:sz w:val="32"/>
          <w:sz w:val="32"/>
          <w:szCs w:val="32"/>
          <w:rtl w:val="true"/>
        </w:rPr>
        <w:t>הַנֵּס וְהַנֵּס שֶׁבְּתוֹכוֹ</w:t>
      </w:r>
      <w:r>
        <w:rPr>
          <w:rFonts w:cs="Narkisim"/>
          <w:w w:val="87"/>
          <w:sz w:val="32"/>
          <w:szCs w:val="32"/>
          <w:rtl w:val="true"/>
        </w:rPr>
        <w:t>)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94"/>
      </w:tblGrid>
      <w:tr>
        <w:trPr/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יָּרְד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ֵשׁ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ֵהַשָּׁמַיִ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ְתוֹכ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ַמַּיִ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בּ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אֵשׁ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יָּרַ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ָרָ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מִצְרַיִ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ְתוֹכ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ַבָּרָ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רַג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ָּגַ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וֹ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יָּרַ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ָרָ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ְאֹ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ָזָ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ְתוֹכ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ַבָּרָ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י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ְעֹרָ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אֵשׁ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ַמַּיִ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בּ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אֵשׁ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נֵּ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ְתוֹכ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ָאֵשׁ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ִבְּשׁ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מַּיִ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ַדּוּעַ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ֹשֶׁ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ִתְפַּלֵּ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ִחוּץ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ָעִי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ְלֹ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ְּתוֹכָהּ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94"/>
      </w:tblGrid>
      <w:tr>
        <w:trPr/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גְלַ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בָּרָ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גְלַ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ָעִי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ֵשׁ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ֲבוֹד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ָרָ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גְלַ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ָעִי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ֵי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ֵי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נֶס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הִתְפַּלֵּ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ִגְלַ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ַתְּפִלּ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ַשָּׂדֶ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ְקֻבֶּל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ֹתֵ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ֵלּוּ צְמָחִים לֹא נִשְׁבְּרוּ בַּבָּרָד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חִטּ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פִּשְׁתָּ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שְּׂעוֹר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כֻּסֶּמֶ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שְּׂעוֹר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פִּשְׁתָּ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חִטּ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כֻּסֶּמֶ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ַהִי הַמַּכָּה הַשְּׁבִיעִית שֶׁבָּאָה עַל הַמִּצְרִי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827"/>
      </w:tblGrid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עָרֹב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ָרָ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ַרְבֶּ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ְחִי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>. (</w:t>
      </w:r>
      <w:r>
        <w:rPr>
          <w:rFonts w:cs="Narkisim"/>
          <w:w w:val="87"/>
          <w:sz w:val="34"/>
          <w:sz w:val="34"/>
          <w:szCs w:val="34"/>
          <w:rtl w:val="true"/>
        </w:rPr>
        <w:t>כְּתֹב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ִּלְשׁוֹנְךָ</w:t>
      </w:r>
      <w:r>
        <w:rPr>
          <w:rFonts w:cs="Narkisim"/>
          <w:w w:val="87"/>
          <w:sz w:val="34"/>
          <w:szCs w:val="34"/>
          <w:rtl w:val="true"/>
        </w:rPr>
        <w:t xml:space="preserve">): </w:t>
      </w:r>
      <w:r>
        <w:rPr>
          <w:rFonts w:cs="Narkisim"/>
          <w:w w:val="87"/>
          <w:sz w:val="34"/>
          <w:sz w:val="34"/>
          <w:szCs w:val="34"/>
          <w:rtl w:val="true"/>
        </w:rPr>
        <w:t>מַדּוּעַ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פַּרְעֹ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וּכָ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ִשְׁלֹח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ֶ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ַגְּבָרִ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ְלֹ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ֶ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כָּ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ָעָ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Cs w:val="34"/>
          <w:rtl w:val="true"/>
        </w:rPr>
        <w:t>(</w:t>
      </w:r>
      <w:r>
        <w:rPr>
          <w:rFonts w:cs="Narkisim"/>
          <w:w w:val="87"/>
          <w:sz w:val="34"/>
          <w:sz w:val="34"/>
          <w:szCs w:val="34"/>
          <w:rtl w:val="true"/>
        </w:rPr>
        <w:t>לְדִבְרֵ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פַּרְעֹה</w:t>
      </w:r>
      <w:r>
        <w:rPr>
          <w:rFonts w:cs="Narkisim"/>
          <w:w w:val="87"/>
          <w:sz w:val="34"/>
          <w:szCs w:val="34"/>
          <w:rtl w:val="true"/>
        </w:rPr>
        <w:t>)?</w:t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11568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11568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11568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ֲפִילוֹת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ִׂחַקְתִּי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ָבִיב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ַבְשִׁלוֹ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ְאֻחָ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ִתְעַלַּלְתִּי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קָשׁוֹ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ּבְשֵׁלוֹ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ֵעָנֹת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ָרַד</w:t>
            </w:r>
            <w:r>
              <w:rPr>
                <w:rFonts w:cs="Narkisim"/>
                <w:w w:val="91"/>
                <w:sz w:val="48"/>
                <w:szCs w:val="48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ִגִּיעַ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ִתַּךְ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ְהִכָּנַע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41.45pt;width:436.35pt;height:92.6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54:00Z</dcterms:created>
  <dc:creator>ש</dc:creator>
  <dc:description/>
  <cp:keywords/>
  <dc:language>en-US</dc:language>
  <cp:lastModifiedBy>New PC</cp:lastModifiedBy>
  <dcterms:modified xsi:type="dcterms:W3CDTF">2013-02-11T08:40:00Z</dcterms:modified>
  <cp:revision>12</cp:revision>
  <dc:subject/>
  <dc:title>בע"ה</dc:title>
</cp:coreProperties>
</file>