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ַר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 w:val="28"/>
          <w:szCs w:val="28"/>
          <w:rtl w:val="true"/>
        </w:rPr>
        <w:t>חֶשְׁוָ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ים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color w:val="FF0000"/>
          <w:w w:val="87"/>
          <w:sz w:val="28"/>
          <w:szCs w:val="28"/>
          <w:rtl w:val="true"/>
        </w:rPr>
        <w:t>-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ב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7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7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י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יב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יב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ה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לְכָ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שְׁאֵל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יֵשׁ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רְבַּ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וֹת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רַק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נְכוֹנָ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קְרָא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כָּ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וֹ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ו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 w:val="32"/>
          <w:szCs w:val="32"/>
          <w:rtl w:val="true"/>
        </w:rPr>
        <w:t>ְּ</w:t>
      </w:r>
      <w:r>
        <w:rPr>
          <w:rFonts w:cs="Narkisim"/>
          <w:w w:val="87"/>
          <w:sz w:val="32"/>
          <w:sz w:val="32"/>
          <w:szCs w:val="32"/>
          <w:rtl w:val="true"/>
        </w:rPr>
        <w:t>ע</w:t>
      </w:r>
      <w:r>
        <w:rPr>
          <w:rFonts w:cs="Narkisim"/>
          <w:w w:val="87"/>
          <w:sz w:val="32"/>
          <w:sz w:val="32"/>
          <w:szCs w:val="32"/>
          <w:rtl w:val="true"/>
        </w:rPr>
        <w:t>ִ</w:t>
      </w:r>
      <w:r>
        <w:rPr>
          <w:rFonts w:cs="Narkisim"/>
          <w:w w:val="87"/>
          <w:sz w:val="32"/>
          <w:sz w:val="32"/>
          <w:szCs w:val="32"/>
          <w:rtl w:val="true"/>
        </w:rPr>
        <w:t>גו</w:t>
      </w:r>
      <w:r>
        <w:rPr>
          <w:rFonts w:cs="Narkisim"/>
          <w:w w:val="87"/>
          <w:sz w:val="32"/>
          <w:sz w:val="32"/>
          <w:szCs w:val="32"/>
          <w:rtl w:val="true"/>
        </w:rPr>
        <w:t>ּ</w:t>
      </w:r>
      <w:r>
        <w:rPr>
          <w:rFonts w:cs="Narkisim"/>
          <w:w w:val="87"/>
          <w:sz w:val="32"/>
          <w:sz w:val="32"/>
          <w:szCs w:val="32"/>
          <w:rtl w:val="true"/>
        </w:rPr>
        <w:t>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נְּכוֹנ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ְיוֹתֵר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ִלְבַד</w:t>
      </w:r>
      <w:r>
        <w:rPr>
          <w:rFonts w:cs="Narkisim"/>
          <w:w w:val="87"/>
          <w:sz w:val="32"/>
          <w:szCs w:val="32"/>
          <w:rtl w:val="true"/>
        </w:rPr>
        <w:t>.</w:t>
      </w:r>
    </w:p>
    <w:p>
      <w:pPr>
        <w:pStyle w:val="Normal"/>
        <w:spacing w:lineRule="exact" w:line="360" w:before="240" w:after="120"/>
        <w:jc w:val="both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</w:rPr>
        <w:t>1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מָה הַהֶבְדֵּל בֵּין שְׁלֹשֶׁת יְמֵי הַחֹשֶׁךְ הָרִאשׁוֹנִים לִשְׁלֹשֶׁת יְמֵי הַחֹשֶׁךְ הָאַחֲרוֹנִים</w:t>
      </w:r>
      <w:r>
        <w:rPr>
          <w:rFonts w:cs="Narkisim"/>
          <w:w w:val="87"/>
          <w:sz w:val="32"/>
          <w:szCs w:val="32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394"/>
      </w:tblGrid>
      <w:tr>
        <w:trPr/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ִשְׁלֹשׁ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יָּמ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ָרִאשׁוֹנ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ָכְל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ְמַשֵּׁשׁ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חֹשֶׁךְ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ּבִשְׁלֹשׁ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ָאַחֲרוֹנ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ָכְלוּ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ִשְׁלֹשׁ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יָּמ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ָרִאשׁוֹנ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ָכְל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ְמַשֵּׁשׁ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חֹשֶׁךְ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ּבִשְׁלֹשׁ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ָאַחֲרוֹנ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ֵ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ָכְלוּ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ִשְׁלֹשׁ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יָּמ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ָרִאשׁוֹנ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ָכְל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ָשֶׁב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ּבִשְׁלֹשׁ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יָּמ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ָאַחֲרוֹנ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ָכְל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ָקוּ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ִשְׁלֹשׁ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יָּמ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ָרִאשׁוֹנ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ָכְל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ִרְאוֹ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ּבִשְׁלֹשׁ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יָּמ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ָאַחֲרוֹנ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ַּ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ָכְל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ָקוּ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2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 xml:space="preserve">לְאֵלּוּ שְׁלֹשָׁה מוֹפְתִים הַכַּוָּנָה בַּמִּלִּים </w:t>
      </w:r>
      <w:r>
        <w:rPr>
          <w:rFonts w:cs="Narkisim"/>
          <w:w w:val="87"/>
          <w:sz w:val="34"/>
          <w:szCs w:val="34"/>
          <w:rtl w:val="true"/>
        </w:rPr>
        <w:t>"</w:t>
      </w:r>
      <w:r>
        <w:rPr>
          <w:rFonts w:cs="Narkisim"/>
          <w:w w:val="87"/>
          <w:sz w:val="34"/>
          <w:sz w:val="34"/>
          <w:szCs w:val="34"/>
          <w:rtl w:val="true"/>
        </w:rPr>
        <w:t>רְבוֹת מוֹפְתַי</w:t>
      </w:r>
      <w:r>
        <w:rPr>
          <w:rFonts w:cs="Narkisim"/>
          <w:w w:val="87"/>
          <w:sz w:val="34"/>
          <w:szCs w:val="34"/>
          <w:rtl w:val="true"/>
        </w:rPr>
        <w:t>"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19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ַכַּ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ָרָ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ַכַּ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ֹשֶׁךְ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ַכַּ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ְכוֹרוֹ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ַכַּ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ֹשֶׁךְ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ַכַּ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ְכוֹרוֹ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ְצִיאַ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ִצְרַיִ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ַכַּ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ְכוֹרוֹ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ְצִיאַ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ִצְרַיִ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ְרִיעַ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ָ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וּף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ַכַּ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ְכוֹרוֹ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ְרִיעַ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ָ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וּף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ִעוּ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מִּצְרִ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3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 xml:space="preserve">אֵיזֶה חֹדֶשׁ הוּא </w:t>
      </w:r>
      <w:r>
        <w:rPr>
          <w:rFonts w:cs="Narkisim"/>
          <w:w w:val="87"/>
          <w:sz w:val="34"/>
          <w:szCs w:val="34"/>
          <w:rtl w:val="true"/>
        </w:rPr>
        <w:t>"</w:t>
      </w:r>
      <w:r>
        <w:rPr>
          <w:rFonts w:cs="Narkisim"/>
          <w:w w:val="87"/>
          <w:sz w:val="34"/>
          <w:sz w:val="34"/>
          <w:szCs w:val="34"/>
          <w:rtl w:val="true"/>
        </w:rPr>
        <w:t>רֹאשׁ חֳדָשִׁים</w:t>
      </w:r>
      <w:r>
        <w:rPr>
          <w:rFonts w:cs="Narkisim"/>
          <w:w w:val="87"/>
          <w:sz w:val="34"/>
          <w:szCs w:val="34"/>
          <w:rtl w:val="true"/>
        </w:rPr>
        <w:t>"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ִּשְׁרֵי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ֱלוּל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ִיסָ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ָ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ֹדֶשׁ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4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 xml:space="preserve">מָתַי צָרִיךְ </w:t>
      </w:r>
      <w:r>
        <w:rPr>
          <w:rFonts w:cs="Narkisim"/>
          <w:b/>
          <w:b/>
          <w:bCs/>
          <w:w w:val="87"/>
          <w:sz w:val="34"/>
          <w:sz w:val="34"/>
          <w:szCs w:val="34"/>
          <w:rtl w:val="true"/>
        </w:rPr>
        <w:t xml:space="preserve">לִשְׁחוֹט </w:t>
      </w:r>
      <w:r>
        <w:rPr>
          <w:rFonts w:cs="Narkisim"/>
          <w:w w:val="87"/>
          <w:sz w:val="34"/>
          <w:sz w:val="34"/>
          <w:szCs w:val="34"/>
          <w:rtl w:val="true"/>
        </w:rPr>
        <w:t>אֶת קָרְבָּן פֶּסַח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827"/>
      </w:tblGrid>
      <w:tr>
        <w:trPr/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רֹאשׁ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חֹדֶשׁ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נִיסָן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ִיסָ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ָשׂוֹ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ַחֹדֶשׁ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"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ִיסָ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ט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"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ִיסָ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2"/>
          <w:szCs w:val="32"/>
        </w:rPr>
        <w:t>5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לְמִי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ִתְכַּוֵּן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ֹשֶׁ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כְּשֶׁהוּא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אוֹמֵר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Cs w:val="34"/>
          <w:rtl w:val="true"/>
        </w:rPr>
        <w:t>"</w:t>
      </w:r>
      <w:r>
        <w:rPr>
          <w:rFonts w:cs="Narkisim"/>
          <w:w w:val="87"/>
          <w:sz w:val="34"/>
          <w:sz w:val="34"/>
          <w:szCs w:val="34"/>
          <w:rtl w:val="true"/>
        </w:rPr>
        <w:t>וְיָרְדוּ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כָּל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עֲבָדֶיךָ</w:t>
      </w:r>
      <w:r>
        <w:rPr>
          <w:rFonts w:cs="Narkisim"/>
          <w:w w:val="87"/>
          <w:sz w:val="34"/>
          <w:szCs w:val="34"/>
          <w:rtl w:val="true"/>
        </w:rPr>
        <w:t xml:space="preserve">"? </w:t>
      </w:r>
      <w:r>
        <w:rPr>
          <w:rFonts w:cs="Narkisim"/>
          <w:w w:val="87"/>
          <w:sz w:val="34"/>
          <w:sz w:val="34"/>
          <w:szCs w:val="34"/>
          <w:rtl w:val="true"/>
        </w:rPr>
        <w:t>מַדּוּעַ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וּא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ֹא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אוֹמֵר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יְשִׁירוֹת</w:t>
      </w:r>
      <w:r>
        <w:rPr>
          <w:rFonts w:cs="Narkisim"/>
          <w:w w:val="87"/>
          <w:sz w:val="34"/>
          <w:szCs w:val="34"/>
          <w:rtl w:val="true"/>
        </w:rPr>
        <w:t>?</w:t>
      </w:r>
    </w:p>
    <w:p>
      <w:pPr>
        <w:pStyle w:val="Normal"/>
        <w:spacing w:lineRule="exact" w:line="560" w:before="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 w:val="34"/>
          <w:szCs w:val="34"/>
          <w:rtl w:val="true"/>
        </w:rPr>
        <w:t>מֹשֶׁ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ִתְכַּוֵּן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403350" cy="174625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ֹשֶׁ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ֹא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אוֹמֵר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יְשִׁירוֹ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כִּי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218376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7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i/>
          <w:i/>
          <w:iCs/>
          <w:w w:val="87"/>
          <w:sz w:val="34"/>
          <w:szCs w:val="34"/>
        </w:rPr>
      </w:pPr>
      <w:r>
        <w:rPr>
          <w:rFonts w:cs="Narkisim"/>
          <w:i/>
          <w:iCs/>
          <w:w w:val="87"/>
          <w:sz w:val="34"/>
          <w:szCs w:val="34"/>
          <w:rtl w:val="true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ּ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רֵחַיִם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בְּכַעַס</w:t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רְעוּתָהּ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רוּחַ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ִזְרָחִית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רוּחַ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קָדִים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חֲבֶרְתָּהּ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רוּחַ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יָם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רוּחַ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ַעֲרָבִית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בָּחֳרִי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ַף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ַטְחֵנַת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קֶמַח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גְּדוֹלָה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ֵאֶבֶן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15pt;margin-top:612pt;width:456pt;height:122.0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12:00Z</dcterms:created>
  <dc:creator>ש</dc:creator>
  <dc:description/>
  <cp:keywords/>
  <dc:language>en-US</dc:language>
  <cp:lastModifiedBy>New PC</cp:lastModifiedBy>
  <cp:lastPrinted>2012-11-11T10:11:00Z</cp:lastPrinted>
  <dcterms:modified xsi:type="dcterms:W3CDTF">2013-02-11T08:40:00Z</dcterms:modified>
  <cp:revision>3</cp:revision>
  <dc:subject/>
  <dc:title>בע"ה</dc:title>
</cp:coreProperties>
</file>