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5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5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חי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א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מֵאֵלּוּ מִלִּים לוֹמְדִים שֶׁאֶת הַכְּרוּבִים בַּמִּקְדָּשׁ אָסוּר לַעֲשׂוֹת מִכֶּסֶף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ַעֲשׂוּ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ִתִּי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ֱלֹק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ֶסֶף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ֱלֹק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ָהָ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ַעֲשׂוּ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ָכֶ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ֵאֵלּוּ מִלִּים לוֹמְדִים שֶׁאָסוּר לַעֲשׂוֹת פְּסָלִים שֶׁל מַלְאָכִים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ַעֲשׂוּ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ִתִּי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ֱלֹק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ֶסֶף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ֱלֹק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ָהָ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ֹ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ַעֲשׂוּ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ָכֶ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ד מָתַי עֶבֶד עִבְרִי עוֹבֵד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עוֹבְר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ָז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ֶּׁמָּכְרוּ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עוֹבְר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בַע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ָז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מָּכְרוּ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מַּגִּיע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ְנ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שְּׁמִיט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ְבִיעִי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ָלוּ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כַמּ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ְמַ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כַ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צְמ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ָתַ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ֶבֶ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ִבְר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רָצְע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וֹתוֹ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ֹבֵד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ָ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חַיּ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לּ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וּ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בִ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כְּדַא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וֹ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ִשְׁתַּחְרֵ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עוֹבְר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ָז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רָצְעוּ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ֹתוֹ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ְנ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יּוֹבֵל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ֵּיצ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ִיְּמ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ַמִּשְׁכָּ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ַצִּוּוּ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"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מִזְבַּח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אֲדָמ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תַּעֲשׂ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ִי</w:t>
      </w:r>
      <w:r>
        <w:rPr>
          <w:rFonts w:cs="Narkisim"/>
          <w:w w:val="87"/>
          <w:sz w:val="31"/>
          <w:szCs w:val="31"/>
          <w:rtl w:val="true"/>
        </w:rPr>
        <w:t>"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ְכֵיצַ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ִיְּמ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צִוּוּ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ז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ַּמִּקְדָּשׁ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בַּמִּשְׁכָּן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 xml:space="preserve">: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754370" cy="177165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בַּמִּקְדָּשׁ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>: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761355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ֵלּ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ְתֵּ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סִבּ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ְכוֹל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ִהְיוֹ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ְכָךְ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ֶׁיְּהוּדִ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יִהְיֶ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ֶבֶ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ִבְרִי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סִבָּה</w:t>
      </w:r>
      <w:r>
        <w:rPr>
          <w:w w:val="87"/>
          <w:sz w:val="31"/>
          <w:sz w:val="31"/>
          <w:szCs w:val="31"/>
          <w:rtl w:val="true"/>
          <w:lang w:val="en-US" w:eastAsia="en-US"/>
        </w:rPr>
        <w:t xml:space="preserve"> </w:t>
      </w:r>
      <w:r>
        <w:rPr>
          <w:rFonts w:cs="Narkisim"/>
          <w:w w:val="87"/>
          <w:sz w:val="31"/>
          <w:szCs w:val="31"/>
          <w:lang w:val="en-US" w:eastAsia="en-US"/>
        </w:rPr>
        <w:t>1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 xml:space="preserve">: 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75437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left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 w:val="31"/>
          <w:szCs w:val="31"/>
          <w:rtl w:val="true"/>
          <w:lang w:val="en-US" w:eastAsia="en-US"/>
        </w:rPr>
        <w:t>סִבָּה</w:t>
      </w:r>
      <w:r>
        <w:rPr>
          <w:w w:val="87"/>
          <w:sz w:val="31"/>
          <w:sz w:val="31"/>
          <w:szCs w:val="31"/>
          <w:rtl w:val="true"/>
          <w:lang w:val="en-US" w:eastAsia="en-US"/>
        </w:rPr>
        <w:t xml:space="preserve"> </w:t>
      </w:r>
      <w:r>
        <w:rPr>
          <w:rFonts w:cs="Narkisim"/>
          <w:w w:val="87"/>
          <w:sz w:val="31"/>
          <w:szCs w:val="31"/>
          <w:lang w:val="en-US" w:eastAsia="en-US"/>
        </w:rPr>
        <w:t>2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t>:</w:t>
      </w: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576135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  <w:lang w:val="en-US" w:eastAsia="en-US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Times New Roman"/>
          <w:w w:val="87"/>
          <w:sz w:val="31"/>
          <w:szCs w:val="31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ַרְצֵעַ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ֲבָנִי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ֲתוּכוֹ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ְּבַרְזֶל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מַעֲלוֹ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ַדְרֵגוֹ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גָּזִית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כְּלִ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ֶׁמְּנַקְּבִי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ּוֹ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עוֹ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וְזָבַחְתָּ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ִּלְבַדּוֹ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ְּלִ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ִשָּׁ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ְּגַפּוֹ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וְשָׁחַטְתָּ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585pt;width:456pt;height:149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04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5:00Z</dcterms:modified>
  <cp:revision>29</cp:revision>
  <dc:subject/>
  <dc:title>בע"ה</dc:title>
</cp:coreProperties>
</file>