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92075</wp:posOffset>
                </wp:positionV>
                <wp:extent cx="4648200" cy="777240"/>
                <wp:effectExtent l="6350" t="95885" r="952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" w:hAnsi="Guttman Yad" w:eastAsia="Guttman Yad" w:cs="Guttman Yad"/>
                                <w:lang w:bidi="hi-IN"/>
                              </w:rPr>
                              <w:t>קריעת ________ ים סו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5.85pt;margin-top:-7.25pt;width:365.95pt;height:61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" w:hAnsi="Guttman Yad" w:eastAsia="Guttman Yad" w:cs="Guttman Yad"/>
                          <w:lang w:bidi="hi-IN"/>
                        </w:rPr>
                        <w:t>קריעת ________ ים סוף</w:t>
                      </w:r>
                    </w:p>
                  </w:txbxContent>
                </v:textbox>
                <v:path textpathok="t"/>
                <v:textpath on="t" fitshape="t" string="קריעת ________ ים סוף" style="font-family:&quot;Guttman Yad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6130</wp:posOffset>
                </wp:positionH>
                <wp:positionV relativeFrom="paragraph">
                  <wp:posOffset>-803275</wp:posOffset>
                </wp:positionV>
                <wp:extent cx="3227705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כין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צורן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56.35pt;mso-wrap-distance-left:9.05pt;mso-wrap-distance-right:9.05pt;mso-wrap-distance-top:0pt;mso-wrap-distance-bottom:0pt;margin-top:-63.25pt;mso-position-vertical-relative:text;margin-left:-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ח</w:t>
                      </w:r>
                      <w:r>
                        <w:rPr>
                          <w:color w:val="FF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כין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לעד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צורן</w:t>
                      </w:r>
                      <w:r>
                        <w:rPr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rtl w:val="true"/>
                        </w:rPr>
                        <w:t>עבודה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עשית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צל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ר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וסף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שנה</w:t>
                      </w:r>
                      <w:r>
                        <w:rPr>
                          <w:color w:val="FF00FF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66675</wp:posOffset>
                </wp:positionV>
                <wp:extent cx="6082665" cy="1344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34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.35pt;margin-top:5.25pt;width:478.9pt;height:105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 xml:space="preserve">. </w:t>
      </w:r>
      <w:r>
        <w:rPr>
          <w:rtl w:val="true"/>
        </w:rPr>
        <w:t>במכילת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סע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מפ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>?_______________</w:t>
      </w:r>
      <w:r>
        <w:rPr>
          <w:rtl w:val="true"/>
        </w:rPr>
        <w:t>למה</w:t>
      </w:r>
      <w:r>
        <w:rPr>
          <w:rtl w:val="true"/>
        </w:rPr>
        <w:t>?_________________________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280035</wp:posOffset>
            </wp:positionV>
            <wp:extent cx="3008630" cy="1875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68935</wp:posOffset>
                </wp:positionV>
                <wp:extent cx="5447030" cy="139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13996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6pt;margin-top:29.05pt;width:428.85pt;height:110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ס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ר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נן</w:t>
      </w:r>
      <w:r>
        <w:rPr>
          <w:rtl w:val="true"/>
        </w:rPr>
        <w:t xml:space="preserve">] </w:t>
      </w:r>
      <w:r>
        <w:rPr>
          <w:rtl w:val="true"/>
        </w:rPr>
        <w:t>מפנ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..</w:t>
      </w:r>
      <w:r>
        <w:rPr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י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ח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שים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_____________________________________</w:t>
      </w:r>
    </w:p>
    <w:p>
      <w:pPr>
        <w:pStyle w:val="Normal"/>
        <w:jc w:val="both"/>
        <w:rPr/>
      </w:pPr>
      <w:r>
        <w:rPr>
          <w:rtl w:val="true"/>
        </w:rPr>
        <w:t>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255</wp:posOffset>
                </wp:positionH>
                <wp:positionV relativeFrom="paragraph">
                  <wp:posOffset>111760</wp:posOffset>
                </wp:positionV>
                <wp:extent cx="5280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8.8pt;width:415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ז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וב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שא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ר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ל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יב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ח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מ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קר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נע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מ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וב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ה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א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ירו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י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ב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ער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</w:t>
      </w:r>
      <w:r>
        <w:rPr>
          <w:rFonts w:cs="FrankRuehl"/>
          <w:sz w:val="24"/>
          <w:szCs w:val="24"/>
          <w:rtl w:val="true"/>
        </w:rPr>
        <w:t xml:space="preserve">). </w:t>
      </w:r>
      <w:r>
        <w:rPr>
          <w:rFonts w:cs="FrankRuehl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רא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תו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ש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וח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ס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ו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טב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צריים</w:t>
      </w:r>
      <w:r>
        <w:rPr>
          <w:rFonts w:cs="FrankRuehl"/>
          <w:sz w:val="24"/>
          <w:szCs w:val="24"/>
          <w:rtl w:val="true"/>
        </w:rPr>
        <w:t>..."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ז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וך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פ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ט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?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233680</wp:posOffset>
                </wp:positionV>
                <wp:extent cx="5486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custGeom>
                          <a:avLst/>
                          <a:gdLst>
                            <a:gd name="textAreaLeft" fmla="*/ 38160 w 3110400"/>
                            <a:gd name="textAreaRight" fmla="*/ 3072240 w 311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2071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3554" y="21600"/>
                              </a:lnTo>
                              <a:arcTo wR="3600" hR="3600" stAng="10800000" swAng="5400000"/>
                              <a:lnTo>
                                <a:pt x="2071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2.3pt;margin-top:18.4pt;width:431.95pt;height:44.9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ל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תקד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סֻּכֹּ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ְאֵתָ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ֵאֵתָ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חִירֹ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ְפוֹ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גְדֹּ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חִירֹ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עַבְר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ְתוֹך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ֵתָ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ְמָ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מָּר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ֵילִמָ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ּבְאֵיל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ֵינֹ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ְּמָרִ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ֵאֵילִ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ַ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ּ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ִיַּ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ִ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8645</wp:posOffset>
            </wp:positionH>
            <wp:positionV relativeFrom="paragraph">
              <wp:posOffset>50800</wp:posOffset>
            </wp:positionV>
            <wp:extent cx="2696210" cy="28778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__________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6985</wp:posOffset>
            </wp:positionV>
            <wp:extent cx="3338195" cy="23742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3:00Z</dcterms:created>
  <dc:creator>גלעד צורן</dc:creator>
  <dc:description/>
  <cp:keywords/>
  <dc:language>en-US</dc:language>
  <cp:lastModifiedBy>New PC</cp:lastModifiedBy>
  <dcterms:modified xsi:type="dcterms:W3CDTF">2010-01-13T06:52:00Z</dcterms:modified>
  <cp:revision>9</cp:revision>
  <dc:subject/>
  <dc:title/>
</cp:coreProperties>
</file>