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לכ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קיאות</w:t>
      </w:r>
    </w:p>
    <w:p>
      <w:pPr>
        <w:pStyle w:val="Style13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ג</w:t>
      </w:r>
      <w:r>
        <w:rPr>
          <w:b/>
          <w:b/>
          <w:bCs/>
          <w:color w:val="FF00FF"/>
          <w:rtl w:val="true"/>
        </w:rPr>
        <w:t>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Style13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סוד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חטיבה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כ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יאות</w:t>
      </w:r>
      <w:r>
        <w:rPr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המשפ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שְׁלֹמ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י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וֹשׁ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כ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מַּמְלָכ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..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ַגִּשׁ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ִנְח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עֹבְד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לֹמ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ְמ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ַיָּיו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, 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}  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וּ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רֹדֶ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כ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ֵב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נָּהָ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תִּפְסַ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עַ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ז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כ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ַלְכ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ֵבֶ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ַנָּהָר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, 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} 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ֵשֶׁ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ְהוּד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יִשְׂרָאֵ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ָבֶטַח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ִי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ַּחַ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ַּפְנ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תַחַ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ְּאֵנָתוֹ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} 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ְכִלְכְּל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נִּצָּב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אֵלֶּ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מֶּלֶ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לֹמ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..</w:t>
      </w:r>
      <w:r>
        <w:rPr>
          <w:rFonts w:cs="David"/>
          <w:color w:val="000000"/>
          <w:sz w:val="20"/>
          <w:sz w:val="20"/>
          <w:szCs w:val="20"/>
          <w:rtl w:val="true"/>
        </w:rPr>
        <w:t>אִי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ָדְשׁ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ְעַדְּר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ָּבָר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} 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תֵּרֶ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ָכְמַ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לֹמ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ֵחָכְמַ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ָ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ּ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קֶדֶ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} 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ֶחְכַּ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כּ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אָד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..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ְהִ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שְׁמ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ְכ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גּוֹי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ָבִיב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} 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ַת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ָדַעְתּ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ָּוִ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ָב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ָכֹ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בְנ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יִ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שֵׁ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..</w:t>
      </w:r>
      <w:r>
        <w:rPr>
          <w:rFonts w:cs="David"/>
          <w:color w:val="000000"/>
          <w:sz w:val="20"/>
          <w:sz w:val="20"/>
          <w:szCs w:val="20"/>
          <w:rtl w:val="true"/>
        </w:rPr>
        <w:t>מִפּ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מִּלְחָמ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סְבָבֻהוּ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} 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עַת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ֵנִיח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ֱלֹ</w:t>
      </w:r>
      <w:r>
        <w:rPr>
          <w:rFonts w:cs="David"/>
          <w:color w:val="000000"/>
          <w:sz w:val="20"/>
          <w:sz w:val="20"/>
          <w:szCs w:val="20"/>
          <w:rtl w:val="true"/>
        </w:rPr>
        <w:t>ק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סָּבִי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שָׂטָן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ֵ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ֶגַ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ָע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} 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ַת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ָדַעְתּ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ָ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ִי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ֹדֵע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ִכְרָ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ֵצ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ַצִּדֹנִי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}  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ָרוּ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יּוֹ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ָתַ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דָוִ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ֵ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ָכ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ָעָ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ָרָ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זֶּה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 xml:space="preserve">', </w:t>
      </w:r>
      <w:r>
        <w:rPr>
          <w:rFonts w:cs="David"/>
          <w:color w:val="000000"/>
          <w:sz w:val="20"/>
          <w:sz w:val="20"/>
          <w:szCs w:val="20"/>
          <w:rtl w:val="true"/>
        </w:rPr>
        <w:t>כא</w:t>
      </w:r>
      <w:r>
        <w:rPr>
          <w:rFonts w:cs="David"/>
          <w:color w:val="000000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שְׁלַ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ִיר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לֹמ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ֵאמֹ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..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נ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עֱשֶׂ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חֶפְצְךָ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עֲצ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רָז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בַעֲצ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ְרוֹשִׁים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,</w:t>
      </w:r>
      <w:r>
        <w:rPr>
          <w:rFonts w:cs="David"/>
          <w:color w:val="000000"/>
          <w:sz w:val="20"/>
          <w:sz w:val="20"/>
          <w:szCs w:val="20"/>
          <w:rtl w:val="true"/>
        </w:rPr>
        <w:t>כב</w:t>
      </w:r>
      <w:r>
        <w:rPr>
          <w:rFonts w:cs="David"/>
          <w:color w:val="000000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ֲבָדַ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ֹרִד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לְּבָנוֹ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ָמ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אֲנ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ִׂימֵ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דֹּבְר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יּ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מָּקוֹ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ִּשְׁלַ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לַי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>} 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שְׁלָחֵ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בָנוֹנ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ֲשֶׂר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לָפ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חֹדֶ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חֲלִיפוֹ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ֹדֶ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הְי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ַלְּבָנוֹ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נַי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ֳדָשִׁי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>}  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ַסִּע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בָנ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ְּדֹל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בָנ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ְקָרוֹ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יַסֵּ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בָּיִ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ַבְנֵ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גָזִית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} 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פְסְל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ֹ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לֹמ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בֹ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ִירוֹ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ְהַגִּבְל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ָכִי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עֵצ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הָאֲבָנ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בְנ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בָּיִת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>}  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שָּׁנ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רְבִיעִ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חֹדֶ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זִ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וּ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חֹדֶ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שֵּׁנ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מְלֹ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לֹמ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} 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הַבַּיִ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הִבָּנֹת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בֶ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לֵמ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ַסָּ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ִבְנ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ַקָּב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הַגַּרְזֶ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ְל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ַרְז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ִשְׁמַ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בַּיִ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הִבָּנֹתוֹ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} 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בֶ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בַּיִ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ְכַלֵּהוּ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ִסְפֹּ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בַּיִ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ֵּב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שְׂדֵר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ָאֲרָזִי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} 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בַּשָּׁנ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רְבִיעִי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ֻסַּ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ֵ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יֶרַ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ִו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ו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לז</w:t>
      </w:r>
      <w:r>
        <w:rPr>
          <w:rFonts w:cs="David"/>
          <w:color w:val="000000"/>
          <w:sz w:val="20"/>
          <w:szCs w:val="20"/>
          <w:rtl w:val="true"/>
        </w:rPr>
        <w:t>} 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8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בַשָּׁנ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אַחַ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ֶשְׂרֵ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ֶרַח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ּוּ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וּ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חֹדֶ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שְּׁמִינִ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כָּל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בַּיִ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..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ִבְנֵה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ֶבַ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ָנִים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rtl w:val="true"/>
        </w:rPr>
        <w:t>___________________________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?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ָיָ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וֹשׁ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כ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מַּמְלָכ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נָּהָ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רֶץ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ְלִשְׁתּ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עַ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ְּבוּ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צְרָיִ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} 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וּ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ֹדֶ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כ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ֵב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נָּהָ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תִּפְסַ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עַ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ז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כ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ַלְכ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ֵב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נָּהָ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שָׁלוֹ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י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כּ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ֲבָרָ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סָּבִיב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/>
          <w:color w:val="000000"/>
          <w:sz w:val="20"/>
          <w:szCs w:val="20"/>
          <w:rtl w:val="true"/>
        </w:rPr>
        <w:t>} 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ֶחְכַּ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כּ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אָד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ֵאֵיתָ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אֶזְרָח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הֵימָ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כַלְכֹּ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דַרְדַּ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ָחוֹ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ְה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שְׁמ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ְכ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גּוֹי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ָבִיב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} 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צַוֵּ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יִכְרְת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רָז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לְּבָנוֹ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עֲבָדַ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הְי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ֲבָדֶי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שְׂכַ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ֲבָדֶי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ֵּ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ְכֹ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ֹּאמֵר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} 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שְׁלָחֵ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בָנוֹנ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ֲשֶׂר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לָפ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חֹדֶ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ֲלִיפ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ֹדֶ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ִהְיוּ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ַלְּבָנוֹ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נַי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ֳדָשׁ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בֵיתוֹ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כח</w:t>
      </w:r>
      <w:r>
        <w:rPr>
          <w:rFonts w:cs="David"/>
          <w:color w:val="000000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שגי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= 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=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=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ד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=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י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=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 xml:space="preserve"> </w:t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00:00Z</dcterms:created>
  <dc:creator>1</dc:creator>
  <dc:description/>
  <dc:language>en-US</dc:language>
  <cp:lastModifiedBy>user</cp:lastModifiedBy>
  <dcterms:modified xsi:type="dcterms:W3CDTF">2007-11-01T07:09:00Z</dcterms:modified>
  <cp:revision>4</cp:revision>
  <dc:subject/>
  <dc:title>בס"ד                                                 מלכים א' פרקים ה- ו בקיאות </dc:title>
</cp:coreProperties>
</file>