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מלכ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ים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שאל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קיאות</w:t>
      </w:r>
    </w:p>
    <w:p>
      <w:pPr>
        <w:pStyle w:val="Style12"/>
        <w:spacing w:lineRule="auto" w:line="240"/>
        <w:jc w:val="both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ג</w:t>
      </w:r>
      <w:r>
        <w:rPr>
          <w:b/>
          <w:b/>
          <w:bCs/>
          <w:color w:val="FF00FF"/>
          <w:rtl w:val="true"/>
        </w:rPr>
        <w:t>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Style12"/>
        <w:spacing w:lineRule="auto" w:line="240"/>
        <w:jc w:val="both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יסודי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חטיב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FF"/>
          <w:sz w:val="20"/>
          <w:szCs w:val="20"/>
        </w:rPr>
      </w:pPr>
      <w:r>
        <w:rPr>
          <w:rFonts w:cs="David"/>
          <w:b/>
          <w:bCs/>
          <w:color w:val="FF00FF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-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ַקְה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ִק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ָאשֵׁי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ַמַּטּ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ְשִׂיא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ב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קָּהֲל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מֶּל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ֶרַח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אֵתָנִי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ֶ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חָג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חֹדֶ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ְבִיעִי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ִשְׂאוּ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ֹהֲנ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ר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סֹכּ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כְּרֻב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ר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דּ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לְמָעְלָ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**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נִית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ֵית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זְבֻ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ָכוֹ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שִׁבְת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עוֹלָמִים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יָּקֶם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ְבָר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ִבֵּר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ַעֲמֹ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ְלֹמֹ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זְבַּח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ֶגֶ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ְה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ִנֵּ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ָמ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שְׁמ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ָמ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ְכַלְכְּלוּ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ָנִיתִי</w:t>
      </w:r>
      <w:r>
        <w:rPr>
          <w:rFonts w:cs="David"/>
          <w:color w:val="000000"/>
          <w:sz w:val="20"/>
          <w:szCs w:val="20"/>
          <w:rtl w:val="true"/>
        </w:rPr>
        <w:t>"{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כז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ֶחֱט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רֵעֵה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נָשׁ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ָל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הַאֲלֹת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ל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זְבַּחֲ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זֶּה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הִנָּגֵף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מ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י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ֶחֶט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שָׁב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לֶיךָ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סָלַח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חַטַּ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מ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ַהֲשֵׁבֹ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הָאֲדָמָה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ָתַתָּ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ַאֲבוֹתָם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בְּהֵעָצ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ָמ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הְי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מָטָר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ֶחֶט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ךְ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מ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יִרָאוּך</w:t>
      </w:r>
      <w:r>
        <w:rPr>
          <w:rFonts w:cs="David"/>
          <w:color w:val="000000"/>
          <w:sz w:val="20"/>
          <w:sz w:val="20"/>
          <w:szCs w:val="20"/>
          <w:rtl w:val="true"/>
        </w:rPr>
        <w:t>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ָמ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ֵ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ַיּ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ּ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ֲדָ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ת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אֲבֹתֵי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גַ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נָּכְר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עַמ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אֶרֶ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ְחוֹק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לְמַעַן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שְׁמֶךָ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מ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</w:t>
      </w:r>
      <w:r>
        <w:rPr>
          <w:rFonts w:cs="David"/>
          <w:sz w:val="20"/>
          <w:szCs w:val="20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ֶחֶטְא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ָד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ֶחֱטָ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0"/>
          <w:rtl w:val="true"/>
        </w:rPr>
        <w:t>וְאָנַפ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נְתַת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פְנ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ֹיֵב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מ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ְזַבְּח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צֹא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בָקָ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סָּפ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מ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רֹ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ְבָרֶךְ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ְה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ְה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ֹמֵד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ִפְרֹשׂ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פָּי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ָמָיִם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ַ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ָב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ְנוֹ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מ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ֱטִיבֹת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בָבֶךָ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סָלַח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חַטַּ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מ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הֲשֵׁבֹת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ֲדָמ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ָתַ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אֲבוֹתָם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ִּשְׁמַע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שָּׁמ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סָלַח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חַטַּא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ֲבָד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מּ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ַיֵּלְכ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אָהֳלֵיהֶ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ְׂמֵח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טוֹבֵ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טּוֹב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ָשׂ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דָוִ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בְדּוֹ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ּלְ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מּוֹ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תּ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ִבְנ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ָ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ִנ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יֹּצ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ֵחֲלָצ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וּ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בְנֶ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ַיִ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שְׁמִי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יט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ֵ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ָמוֹ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ַשָּׁמַי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מַּ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אָרֶץ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תָּחַ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ֹׁמֵ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בְּרִי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הַחֶסֶ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ַעֲבָד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ַהֹלְכִ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פָנ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ְּכָ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ִבָּם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ג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ֹ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כָּרֵ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ישׁ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ִלְּפָנ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ֹשֵׁ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ִסֵּא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ְׂרָאֵ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ַ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שְׁמְר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ָנֶיך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ַּרְכָּ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ָלֶכֶ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פָנַ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לַכְתָּ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ְפָנָי</w:t>
      </w:r>
      <w:r>
        <w:rPr>
          <w:rFonts w:cs="David"/>
          <w:color w:val="000000"/>
          <w:sz w:val="20"/>
          <w:szCs w:val="20"/>
          <w:rtl w:val="true"/>
        </w:rPr>
        <w:t xml:space="preserve">" {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' , </w:t>
      </w:r>
      <w:r>
        <w:rPr>
          <w:rFonts w:cs="David"/>
          <w:color w:val="000000"/>
          <w:sz w:val="20"/>
          <w:sz w:val="20"/>
          <w:szCs w:val="20"/>
          <w:rtl w:val="true"/>
        </w:rPr>
        <w:t>כ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}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ְהִ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ֱלֹ</w:t>
      </w:r>
      <w:r>
        <w:rPr>
          <w:rFonts w:cs="David"/>
          <w:color w:val="000000"/>
          <w:sz w:val="20"/>
          <w:sz w:val="20"/>
          <w:szCs w:val="20"/>
          <w:rtl w:val="true"/>
        </w:rPr>
        <w:t>ק</w:t>
      </w:r>
      <w:r>
        <w:rPr>
          <w:rFonts w:cs="David"/>
          <w:color w:val="000000"/>
          <w:sz w:val="20"/>
          <w:sz w:val="20"/>
          <w:szCs w:val="20"/>
          <w:rtl w:val="true"/>
        </w:rPr>
        <w:t>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מָּ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ַּאֲשֶׁ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ָיָ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ִ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ֲבֹתֵי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ַעַזְבֵנוּ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ְאַ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ִטְּשֵׁ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נ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0:00Z</dcterms:created>
  <dc:creator>1</dc:creator>
  <dc:description/>
  <dc:language>en-US</dc:language>
  <cp:lastModifiedBy>user</cp:lastModifiedBy>
  <dcterms:modified xsi:type="dcterms:W3CDTF">2007-10-30T09:20:00Z</dcterms:modified>
  <cp:revision>2</cp:revision>
  <dc:subject/>
  <dc:title>בס"ד                                                        דף חזרה למלכים א' פרקים ח' – ט' </dc:title>
</cp:coreProperties>
</file>