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  <w:b/>
          <w:b/>
          <w:bCs/>
          <w:sz w:val="20"/>
          <w:szCs w:val="20"/>
          <w:u w:val="single"/>
          <w:lang w:val="he-IL"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228600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ְּשַׁלַּ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ַּרְעֹה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18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ג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ד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ַיְהִ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ְּשַׁלַּ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ַּרְעֹה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ַיְהִ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ְּשַׁלַּ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ַּרְעֹ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}   (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______________________________________________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ַחֲמֻ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 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} 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ַשְׁבּ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שְׁ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 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עֲל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ו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ַעֲל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ֹ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נְח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להוביל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" 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 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"{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} </w:t>
      </w:r>
      <w:r>
        <w:rPr>
          <w:rFonts w:cs="David"/>
          <w:b/>
          <w:b/>
          <w:bCs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פג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ֻג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}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} 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(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) 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? 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1</dc:creator>
  <dc:description/>
  <dc:language>en-US</dc:language>
  <cp:lastModifiedBy>user</cp:lastModifiedBy>
  <dcterms:modified xsi:type="dcterms:W3CDTF">2008-01-14T14:13:00Z</dcterms:modified>
  <cp:revision>10</cp:revision>
  <dc:subject/>
  <dc:title/>
</cp:coreProperties>
</file>