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מ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ט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עלי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ש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הר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סיני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קוני</w:t>
      </w:r>
      <w:r>
        <w:rPr>
          <w:rFonts w:cs="David"/>
          <w:rtl w:val="true"/>
        </w:rPr>
        <w:t xml:space="preserve">' }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ע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   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David"/>
          <w:sz w:val="22"/>
          <w:sz w:val="22"/>
          <w:szCs w:val="22"/>
          <w:rtl w:val="true"/>
        </w:rPr>
        <w:t>ח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.                       {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    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ַּחֹדֶ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שְּׁלִישׁ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צֵ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אֶרֶ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צְרָ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דְבּ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ִינָי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סְע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רְפִי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ָבֹא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ִדְבַּ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ִינ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חֲ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מִּדְבּ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ִחַ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ָׁ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ֶגֶ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ָהָר</w:t>
      </w:r>
      <w:r>
        <w:rPr>
          <w:rFonts w:cs="David" w:ascii="Arial" w:hAnsi="Arial"/>
          <w:sz w:val="20"/>
          <w:szCs w:val="20"/>
          <w:rtl w:val="true"/>
        </w:rPr>
        <w:t>: "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David"/>
          <w:sz w:val="22"/>
          <w:sz w:val="22"/>
          <w:szCs w:val="22"/>
          <w:rtl w:val="true"/>
        </w:rPr>
        <w:t>על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רי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. {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ֱלֹ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ְר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מִ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ֹאמ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בֵ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עֲק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תַגֵּ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ב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ת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ְאִית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שִׂי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מִצְרָ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אֶשּׂ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נְפ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ְשׁ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אָבִ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ָי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ָׁמוֹע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ִּשְׁמְע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ְקֹל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שְׁמַרְת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רִי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ִהְיִיתֶ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ִ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ְגֻל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ַמ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ָרֶץ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אַתֶּ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ִּהְי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ִ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ַמְלֶכֶ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ֹּהֲנִ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גוֹ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ָדוֹ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דְּב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ְדַב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cs="David" w:ascii="Arial" w:hAnsi="Arial"/>
          <w:sz w:val="20"/>
          <w:szCs w:val="20"/>
          <w:rtl w:val="true"/>
        </w:rPr>
        <w:t xml:space="preserve">:" 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  <w:lang w:eastAsia="he-IL"/>
        </w:rPr>
        <w:t>ג</w:t>
      </w:r>
      <w:r>
        <w:rPr>
          <w:rFonts w:cs="David" w:ascii="Arial" w:hAnsi="Arial"/>
          <w:b/>
          <w:bCs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eastAsia="he-IL"/>
        </w:rPr>
        <w:t>ס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                                                                                           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>{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ז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>}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  <w:lang w:eastAsia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ַיָּב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ְר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זִק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ָשׂ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פְנ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דְּב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ֵל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ִוָּ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עֲ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חְדָּ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ִבּ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נַעֲ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ָשֶׁ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ִבְ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rFonts w:cs="David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Guttman Rashi;Courier New"/>
          <w:color w:val="000000"/>
          <w:sz w:val="18"/>
          <w:sz w:val="18"/>
          <w:szCs w:val="18"/>
          <w:rtl w:val="true"/>
        </w:rPr>
        <w:t>רש</w:t>
      </w:r>
      <w:r>
        <w:rPr>
          <w:rFonts w:cs="Guttman Rashi;Courier New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 w:ascii="Arial" w:hAnsi="Arial"/>
          <w:color w:val="000000"/>
          <w:sz w:val="18"/>
          <w:szCs w:val="18"/>
          <w:rtl w:val="true"/>
        </w:rPr>
        <w:t>: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ישב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ש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דבר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ע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גו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-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יו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מחרת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הו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יו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ליש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  <w:rtl w:val="true"/>
        </w:rPr>
        <w:t>(=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סיון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  <w:rtl w:val="true"/>
        </w:rPr>
        <w:t>)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הר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השכמ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עלה</w:t>
      </w:r>
      <w:r>
        <w:rPr>
          <w:rFonts w:cs="David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{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>}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ִנּ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נֹכ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עַ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ֶעָנָ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ַעֲבוּ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ִשְׁמַ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ְדַבְּרִ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ִמָּך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גַ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ְךָ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ַאֲמִינ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ְעוֹל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ד</w:t>
      </w:r>
      <w:r>
        <w:rPr>
          <w:rFonts w:cs="David" w:ascii="Arial" w:hAnsi="Arial"/>
          <w:b/>
          <w:bCs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eastAsia="he-IL"/>
        </w:rPr>
        <w:t>סיון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ש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עול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קב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תור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אח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התכונן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לש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ימים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תוכנ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מעמ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תן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תור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נדח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שלש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ימי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נוספי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שב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כנ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להתגלו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 xml:space="preserve"> " </w:t>
      </w:r>
      <w:r>
        <w:rPr>
          <w:rFonts w:ascii="Arial" w:hAnsi="Arial" w:cs="David"/>
          <w:sz w:val="20"/>
          <w:sz w:val="20"/>
          <w:szCs w:val="20"/>
          <w:rtl w:val="true"/>
        </w:rPr>
        <w:t>וַיַּגֵּ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ִבְ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 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ל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מ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ש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ה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ש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ישרא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Guttman Rashi;Courier New"/>
          <w:color w:val="000000"/>
          <w:sz w:val="18"/>
          <w:sz w:val="18"/>
          <w:szCs w:val="18"/>
          <w:rtl w:val="true"/>
        </w:rPr>
        <w:t>רש</w:t>
      </w:r>
      <w:r>
        <w:rPr>
          <w:rFonts w:cs="Guttman Rashi;Courier New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 w:ascii="Arial" w:hAnsi="Arial"/>
          <w:color w:val="000000"/>
          <w:sz w:val="18"/>
          <w:szCs w:val="18"/>
          <w:rtl w:val="true"/>
        </w:rPr>
        <w:t>: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יגד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ש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גו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-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יו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מחר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הו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רביע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חודש</w:t>
      </w:r>
      <w:r>
        <w:rPr>
          <w:rFonts w:cs="David" w:ascii="Arial" w:hAnsi="Arial"/>
          <w:color w:val="000000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דבר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ע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גו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-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תשובה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שמעתי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שרצונם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לשמוע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ממך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ינ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דומ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שומע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פ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שליח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שומע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פ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מלך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רצוננ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ראו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לכנו</w:t>
      </w:r>
      <w:r>
        <w:rPr>
          <w:rFonts w:cs="David" w:ascii="Arial" w:hAnsi="Arial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רמז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ול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פירוש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  <w:rtl w:val="true"/>
        </w:rPr>
        <w:t>: 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ַיֹּאמְרוּ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כֹּ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ֲשֶׁ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דִּבֶּ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color w:val="000000"/>
          <w:sz w:val="18"/>
          <w:szCs w:val="18"/>
          <w:rtl w:val="true"/>
        </w:rPr>
        <w:t>'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נַעֲשֶׂה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וְנִשְׁמָע</w:t>
      </w:r>
      <w:r>
        <w:rPr>
          <w:rFonts w:cs="David" w:ascii="Arial" w:hAnsi="Arial"/>
          <w:color w:val="000000"/>
          <w:sz w:val="18"/>
          <w:szCs w:val="18"/>
          <w:rtl w:val="true"/>
        </w:rPr>
        <w:t>" {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כד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ז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}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רצוננ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ג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שמוע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דב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. 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  <w:lang w:eastAsia="he-IL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he-IL"/>
        </w:rPr>
        <w:t xml:space="preserve">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מצו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הכ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להת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ל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                     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{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י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ט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}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קִדַּשְׁתּ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ָח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כִבְּס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ִׂמְלֹתָ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הָי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ְכֹנִ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ַיּוֹ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ַשְּׁלִישׁ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שְּׁלִשׁ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ֵרֵ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ְעֵי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ִינָי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ְהִגְבַּלְתּ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ָבִ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ִשָּׁמְר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ֲלוֹ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ָהָ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ּנְגֹע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ְקָצ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נֹּגֵע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ה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ּמָת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ִגַּ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ָק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סָּק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ר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יָּר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הֵ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חְי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ִמְשֹׁך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ַיֹּבֵ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ֵמָּ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ַעֲל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ָהָר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ַיֵּר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ְקַדֵּש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ְכַבְּס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ִׂמְלֹתָ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ֱי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ְכֹנ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שְׁל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מ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ִּגְּשׁ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ִשָּׁה</w:t>
      </w:r>
      <w:r>
        <w:rPr>
          <w:rFonts w:cs="David" w:ascii="Arial" w:hAnsi="Arial"/>
          <w:sz w:val="20"/>
          <w:szCs w:val="20"/>
          <w:rtl w:val="true"/>
        </w:rPr>
        <w:t>:"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ו</w:t>
      </w:r>
      <w:r>
        <w:rPr>
          <w:rFonts w:cs="David" w:ascii="Arial" w:hAnsi="Arial"/>
          <w:b/>
          <w:bCs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eastAsia="he-IL"/>
        </w:rPr>
        <w:t>ס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ת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לעי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בה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                                               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{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טז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}     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שְּׁלִישׁ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הְי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בֹּק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קֹלֹ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ּבְרָקִ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עָנָ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ָּבֵ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קֹ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ֹׁפָ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ָזָ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ְא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ֶחֱר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מַּחֲנֶ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ַיּוֹצ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קְרַ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ֱלֹ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מַּחֲנ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תְיַצְּב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תַחְתִּ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הָר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הַ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ִינַ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ָשַׁ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ֻּל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פ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ר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ָּאֵ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שָׁנ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עֶשׁ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כִּבְשָׁ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ֶחֱרַ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ְאֹד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שּׁוֹפ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ֹלֵ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חָזֵ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א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דַב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אֱלֹ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עֲנֶנּ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ְקוֹל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ַיֵּר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ִינ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]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ְר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ְ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אזה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ל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ולכהני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                                                          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{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כא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}     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ֵ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ָעֵ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ָעָ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ֶּ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ֶהֶרְס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רְא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נָפ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מֶּנּ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ָב</w:t>
      </w:r>
      <w:r>
        <w:rPr>
          <w:rFonts w:cs="David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David"/>
          <w:sz w:val="20"/>
          <w:sz w:val="20"/>
          <w:szCs w:val="20"/>
          <w:rtl w:val="true"/>
        </w:rPr>
        <w:t>וְגַ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ַכֹּהֲנִ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ַנִּגָּשִׁ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ִתְקַדָּשׁ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פְרֹ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: 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ּ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ל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ִינָ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עֵדֹת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גְבּ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קִדַּשְׁתּוֹ</w:t>
      </w:r>
      <w:r>
        <w:rPr>
          <w:rFonts w:cs="David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ֶ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ֵ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ָלִית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ַהֲר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ָ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ַכֹּהֲנ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ֶהֶרְס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ל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פּ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פְרָ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ם</w:t>
      </w:r>
      <w:r>
        <w:rPr>
          <w:rFonts w:cs="David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David"/>
          <w:sz w:val="20"/>
          <w:sz w:val="20"/>
          <w:szCs w:val="20"/>
          <w:rtl w:val="true"/>
        </w:rPr>
        <w:t>וַיֵּר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לֵהֶם</w:t>
      </w:r>
      <w:r>
        <w:rPr>
          <w:rFonts w:cs="David" w:ascii="Arial" w:hAnsi="Arial"/>
          <w:sz w:val="20"/>
          <w:szCs w:val="20"/>
          <w:rtl w:val="true"/>
        </w:rPr>
        <w:t xml:space="preserve">"   </w:t>
      </w:r>
      <w:r>
        <w:rPr>
          <w:rFonts w:cs="David" w:ascii="Arial" w:hAnsi="Arial"/>
          <w:b/>
          <w:bCs/>
          <w:rtl w:val="true"/>
        </w:rPr>
        <w:t xml:space="preserve"> [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] </w:t>
      </w:r>
      <w:r>
        <w:rPr>
          <w:rFonts w:cs="David" w:ascii="Arial" w:hAnsi="Arial"/>
          <w:sz w:val="20"/>
          <w:szCs w:val="20"/>
          <w:rtl w:val="true"/>
        </w:rPr>
        <w:t xml:space="preserve">           </w: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46:00Z</dcterms:created>
  <dc:creator>Hagai</dc:creator>
  <dc:description/>
  <cp:keywords/>
  <dc:language>en-US</dc:language>
  <cp:lastModifiedBy>Daat</cp:lastModifiedBy>
  <cp:lastPrinted>2006-09-25T05:42:00Z</cp:lastPrinted>
  <dcterms:modified xsi:type="dcterms:W3CDTF">2006-11-23T08:55:00Z</dcterms:modified>
  <cp:revision>6</cp:revision>
  <dc:subject/>
  <dc:title>בס"ד                                    הצעת לסדר מעמד הר סיני { עפ"י ה'חזקוני' } </dc:title>
</cp:coreProperties>
</file>