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-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ו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ט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1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1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ה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ל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ו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ט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ְל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ִכְּל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מְּנוֹר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ִשְׁתַּמְּשׁ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ְד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סַדֵּ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פְּתִיל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ִפְנ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הַדְלָקָה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exact" w:line="440"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גביע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ַחְתּוֹת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ֶלְקָחַיִ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ְנַקִיוֹ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בְּ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ְל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ִכְּל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מְּנוֹר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ִשְׁתַּמְּשׁ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ְד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נק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ארי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אפ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השמ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המנורה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exact" w:line="440"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גביעי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ַחְתּוֹת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ֶלְקָחַיִם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  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ְנַקִיוֹ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2"/>
          <w:rtl w:val="true"/>
        </w:rPr>
        <w:t>בראש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כ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קנ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ש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מנור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ית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מעי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כוסית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מזהב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שבתוכה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יו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שמים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שמן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ומדליקים</w:t>
      </w:r>
      <w:r>
        <w:rPr>
          <w:rFonts w:cs="Narkisim"/>
          <w:w w:val="87"/>
          <w:sz w:val="30"/>
          <w:szCs w:val="32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2"/>
          <w:rtl w:val="true"/>
        </w:rPr>
        <w:t>איך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נקראת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כוסית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זו</w:t>
      </w:r>
      <w:r>
        <w:rPr>
          <w:rFonts w:cs="Narkisim"/>
          <w:w w:val="87"/>
          <w:sz w:val="30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נר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גביע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פתור</w:t>
      </w:r>
      <w:r>
        <w:rPr>
          <w:rFonts w:cs="Narkisim"/>
          <w:w w:val="87"/>
          <w:sz w:val="31"/>
          <w:szCs w:val="31"/>
          <w:rtl w:val="true"/>
        </w:rPr>
        <w:t xml:space="preserve">.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חת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יריע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משכ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(</w:t>
      </w:r>
      <w:r>
        <w:rPr>
          <w:rFonts w:cs="Narkisim"/>
          <w:w w:val="87"/>
          <w:sz w:val="31"/>
          <w:sz w:val="31"/>
          <w:szCs w:val="31"/>
          <w:rtl w:val="true"/>
        </w:rPr>
        <w:t>היריע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תחתונות</w:t>
      </w:r>
      <w:r>
        <w:rPr>
          <w:rFonts w:cs="Narkisim"/>
          <w:w w:val="87"/>
          <w:sz w:val="31"/>
          <w:szCs w:val="31"/>
          <w:rtl w:val="true"/>
        </w:rPr>
        <w:t xml:space="preserve">, </w:t>
      </w:r>
      <w:r>
        <w:rPr>
          <w:rFonts w:cs="Narkisim"/>
          <w:w w:val="87"/>
          <w:sz w:val="31"/>
          <w:sz w:val="31"/>
          <w:szCs w:val="31"/>
          <w:rtl w:val="true"/>
        </w:rPr>
        <w:t>הצבעוניות</w:t>
      </w:r>
      <w:r>
        <w:rPr>
          <w:rFonts w:cs="Narkisim"/>
          <w:w w:val="87"/>
          <w:sz w:val="31"/>
          <w:szCs w:val="31"/>
          <w:rtl w:val="true"/>
        </w:rPr>
        <w:t>)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0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1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ריע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ז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אהל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1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480" w:after="120"/>
        <w:jc w:val="both"/>
        <w:rPr/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יבר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חובר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שניה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רס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לולאו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וט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מחט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קוץ</w:t>
      </w:r>
      <w:r>
        <w:rPr>
          <w:rFonts w:cs="Narkisim"/>
          <w:w w:val="87"/>
          <w:sz w:val="31"/>
          <w:szCs w:val="31"/>
          <w:rtl w:val="true"/>
        </w:rPr>
        <w:t xml:space="preserve">'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יברו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lineRule="exact" w:line="480" w:before="120" w:after="120"/>
        <w:jc w:val="both"/>
        <w:rPr>
          <w:rFonts w:cs="Narkisim"/>
          <w:w w:val="87"/>
          <w:sz w:val="30"/>
          <w:szCs w:val="32"/>
        </w:rPr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2"/>
          <w:rtl w:val="true"/>
        </w:rPr>
        <w:t>אילו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צורות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יו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ארוגות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על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יריעות</w:t>
      </w:r>
      <w:r>
        <w:rPr>
          <w:w w:val="87"/>
          <w:sz w:val="30"/>
          <w:sz w:val="30"/>
          <w:szCs w:val="32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2"/>
          <w:rtl w:val="true"/>
        </w:rPr>
        <w:t>המשכן</w:t>
      </w:r>
      <w:r>
        <w:rPr>
          <w:rFonts w:cs="Narkisim"/>
          <w:w w:val="87"/>
          <w:sz w:val="30"/>
          <w:szCs w:val="32"/>
          <w:rtl w:val="true"/>
        </w:rPr>
        <w:t>?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2239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ְשֻׁקָּדִ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כַּמָּ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ְרִיעוֹ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ְחֻבָּרוֹ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ַחַד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ַשְׁתֵּ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ָשָׂר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ְצֻיָּרִים</w:t>
            </w:r>
            <w:r>
              <w:rPr>
                <w:rFonts w:cs="Narkisim"/>
                <w:w w:val="91"/>
                <w:sz w:val="48"/>
                <w:szCs w:val="48"/>
                <w:rtl w:val="true"/>
              </w:rPr>
              <w:t xml:space="preserve">,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רוט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חוֹבֶרֶ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ַחַ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ֶשְׂרֵ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קרס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נמצא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קצ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קיצונ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360" w:after="24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ווי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pt;margin-top:625.35pt;width:462.25pt;height:115.3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7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07:00Z</dcterms:modified>
  <cp:revision>2</cp:revision>
  <dc:subject/>
  <dc:title>בע"ה</dc:title>
</cp:coreProperties>
</file>