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ה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ז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טז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30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30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ל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ז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טז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ב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פתוחות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כתו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רורה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מלא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ענינית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מש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ה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חתונות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הצבעוניות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/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ז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הל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/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יבר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חובר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שני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ס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לולא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וט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מחט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קוץ</w:t>
      </w:r>
      <w:r>
        <w:rPr>
          <w:rFonts w:cs="Narkisim"/>
          <w:w w:val="87"/>
          <w:sz w:val="31"/>
          <w:szCs w:val="31"/>
          <w:rtl w:val="true"/>
        </w:rPr>
        <w:t xml:space="preserve">'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יברו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exact" w:line="440" w:before="240" w:after="120"/>
        <w:jc w:val="both"/>
        <w:rPr/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ִקְרָא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ְרִיע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עִזּ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ֶּׁכִּסּ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ִשְׁכָּ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ַדִּ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שְׁכָּן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ֹהֶל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כְסֶ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קרא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בליט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י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תחתי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ש</w:t>
      </w:r>
      <w:r>
        <w:rPr>
          <w:rFonts w:cs="Narkisim"/>
          <w:w w:val="87"/>
          <w:sz w:val="31"/>
          <w:szCs w:val="31"/>
          <w:rtl w:val="true"/>
        </w:rPr>
        <w:t>?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דנ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ידות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ריח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בעו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2"/>
          <w:rtl w:val="true"/>
        </w:rPr>
        <w:t>ע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מ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עמ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קרש</w:t>
      </w:r>
      <w:r>
        <w:rPr>
          <w:rFonts w:cs="Narkisim"/>
          <w:w w:val="87"/>
          <w:sz w:val="30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ד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רבע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סף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ש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אור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בק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צפו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בק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רומי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30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מה היה עשוי ארון הברית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זה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זה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ט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ט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ה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שו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ט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מצופ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וקול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9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u w:val="single"/>
          <w:rtl w:val="true"/>
        </w:rPr>
        <w:t>עֹב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ְת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כַּפֹּרֶת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ֲשָׂ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ְפָחִים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תַיִ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ָחֵצִי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ֶפַח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u w:val="single"/>
          <w:rtl w:val="true"/>
        </w:rPr>
        <w:t>עֹבִי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ְת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סְגֶּר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שֻּׁלְחָ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ֲשָׂ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ְפָחִים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מָּתַיִ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ָחֵצִי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טֶפַח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/>
      </w:pP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ל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כְּל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שֻּׁלְחָ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ָׂמ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בוֹנָ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עָרוֹ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ַפּ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שָׂו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360" w:after="120"/>
        <w:jc w:val="both"/>
        <w:rPr/>
      </w:pPr>
      <w:r>
        <w:rPr>
          <w:rFonts w:cs="Narkisim"/>
          <w:w w:val="87"/>
          <w:sz w:val="31"/>
          <w:szCs w:val="31"/>
        </w:rPr>
        <w:t>12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ונ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ח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נ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אש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רו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ולח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עָרוֹ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ַפּ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קְשָׂווֹ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/>
      </w:pPr>
      <w:r>
        <w:rPr>
          <w:rFonts w:cs="Narkisim"/>
          <w:w w:val="87"/>
          <w:sz w:val="31"/>
          <w:szCs w:val="31"/>
        </w:rPr>
        <w:t>1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קף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עיגו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שוב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נכונ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ורה</w:t>
      </w:r>
      <w:r>
        <w:rPr>
          <w:rFonts w:cs="Narkisim"/>
          <w:w w:val="87"/>
          <w:sz w:val="31"/>
          <w:szCs w:val="31"/>
          <w:rtl w:val="true"/>
        </w:rPr>
        <w:t>: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אָרוֹךְ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קָצַר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ְּאָרְכּ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רָחַב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צַר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ְּרָחְבּ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0"/>
          <w:sz w:val="30"/>
          <w:szCs w:val="32"/>
          <w:rtl w:val="true"/>
        </w:rPr>
        <w:t>הַשֻּׁלְחָ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ָיָ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–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גָּבוֹהַּ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נָמוּךְ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מֵהָאֲרוֹן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Cs w:val="32"/>
          <w:highlight w:val="yellow"/>
          <w:rtl w:val="true"/>
        </w:rPr>
        <w:t xml:space="preserve">\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שָׁוֶה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בְ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ּ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גָבְהוֹ</w:t>
      </w:r>
      <w:r>
        <w:rPr>
          <w:w w:val="87"/>
          <w:sz w:val="30"/>
          <w:sz w:val="30"/>
          <w:szCs w:val="32"/>
          <w:highlight w:val="yellow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highlight w:val="yellow"/>
          <w:rtl w:val="true"/>
        </w:rPr>
        <w:t>לַאֲרוֹן</w:t>
      </w:r>
      <w:r>
        <w:rPr>
          <w:rFonts w:cs="Narkisim"/>
          <w:w w:val="87"/>
          <w:sz w:val="30"/>
          <w:szCs w:val="32"/>
          <w:highlight w:val="yellow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/>
      </w:pPr>
      <w:r>
        <w:rPr>
          <w:rFonts w:cs="Narkisim"/>
          <w:w w:val="87"/>
          <w:sz w:val="31"/>
          <w:szCs w:val="31"/>
        </w:rPr>
        <w:t>1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שולח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ח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נ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וג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בניות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סו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שו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103060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31"/>
          <w:sz w:val="31"/>
          <w:szCs w:val="31"/>
          <w:rtl w:val="true"/>
        </w:rPr>
        <w:t xml:space="preserve">  </w:t>
      </w:r>
      <w:r>
        <w:rPr>
          <w:rFonts w:cs="Narkisim"/>
          <w:w w:val="87"/>
          <w:sz w:val="31"/>
          <w:sz w:val="31"/>
          <w:szCs w:val="31"/>
          <w:rtl w:val="true"/>
        </w:rPr>
        <w:t>וסו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br/>
      </w:r>
      <w:r>
        <w:rPr>
          <w:rFonts w:cs="Narkisim"/>
          <w:w w:val="87"/>
          <w:sz w:val="31"/>
          <w:sz w:val="31"/>
          <w:szCs w:val="31"/>
          <w:rtl w:val="true"/>
        </w:rPr>
        <w:t>עשוי</w:t>
      </w:r>
      <w:r>
        <w:rPr>
          <w:w w:val="87"/>
          <w:sz w:val="31"/>
          <w:sz w:val="31"/>
          <w:szCs w:val="31"/>
          <w:rtl w:val="true"/>
        </w:rPr>
        <w:t xml:space="preserve">  </w:t>
      </w:r>
      <w:r>
        <w:rPr>
          <w:rFonts w:cs="Narkisim"/>
          <w:w w:val="87"/>
          <w:sz w:val="31"/>
          <w:sz w:val="31"/>
          <w:szCs w:val="31"/>
          <w:rtl w:val="true"/>
        </w:rPr>
        <w:t>מ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drawing>
          <wp:inline distT="0" distB="0" distL="0" distR="0">
            <wp:extent cx="111188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left"/>
        <w:rPr/>
      </w:pP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תמש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וג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1"/>
          <w:szCs w:val="31"/>
        </w:rPr>
        <w:t>1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ַה הָיָה תַּפְקִיד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ַפָּרֹכֶת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שְׁכּ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ֶחָצֵ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ק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ֳדָשִׁ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שֻּׁלְח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הַמְּנוֹר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ֲצַ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שְׁכּ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ַחֲנֶ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הבד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י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ופ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כנ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רוכ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ופ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כנ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סך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Narkisim"/>
          <w:b/>
          <w:b/>
          <w:bCs/>
          <w:w w:val="87"/>
          <w:sz w:val="42"/>
          <w:szCs w:val="42"/>
        </w:rPr>
      </w:pPr>
      <w:r>
        <w:rPr>
          <w:rFonts w:cs="Narkisim"/>
          <w:b/>
          <w:bCs/>
          <w:w w:val="87"/>
          <w:sz w:val="42"/>
          <w:szCs w:val="4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עמותי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כפר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34965" cy="17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קיצונ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נגב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ימנ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34670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ירכתיי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רוכ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ז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סך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ח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שו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73025</wp:posOffset>
                </wp:positionV>
                <wp:extent cx="6396990" cy="1539875"/>
                <wp:effectExtent l="5080" t="5715" r="5715" b="3594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153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וֹצַר מִלִּ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cs="Wingdings" w:ascii="Wingdings" w:hAnsi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צפון.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וילון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מחיצה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כיסוי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שנמצאת בקצה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דרום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כינו חוטים.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צמיד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התינוק הראשון שנולד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זוויותיו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סוף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צינורות ארוכים מזהב חצויים לארכם עליהם הלחם היה מונח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תקנים להניח עליהם את הצינורות שעליהם מניחים את הלח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4pt;margin-top:5.75pt;width:503.65pt;height:12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וֹצַר מִלִּ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cs="Wingdings" w:ascii="Wingdings" w:hAnsi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צפון. 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וילון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מחיצה.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כיסוי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שנמצאת בקצה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דרום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כינו חוטים. 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צמיד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התינוק הראשון שנולד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זוויותיו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סוף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צינורות ארוכים מזהב חצויים לארכם עליהם הלחם היה מונח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תקנים להניח עליהם את הצינורות שעליהם מניחים את הלחם.</w:t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5pt;margin-top:600.2pt;width:484.35pt;height:162.4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Yad-Brush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8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8:00Z</dcterms:modified>
  <cp:revision>2</cp:revision>
  <dc:subject/>
  <dc:title>בע"ה</dc:title>
</cp:coreProperties>
</file>