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א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פְשַׁע מוֹאָב בְּיִשְׂרָאֵל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 xml:space="preserve">הסבר את המלה </w:t>
      </w:r>
      <w:r>
        <w:rPr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שע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וכתוב במה מואב פשעו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מלה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שְּׂבָכָ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וכתוב מה קרה למלך אחזי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שולח המלך אחזיה מלאכים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זבוב</w:t>
      </w:r>
      <w:r>
        <w:rPr>
          <w:sz w:val="28"/>
          <w:szCs w:val="28"/>
          <w:rtl w:val="true"/>
        </w:rPr>
        <w:t>" ?</w:t>
      </w:r>
      <w:r>
        <w:rPr>
          <w:sz w:val="28"/>
          <w:sz w:val="28"/>
          <w:szCs w:val="28"/>
          <w:rtl w:val="true"/>
        </w:rPr>
        <w:t>עיין 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ומד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מהמעשה של המלך אחזיה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בקש מל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ליהו לעשות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המלאכים שומעים לאליהו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דברי המלך אחזיה 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ֶה מִשְׁפַּט הָאִישׁ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ֲשֶׁר עָלָה לִקְרַאתְכֶ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אר את אליהו ע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דברי המלאכי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לדעתך לא הכירו אותו המלאכי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מלך אחזיה שולח לאליהו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שׂ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ֲמִשּׁ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חֲמִשָּׁיו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 xml:space="preserve">הסבר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קורה לשליחים של המלך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מבקש מלאך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מאליהו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אומר אליהו למלך ב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ז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י היה המלך הבא אחרי מות אחזי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אִ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ִישׁ הָ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ם אָנ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ֵּרֶד אֵשׁ מִ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שָּׁמַיִם וְתֹאכַל אֹתְךָ</w:t>
      </w:r>
      <w:r>
        <w:rPr>
          <w:color w:val="000000"/>
          <w:sz w:val="28"/>
          <w:szCs w:val="28"/>
          <w:rtl w:val="true"/>
        </w:rPr>
        <w:t>...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נמשלו ישראל ככוכבים מה הכוכבים יכול אחד לשרוף את כל העולם כו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 הם הצדיק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 אליהו שירדה אש בשיבו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נאמר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אִ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ִישׁ הָ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ם אָנ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ֵּרֶד אֵשׁ מִ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שָּׁמַיִם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במד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 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אתה למד ממדרש זה </w:t>
      </w:r>
      <w:r>
        <w:rPr>
          <w:color w:val="000000"/>
          <w:sz w:val="28"/>
          <w:szCs w:val="28"/>
          <w:rtl w:val="true"/>
        </w:rPr>
        <w:t>?_________________________________________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5:00Z</dcterms:created>
  <dc:creator>Nachshoni Family</dc:creator>
  <dc:description/>
  <dc:language>en-US</dc:language>
  <cp:lastModifiedBy> </cp:lastModifiedBy>
  <cp:lastPrinted>2008-08-26T00:18:00Z</cp:lastPrinted>
  <dcterms:modified xsi:type="dcterms:W3CDTF">2009-03-19T13:45:00Z</dcterms:modified>
  <cp:revision>2</cp:revision>
  <dc:subject/>
  <dc:title>ב"ה                         ישיבת עקיבא –דטרויט          הרב מאיר נחשוני     כתה י'-י"ב</dc:title>
</cp:coreProperties>
</file>