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י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ף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ברה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נימי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בעז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ab/>
        <w:tab/>
        <w:tab/>
        <w:tab/>
        <w:tab/>
        <w:tab/>
        <w:t xml:space="preserve">     </w:t>
      </w:r>
      <w:r>
        <w:rPr>
          <w:rtl w:val="true"/>
        </w:rPr>
        <w:t>ע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צווה</w:t>
      </w:r>
      <w:r>
        <w:rPr>
          <w:rtl w:val="true"/>
        </w:rPr>
        <w:t xml:space="preserve">"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;Century Gothic"/>
          <w:rtl w:val="true"/>
        </w:rPr>
        <w:t xml:space="preserve">      </w:t>
      </w:r>
    </w:p>
    <w:p>
      <w:pPr>
        <w:pStyle w:val="Normal"/>
        <w:ind w:left="5040" w:right="0" w:hanging="0"/>
        <w:jc w:val="left"/>
        <w:rPr/>
      </w:pPr>
      <w:r>
        <w:rPr>
          <w:rFonts w:cs="Calibri;Century Gothic"/>
          <w:rtl w:val="true"/>
        </w:rPr>
        <w:t xml:space="preserve">       </w:t>
      </w: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דף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זרה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רקים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יא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ענה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אל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א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תב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רור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בעיפרון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חודד</w:t>
      </w:r>
      <w:r>
        <w:rPr>
          <w:sz w:val="24"/>
          <w:szCs w:val="24"/>
          <w:u w:val="single"/>
          <w:rtl w:val="true"/>
        </w:rPr>
        <w:t xml:space="preserve">! </w:t>
      </w:r>
      <w:r>
        <w:rPr>
          <w:sz w:val="24"/>
          <w:sz w:val="24"/>
          <w:szCs w:val="24"/>
          <w:u w:val="single"/>
          <w:rtl w:val="true"/>
        </w:rPr>
        <w:t>בהצלחה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בה</w:t>
      </w:r>
      <w:r>
        <w:rPr>
          <w:sz w:val="24"/>
          <w:szCs w:val="24"/>
          <w:u w:val="single"/>
          <w:rtl w:val="true"/>
        </w:rPr>
        <w:t>!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? </w:t>
      </w:r>
      <w:r>
        <w:rPr>
          <w:rtl w:val="true"/>
        </w:rPr>
        <w:t>ב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יכ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ור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ליש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ל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ער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 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תכנ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גובתם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פע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ר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זרעא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תק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הור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הור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ר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>יהור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>י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ד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יש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כונ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ו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רמו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? 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. 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>י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אומ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הזק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>: 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הוא</w:t>
      </w:r>
      <w:r>
        <w:rPr>
          <w:rtl w:val="true"/>
        </w:rPr>
        <w:t>: 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י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קו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>. 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ז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)? </w:t>
      </w: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? 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הונד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זב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? 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וד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) 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"? 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? 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תל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מי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אצאיה</w:t>
      </w:r>
      <w:r>
        <w:rPr>
          <w:rtl w:val="true"/>
        </w:rPr>
        <w:t>? 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חב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אש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קבוצות</w:t>
      </w:r>
      <w:r>
        <w:rPr>
          <w:rtl w:val="true"/>
        </w:rPr>
        <w:t xml:space="preserve">! </w:t>
      </w:r>
      <w:r>
        <w:rPr>
          <w:rtl w:val="true"/>
        </w:rPr>
        <w:t>השלישית</w:t>
      </w:r>
      <w:r>
        <w:rPr>
          <w:rtl w:val="true"/>
        </w:rPr>
        <w:t xml:space="preserve">_______________________________________________________ </w:t>
      </w:r>
      <w:r>
        <w:rPr>
          <w:rtl w:val="true"/>
        </w:rPr>
        <w:t>והשלישית</w:t>
      </w:r>
      <w:r>
        <w:rPr>
          <w:rtl w:val="true"/>
        </w:rPr>
        <w:t>_______________________________________________________</w:t>
      </w:r>
      <w:r>
        <w:rPr>
          <w:rtl w:val="true"/>
        </w:rPr>
        <w:t>והשלישית</w:t>
      </w:r>
      <w:r>
        <w:rPr>
          <w:rtl w:val="true"/>
        </w:rPr>
        <w:t>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ורדים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>!) 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תל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 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אנש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תל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זרתה</w:t>
      </w:r>
      <w:r>
        <w:rPr>
          <w:rtl w:val="true"/>
        </w:rPr>
        <w:t>? 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ידע</w:t>
      </w:r>
      <w:r>
        <w:rPr>
          <w:rtl w:val="true"/>
        </w:rPr>
        <w:t xml:space="preserve">?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>? 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tl w:val="true"/>
        </w:rPr>
        <w:t>: "</w:t>
      </w:r>
      <w:r>
        <w:rPr>
          <w:rtl w:val="true"/>
        </w:rPr>
        <w:t>וי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קוגד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מ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קודות</w:t>
      </w:r>
      <w:r>
        <w:rPr>
          <w:rtl w:val="true"/>
        </w:rPr>
        <w:t>? 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9465</wp:posOffset>
                </wp:positionH>
                <wp:positionV relativeFrom="paragraph">
                  <wp:posOffset>48260</wp:posOffset>
                </wp:positionV>
                <wp:extent cx="462280" cy="90805"/>
                <wp:effectExtent l="10795" t="8890" r="1143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90720"/>
                        </a:xfrm>
                        <a:prstGeom prst="leftRightArrow">
                          <a:avLst>
                            <a:gd name="adj1" fmla="val 50000"/>
                            <a:gd name="adj2" fmla="val 101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62.95pt;margin-top:3.8pt;width:36.35pt;height:7.1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מ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ר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ח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;Century Gothic"/>
          <w:rtl w:val="true"/>
        </w:rPr>
        <w:t xml:space="preserve">               </w:t>
      </w:r>
      <w:r>
        <w:rPr>
          <w:rtl w:val="true"/>
        </w:rPr>
        <w:t>מסמ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tabs>
          <w:tab w:val="clear" w:pos="720"/>
          <w:tab w:val="left" w:pos="317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9885</wp:posOffset>
                </wp:positionH>
                <wp:positionV relativeFrom="paragraph">
                  <wp:posOffset>165735</wp:posOffset>
                </wp:positionV>
                <wp:extent cx="6616065" cy="2830830"/>
                <wp:effectExtent l="5080" t="508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2830680"/>
                          <a:chOff x="0" y="0"/>
                          <a:chExt cx="6616080" cy="2830680"/>
                        </a:xfrm>
                      </wpg:grpSpPr>
                      <wps:wsp>
                        <wps:cNvSpPr/>
                        <wps:spPr>
                          <a:xfrm>
                            <a:off x="5735880" y="0"/>
                            <a:ext cx="873720" cy="46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170640"/>
                            <a:ext cx="663120" cy="120600"/>
                          </a:xfrm>
                          <a:prstGeom prst="leftRightArrow">
                            <a:avLst>
                              <a:gd name="adj1" fmla="val 50000"/>
                              <a:gd name="adj2" fmla="val 1094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9360"/>
                            <a:ext cx="853920" cy="572760"/>
                          </a:xfrm>
                          <a:prstGeom prst="downArrowCallout">
                            <a:avLst>
                              <a:gd name="adj1" fmla="val 37275"/>
                              <a:gd name="adj2" fmla="val 3727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30320"/>
                            <a:ext cx="853920" cy="572760"/>
                          </a:xfrm>
                          <a:prstGeom prst="downArrowCallout">
                            <a:avLst>
                              <a:gd name="adj1" fmla="val 37275"/>
                              <a:gd name="adj2" fmla="val 3727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Arial"/>
                                  <w:color w:val="auto"/>
                                  <w:lang w:val="en-US" w:bidi="he-IL"/>
                                </w:rPr>
                                <w:t>יהושפ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2920" y="762120"/>
                            <a:ext cx="853920" cy="572760"/>
                          </a:xfrm>
                          <a:prstGeom prst="downArrowCallout">
                            <a:avLst>
                              <a:gd name="adj1" fmla="val 37275"/>
                              <a:gd name="adj2" fmla="val 3727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650160"/>
                            <a:ext cx="853920" cy="572760"/>
                          </a:xfrm>
                          <a:prstGeom prst="downArrowCallout">
                            <a:avLst>
                              <a:gd name="adj1" fmla="val 37275"/>
                              <a:gd name="adj2" fmla="val 3727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762120"/>
                            <a:ext cx="873720" cy="46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813600"/>
                            <a:ext cx="853920" cy="572760"/>
                          </a:xfrm>
                          <a:prstGeom prst="downArrowCallout">
                            <a:avLst>
                              <a:gd name="adj1" fmla="val 37275"/>
                              <a:gd name="adj2" fmla="val 3727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760680"/>
                            <a:ext cx="873720" cy="46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Calibri;Century Gothic" w:hAnsi="Calibri;Century Gothic" w:eastAsia="Calibri;Century Gothic" w:cs="Arial"/>
                                  <w:color w:val="auto"/>
                                  <w:lang w:val="en-US" w:bidi="he-IL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240" y="937800"/>
                            <a:ext cx="663120" cy="120600"/>
                          </a:xfrm>
                          <a:prstGeom prst="leftRightArrow">
                            <a:avLst>
                              <a:gd name="adj1" fmla="val 50000"/>
                              <a:gd name="adj2" fmla="val 1094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937800"/>
                            <a:ext cx="423000" cy="120600"/>
                          </a:xfrm>
                          <a:prstGeom prst="leftRightArrow">
                            <a:avLst>
                              <a:gd name="adj1" fmla="val 50000"/>
                              <a:gd name="adj2" fmla="val 69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477080"/>
                            <a:ext cx="873720" cy="46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612800"/>
                            <a:ext cx="663120" cy="120600"/>
                          </a:xfrm>
                          <a:prstGeom prst="leftRightArrow">
                            <a:avLst>
                              <a:gd name="adj1" fmla="val 50000"/>
                              <a:gd name="adj2" fmla="val 1094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7080"/>
                            <a:ext cx="7531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538640"/>
                            <a:ext cx="853920" cy="572760"/>
                          </a:xfrm>
                          <a:prstGeom prst="downArrowCallout">
                            <a:avLst>
                              <a:gd name="adj1" fmla="val 37275"/>
                              <a:gd name="adj2" fmla="val 3727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2257920"/>
                            <a:ext cx="853920" cy="572760"/>
                          </a:xfrm>
                          <a:prstGeom prst="downArrowCallout">
                            <a:avLst>
                              <a:gd name="adj1" fmla="val 37275"/>
                              <a:gd name="adj2" fmla="val 3727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1939320" y="461880"/>
                            <a:ext cx="70920" cy="12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724120" y="392040"/>
                            <a:ext cx="448560" cy="31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397320" y="290880"/>
                            <a:ext cx="1037160" cy="47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580080" y="1224360"/>
                            <a:ext cx="311040" cy="25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170400" y="1224360"/>
                            <a:ext cx="484920" cy="25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5pt;margin-top:13.05pt;width:520.95pt;height:222.85pt" coordorigin="2551,261" coordsize="10419,4457">
                <v:oval id="shape_0" fillcolor="white" stroked="t" o:allowincell="f" style="position:absolute;left:11584;top:261;width:1375;height:72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445;top:530;width:1043;height:189;mso-wrap-style:none;v-text-anchor:middle;mso-position-horizontal-relative:pag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9068;top:276;width:1344;height:901;mso-wrap-style:none;v-text-anchor:middle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2;top:466;width:1344;height:901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Arial"/>
                            <w:color w:val="auto"/>
                            <w:lang w:val="en-US" w:bidi="he-IL"/>
                          </w:rPr>
                          <w:t>יהושפ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46;top:1461;width:1344;height:901;mso-wrap-style:none;v-text-anchor:middle;mso-position-horizontal-relative:pag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5;top:1285;width:1344;height:901;mso-wrap-style:none;v-text-anchor:middle;mso-position-horizontal-relative:page" type="_x0000_t8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643;top:1461;width:1375;height:72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552;top:1542;width:1344;height:901;mso-wrap-style:none;v-text-anchor:middle;mso-position-horizontal-relative:page" type="_x0000_t8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12;top:1459;width:1375;height:72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Calibri;Century Gothic" w:hAnsi="Calibri;Century Gothic" w:eastAsia="Calibri;Century Gothic" w:cs="Arial"/>
                            <w:color w:val="auto"/>
                            <w:lang w:val="en-US" w:bidi="he-IL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22;top:1738;width:1043;height:189;mso-wrap-style:none;v-text-anchor:middle;mso-position-horizontal-relative:pag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7;top:1738;width:665;height:189;mso-wrap-style:none;v-text-anchor:middle;mso-position-horizontal-relative:page" type="_x0000_t6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78;top:2587;width:1375;height:72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802;top:2801;width:1043;height:189;mso-wrap-style:none;v-text-anchor:middle;mso-position-horizontal-relative:page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51;top:2587;width:1185;height:60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87;top:2684;width:1344;height:901;mso-wrap-style:none;v-text-anchor:middle;mso-position-horizontal-relative:pag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7;top:3817;width:1344;height:901;mso-wrap-style:none;v-text-anchor:middle;mso-position-horizontal-relative:pag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03;top:988;width:110;height:189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739;top:878;width:704;height:491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799;top:719;width:1631;height:740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811;top:2189;width:489;height:399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166;top:2189;width:762;height:399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53:00Z</dcterms:created>
  <dc:creator>אברהם ויעל בנימין</dc:creator>
  <dc:description/>
  <cp:keywords/>
  <dc:language>en-US</dc:language>
  <cp:lastModifiedBy>New PC</cp:lastModifiedBy>
  <dcterms:modified xsi:type="dcterms:W3CDTF">2010-01-07T09:17:00Z</dcterms:modified>
  <cp:revision>2</cp:revision>
  <dc:subject/>
  <dc:title/>
</cp:coreProperties>
</file>