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                        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הרב מאיר נחשוני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מלכים ב</w:t>
      </w:r>
      <w:r>
        <w:rPr>
          <w:b/>
          <w:bCs/>
          <w:color w:val="FF00FF"/>
          <w:sz w:val="20"/>
          <w:szCs w:val="20"/>
          <w:rtl w:val="true"/>
        </w:rPr>
        <w:t xml:space="preserve">'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פרק ד</w:t>
      </w:r>
      <w:r>
        <w:rPr>
          <w:b/>
          <w:bCs/>
          <w:color w:val="FF00FF"/>
          <w:sz w:val="20"/>
          <w:szCs w:val="20"/>
          <w:rtl w:val="true"/>
        </w:rPr>
        <w:t xml:space="preserve">'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חלק ב</w:t>
      </w:r>
      <w:r>
        <w:rPr>
          <w:b/>
          <w:bCs/>
          <w:color w:val="FF00FF"/>
          <w:sz w:val="20"/>
          <w:szCs w:val="20"/>
          <w:rtl w:val="true"/>
        </w:rPr>
        <w:t>'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יועד לכיתות ט</w:t>
      </w:r>
      <w:r>
        <w:rPr>
          <w:b/>
          <w:bCs/>
          <w:color w:val="FF00FF"/>
          <w:sz w:val="20"/>
          <w:szCs w:val="20"/>
          <w:rtl w:val="true"/>
        </w:rPr>
        <w:t xml:space="preserve">'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ומעלה</w:t>
      </w:r>
    </w:p>
    <w:p>
      <w:pPr>
        <w:pStyle w:val="Normal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'-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ז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אלישע והאשה השונמי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יְהִי הַיּוֹם וַיַּעֲבֹר אֱלִישָׁע אֶ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שׁוּנֵ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ְשָׁם אִשָּׁה גְדוֹלָה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מה י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 xml:space="preserve">וע לנו על האשה הגדולה 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העזר ב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וברד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Cs w:val="28"/>
          <w:rtl w:val="true"/>
        </w:rPr>
        <w:t>___________________________________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עשתה האשה לאלישע ומה היא רוצה לעשות למענו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)?</w:t>
      </w:r>
      <w:r>
        <w:rPr>
          <w:color w:val="000000"/>
          <w:sz w:val="28"/>
          <w:szCs w:val="28"/>
          <w:rtl w:val="true"/>
        </w:rPr>
        <w:t>______________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כִּי אִישׁ אֱלֹהִים קָדוֹשׁ הוּא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כל מי שגו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 w:val="28"/>
          <w:szCs w:val="28"/>
          <w:rtl w:val="true"/>
        </w:rPr>
        <w:t>ר עצמו מן הערוה נקרא קדוש דכתיב וַתֹּאמֶ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ֶ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אִישָׁהּ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ִנֵּה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נָא יָדַעְתִּ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ִּי אִישׁ אֱלֹ</w:t>
      </w:r>
      <w:r>
        <w:rPr>
          <w:color w:val="000000"/>
          <w:sz w:val="28"/>
          <w:sz w:val="28"/>
          <w:szCs w:val="28"/>
          <w:rtl w:val="true"/>
        </w:rPr>
        <w:t>ק</w:t>
      </w:r>
      <w:r>
        <w:rPr>
          <w:color w:val="000000"/>
          <w:sz w:val="28"/>
          <w:sz w:val="28"/>
          <w:szCs w:val="28"/>
          <w:rtl w:val="true"/>
        </w:rPr>
        <w:t>ים קָדוֹשׁ הוּ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אתה בו שהוא פורש את עצמו מן העריות</w:t>
      </w:r>
      <w:r>
        <w:rPr>
          <w:color w:val="000000"/>
          <w:sz w:val="28"/>
          <w:szCs w:val="28"/>
          <w:rtl w:val="true"/>
        </w:rPr>
        <w:t>" [</w:t>
      </w:r>
      <w:r>
        <w:rPr>
          <w:color w:val="000000"/>
          <w:sz w:val="28"/>
          <w:sz w:val="28"/>
          <w:szCs w:val="28"/>
          <w:rtl w:val="true"/>
        </w:rPr>
        <w:t>ויקרא רב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>]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right="0" w:hanging="0"/>
        <w:jc w:val="center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כיצד יכול האדם לקדש את עצמו </w:t>
      </w:r>
      <w:r>
        <w:rPr>
          <w:b/>
          <w:bCs/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איך הנביא אלישע רוצה להודת לאשה השונמית על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מעשה </w:t>
      </w:r>
      <w:r>
        <w:rPr>
          <w:color w:val="000000"/>
          <w:sz w:val="28"/>
          <w:sz w:val="28"/>
          <w:szCs w:val="28"/>
          <w:rtl w:val="true"/>
        </w:rPr>
        <w:t>שעשתה למענו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ם הנביא אלישע מבקש מג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חזי נערו לקרוא לאשה לעמוד לפניו מדוע אומר אלישע לגיחזי </w:t>
      </w:r>
      <w:r>
        <w:rPr>
          <w:color w:val="000000"/>
          <w:sz w:val="28"/>
          <w:szCs w:val="28"/>
          <w:rtl w:val="true"/>
        </w:rPr>
        <w:t xml:space="preserve">" " </w:t>
      </w:r>
      <w:r>
        <w:rPr>
          <w:color w:val="000000"/>
          <w:sz w:val="28"/>
          <w:sz w:val="28"/>
          <w:szCs w:val="28"/>
          <w:rtl w:val="true"/>
        </w:rPr>
        <w:t>אֱמָ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נָא אֵלֶיהָ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עיין 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________________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ּמֶה לַעֲשׂוֹת לָהּ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 xml:space="preserve">) – </w:t>
      </w:r>
      <w:r>
        <w:rPr>
          <w:color w:val="000000"/>
          <w:sz w:val="28"/>
          <w:sz w:val="28"/>
          <w:szCs w:val="28"/>
          <w:rtl w:val="true"/>
        </w:rPr>
        <w:t xml:space="preserve">מי שואל את השאלה ומדוע 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Cs w:val="28"/>
          <w:rtl w:val="true"/>
        </w:rPr>
        <w:t>_____________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__________</w:t>
      </w:r>
      <w:r>
        <w:rPr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הי תשובת ג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חזי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מבטיח איש האלוקים לאשה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דוע בפעם הראשונה אלישע לא מדבר עם האשה דיבור ישיר ואילו בפעם השניה אלישע מדבר אליה דיבור ישיר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מצו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 ט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_____________</w:t>
      </w:r>
    </w:p>
    <w:p>
      <w:pPr>
        <w:pStyle w:val="Normal"/>
        <w:ind w:left="720" w:right="0" w:hanging="0"/>
        <w:jc w:val="left"/>
        <w:rPr/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ַמּוֹעֵד הַזֶּה כָּעֵת חַיָּ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ַתְּ חֹבֶקֶת בֵּן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איך אלישע הנביא מבטיח לאשה שתלד בן </w:t>
      </w:r>
      <w:r>
        <w:rPr>
          <w:color w:val="000000"/>
          <w:sz w:val="28"/>
          <w:szCs w:val="28"/>
          <w:rtl w:val="true"/>
        </w:rPr>
        <w:t xml:space="preserve">?( </w:t>
      </w:r>
      <w:r>
        <w:rPr>
          <w:color w:val="000000"/>
          <w:sz w:val="28"/>
          <w:sz w:val="28"/>
          <w:szCs w:val="28"/>
          <w:rtl w:val="true"/>
        </w:rPr>
        <w:t>רד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ק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רושים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________________________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אומרת האשה לאלישע אחרי ההבטחה שלו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________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האם התקימה הבטחת הנביא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וַיֹּאמֶר אֶ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אָבִ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ֹאשִׁי רֹאשִׁי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קרה לילד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_______________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יפה היה הילד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_______________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עשה האבא לבנו החולה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______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עושה האם לבנה החולה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______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מבקשת האשה מבעלה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_______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כיצד גיחזי מקבל את האשה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______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ה מצווה הנביא את ג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חזי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_______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עושה הנביא לילד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__________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בפסוקים 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 – מ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ד מסופר על שני ניסים שעשה אלישע הנביא – מהם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52:00Z</dcterms:created>
  <dc:creator>Nachshoni Family</dc:creator>
  <dc:description/>
  <dc:language>en-US</dc:language>
  <cp:lastModifiedBy> </cp:lastModifiedBy>
  <dcterms:modified xsi:type="dcterms:W3CDTF">2009-03-19T13:52:00Z</dcterms:modified>
  <cp:revision>2</cp:revision>
  <dc:subject/>
  <dc:title>ב"ה                         ישיבת עקיבא –דטרויט          הרב מאיר נחשוני     כתה י'-י"ב</dc:title>
</cp:coreProperties>
</file>