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חומש שמות – חוברת 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 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חומש שמות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 נערכה על ידי נסים 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הער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להארות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שת שמות 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ם שמות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 ישראל</w:t>
      </w:r>
      <w:r>
        <w:rPr>
          <w:sz w:val="26"/>
          <w:sz w:val="26"/>
          <w:szCs w:val="26"/>
          <w:rtl w:val="true"/>
        </w:rPr>
        <w:t xml:space="preserve"> לפי הסדר שכתובים בפר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 xml:space="preserve">) _________ ________ __________ __________ __________ __________ _________ __________ __________ __________ __________ __________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אמר על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בות בני ישראל במצר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פרו </w:t>
      </w:r>
      <w:r>
        <w:rPr>
          <w:sz w:val="26"/>
          <w:szCs w:val="26"/>
          <w:rtl w:val="true"/>
        </w:rPr>
        <w:t xml:space="preserve">____________________________ ______________________________________________________________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פחד מלך מצר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__________ _________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גזרות גזר פרעה על בני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095" w:right="0" w:hanging="37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מות המילד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 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שמעו המילדות בקול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יו הוריו של 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נס קרה למשה בעודו תינוק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>)  _________________________________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קראה בת פרעה למשה בשם ז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עשה חסד עשה משה כשיצא לראות בסבלות אח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א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_________________ 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ה חסד עשה משה ליד הבאר במדי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יתרו כשנודע לו ענין החסד שעשה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ם בנו הראשון של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ל שם מה נקרא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איזה מראה התגל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 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פליא את משה במראה שגרם לו להתקרב ולהביט ב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צטווה משה לעשות מיד כשהתקרב לסנ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 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דוע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י המקום </w:t>
      </w:r>
      <w:r>
        <w:rPr>
          <w:sz w:val="26"/>
          <w:szCs w:val="26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שה משה כאשר שמע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דבר אל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יסתר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דיע אותו 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_____ 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מה ציוה או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ען משה על כ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מצווה משה לאסו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ן ילכו משה והזק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כן יגיע העושר ל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ד 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ז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ד צי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לעשות לפני שיגש ל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ד</w:t>
      </w:r>
      <w:r>
        <w:rPr>
          <w:sz w:val="26"/>
          <w:szCs w:val="26"/>
          <w:rtl w:val="true"/>
        </w:rPr>
        <w:t>) 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אות הש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אות הנ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 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וען משה כנגד השליח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מצר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שליחות של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ד יח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יקש משה מית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הלך עם משה למצרים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רה במלו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ציל את משה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וכיצ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פגשו משה ואהרו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אמין העם לבשורת 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כיצד הגיב פרעה </w:t>
      </w:r>
      <w:r>
        <w:rPr>
          <w:sz w:val="26"/>
          <w:sz w:val="26"/>
          <w:szCs w:val="26"/>
          <w:rtl w:val="true"/>
        </w:rPr>
        <w:t>לדרישת משה ואהרו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 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זר פרעה לעם אחר ביקורם הראשון של משה ואה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 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לונת השוטרים על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א</w:t>
      </w:r>
      <w:r>
        <w:rPr>
          <w:sz w:val="26"/>
          <w:szCs w:val="26"/>
          <w:rtl w:val="true"/>
        </w:rPr>
        <w:t>) _______________________________ 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משה כששמע תלונה ז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ו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שיבו 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___________ 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שת וארא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ברית הזכי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שה בתשובתו אל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ארבעה לשונות הגאול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מה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תתי אותה לכם מורשה</w:t>
      </w:r>
      <w:r>
        <w:rPr>
          <w:sz w:val="26"/>
          <w:szCs w:val="26"/>
          <w:rtl w:val="true"/>
        </w:rPr>
        <w:t>"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יכלו בני ישראל לשמוע את בשורת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ם בני ראוב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י שמע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ם בני לו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י הם בני קה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ם בני עמר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סדר הלידה מיעקב עד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הם בני אהרון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היה תפקיד משה בשליחות ל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____________ </w:t>
      </w:r>
      <w:r>
        <w:rPr>
          <w:sz w:val="26"/>
          <w:sz w:val="26"/>
          <w:szCs w:val="26"/>
          <w:rtl w:val="true"/>
        </w:rPr>
        <w:t>ומה תפקיד אהרון</w:t>
      </w:r>
      <w:r>
        <w:rPr>
          <w:sz w:val="26"/>
          <w:szCs w:val="26"/>
          <w:rtl w:val="true"/>
        </w:rPr>
        <w:t>? 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י כמה היו משה ואהרון בעמדם לפני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ה אות עשו משה ואהרון לפני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כות הצליחו החרטומים לעשות בדומה ל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גבר הנס של אהרון על המעשה של החרטומ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כת הדם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יד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טה צריך לקחת משה בבואו ל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משה להזהיר את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ז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טה את ידו על מימי מצ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רה במכת הד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א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כן שתו המצרים מ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זמן נמשכה מכת הד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כת הצפרדע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דרוש משה מ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כן יגיעו הצפרדע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ח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 ____________________________________ 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בצע את מכת הצפרדע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חרטומים הצליחו להוציא צפרדע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דורש להפסיק את המכה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איך פסקה המכ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ממה סבלו המצרים אחרי מות הצפרדע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כת הכנים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יב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טו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בצע את מכת הכ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וא עושה כדי להביא את הכנים על המצ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 פגעה מכת הכנ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ומרים החרטומים כשהם לא מצליחים להוציא את הכ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צבע </w:t>
      </w:r>
      <w:r>
        <w:rPr>
          <w:sz w:val="26"/>
          <w:szCs w:val="26"/>
          <w:rtl w:val="true"/>
        </w:rPr>
        <w:t>______ 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מכת הערוב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טז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ח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נקראת המכה שבה שוטטו חיות טרף במצר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ום הערוב לא יגיע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יע פרעה עקב הערו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כו </w:t>
      </w:r>
      <w:r>
        <w:rPr>
          <w:sz w:val="26"/>
          <w:szCs w:val="26"/>
          <w:rtl w:val="true"/>
        </w:rPr>
        <w:t>___________ __________ 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מסכים משה שיזבחו באר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דורש משה שיעבדו את 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ט 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א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כת הדב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ז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מכת הדבר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קנה לא יפגע בדב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כת השחין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ח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ב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ביא את הפי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זרוק אותו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מכת השחי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 פגע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ט כב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כת הברד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יג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ו מכה 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פעם הזאת אני שולח את כל מגפותי אל לבך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עצה נת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פרעה כדי לחסוך באבידות של הבהמ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 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שמע בקול 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בצע את מכת הבר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פגע הברד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  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כנה פרעה את 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_____________. </w:t>
      </w:r>
      <w:r>
        <w:rPr>
          <w:sz w:val="26"/>
          <w:sz w:val="26"/>
          <w:szCs w:val="26"/>
          <w:rtl w:val="true"/>
        </w:rPr>
        <w:t>וכיצד את עצמו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פרעה מ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__________________________________________ </w:t>
      </w:r>
      <w:r>
        <w:rPr>
          <w:sz w:val="26"/>
          <w:sz w:val="26"/>
          <w:szCs w:val="26"/>
          <w:rtl w:val="true"/>
        </w:rPr>
        <w:t>ומה הוא מבטיח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צמחים לא נפגעו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פרעה מקיים את הבטח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___________.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__ 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מכות היתה התרא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בא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י  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כ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כת הארבה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סיבות </w:t>
      </w:r>
      <w:r>
        <w:rPr>
          <w:sz w:val="26"/>
          <w:sz w:val="26"/>
          <w:szCs w:val="26"/>
          <w:rtl w:val="true"/>
        </w:rPr>
        <w:t>שבגלל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כביד את לב פרעה וירבה את המכ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מען שתי  </w:t>
      </w:r>
      <w:r>
        <w:rPr>
          <w:sz w:val="26"/>
          <w:szCs w:val="26"/>
          <w:rtl w:val="true"/>
        </w:rPr>
        <w:t>_____ _________________.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למען תספר </w:t>
      </w:r>
      <w:r>
        <w:rPr>
          <w:sz w:val="26"/>
          <w:szCs w:val="26"/>
          <w:rtl w:val="true"/>
        </w:rPr>
        <w:t>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דורשים עבדי פרעה ממנ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דורש משה לשל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מסכים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 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ביצע את מכת הארב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כיצ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_ 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שתי מכות יחד חסלו את הצמחיה במצ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על חיים נאמר שלא היה כמוה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סתיימה מכת הארב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ט</w:t>
      </w:r>
      <w:r>
        <w:rPr>
          <w:sz w:val="26"/>
          <w:szCs w:val="26"/>
          <w:rtl w:val="true"/>
        </w:rPr>
        <w:t>) __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י כ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ט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כת החשך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כ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א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תחילה מכת החש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רה במכת החשך</w:t>
      </w:r>
      <w:r>
        <w:rPr>
          <w:sz w:val="26"/>
          <w:szCs w:val="26"/>
          <w:rtl w:val="true"/>
        </w:rPr>
        <w:t>? 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יע פרעה לאחר מכת החוש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ורש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ו</w:t>
      </w:r>
      <w:r>
        <w:rPr>
          <w:sz w:val="26"/>
          <w:szCs w:val="26"/>
          <w:rtl w:val="true"/>
        </w:rPr>
        <w:t>) ____________________________________________ 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משה שהעם יע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ת במכת בכורו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בעל חיים סימל את ההבדל בין מצרים לבין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ההשפלה הגדולה של פרעה לאחר מכת הבכו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יב 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מצווה הראשונה שנצטוו בני ישראל במצר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תי היו צריכים בני ישראל להכין את קרבן הפס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 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רה אדם מצטרף לשכנו לקרבן פס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תנאים לקרבן פסח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ישחטו את הקרבן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יניחו את הד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יזה תחליף משמים המזוזות והמשקוף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יאכלו או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כילת קרבן פסח עם ישראל צריך להקפיד על מספר פעו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 ______________________________________________________________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_________________________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ימים בעתיד יקיימו את חג הפס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עונש על אכילת חמץ בפס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לו ימים מתוך שבעת הימים יהיו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קרא קדש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י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א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נעשה הסימון על פתחי הבת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יהיו הדם על המזוזות והמשקו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כים לספר לב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______________________________ 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ורה לאחר שהתחילה מכת הבכו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א</w:t>
      </w:r>
      <w:r>
        <w:rPr>
          <w:sz w:val="26"/>
          <w:szCs w:val="26"/>
          <w:rtl w:val="true"/>
        </w:rPr>
        <w:t>) ___________________________ 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וא מסכים שיצאו ממצ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ב</w:t>
      </w:r>
      <w:r>
        <w:rPr>
          <w:sz w:val="26"/>
          <w:szCs w:val="26"/>
          <w:rtl w:val="true"/>
        </w:rPr>
        <w:t>) _______________________________ 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לוחץ על בני ישראל לצאת מלבד פרעה ועבד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קרה שהמצרים הסכימו לתת כלים לבני ישרא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אנשים יצאו ממצר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וד יצא איתם ממצר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כינו מהבצק מצות ולא לח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חייב בקרבן פס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>) ___________________ (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>)  __________________ 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) _____________________________________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מי אסור לאכול מקרבן ז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>) ________________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>) __________________  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ה נצטוו ישראל בקשר לבכו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 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איזה פסוק נלמד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ג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 פס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בכורות יש קדו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ג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מי שיש לו בכור של חמו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מצווה התורה בפרשה לכתוב בתפילין את ענין יציאת מצ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90900</wp:posOffset>
            </wp:positionH>
            <wp:positionV relativeFrom="paragraph">
              <wp:posOffset>-8826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תחנת ריענון </w:t>
      </w:r>
      <w:r>
        <w:rPr>
          <w:b/>
          <w:bCs/>
          <w:sz w:val="36"/>
          <w:szCs w:val="36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לפרשות שמות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בא</w:t>
      </w:r>
      <w:r>
        <w:rPr>
          <w:b/>
          <w:bCs/>
          <w:sz w:val="36"/>
          <w:szCs w:val="36"/>
          <w:rtl w:val="true"/>
        </w:rPr>
        <w:t>)</w:t>
        <w:tab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איזו מכה נאמר הפסוק הבא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 השעורה אביב והפשתה גבעול </w:t>
      </w:r>
      <w:r>
        <w:rPr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ור אל אהרון נטה ידך במטך </w:t>
      </w:r>
      <w:r>
        <w:rPr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נני משליח בך ובעבדיך ובעמך ובבתיך את  </w:t>
      </w:r>
      <w:r>
        <w:rPr>
          <w:sz w:val="28"/>
          <w:szCs w:val="28"/>
          <w:rtl w:val="true"/>
        </w:rPr>
        <w:t>- 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ו זבחו לאלוקיכם בארץ </w:t>
      </w:r>
      <w:r>
        <w:rPr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רא את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עבדי פרעה הניס את עבדיו ואת מקנהו את הבתים </w:t>
      </w:r>
      <w:r>
        <w:rPr>
          <w:sz w:val="28"/>
          <w:szCs w:val="28"/>
          <w:rtl w:val="true"/>
        </w:rPr>
        <w:t>- 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ור אל אהרון קח מטך ונטה ידך על מימי מצרים </w:t>
      </w:r>
      <w:r>
        <w:rPr>
          <w:sz w:val="28"/>
          <w:szCs w:val="28"/>
          <w:rtl w:val="true"/>
        </w:rPr>
        <w:t>- 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אמרו החרטומים אל פרעה אצבע אלוקים היא </w:t>
      </w:r>
      <w:r>
        <w:rPr>
          <w:sz w:val="28"/>
          <w:szCs w:val="28"/>
          <w:rtl w:val="true"/>
        </w:rPr>
        <w:t>- 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א קמו איש מתחתיו שלושת ימים </w:t>
      </w:r>
      <w:r>
        <w:rPr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כל בני ישראל לא יחרץ כלב לשונו </w:t>
      </w:r>
      <w:r>
        <w:rPr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קרא למשה ולאהרון לילה  </w:t>
      </w:r>
      <w:r>
        <w:rPr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ור אל אהרון נטה את מטך והך את עפר הארץ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סה את עין הארץ ולא יוכל לראות את הארץ </w:t>
      </w:r>
      <w:r>
        <w:rPr>
          <w:sz w:val="28"/>
          <w:szCs w:val="28"/>
          <w:rtl w:val="true"/>
        </w:rPr>
        <w:t>- 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חפרו כל מצרים סביבות היאור </w:t>
      </w:r>
      <w:r>
        <w:rPr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פל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ין מקנה ישראל ובין מקנה מצרים </w:t>
      </w:r>
      <w:r>
        <w:rPr>
          <w:sz w:val="28"/>
          <w:szCs w:val="28"/>
          <w:rtl w:val="true"/>
        </w:rPr>
        <w:t>- 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צברו אותם חומרים חומרים </w:t>
      </w:r>
      <w:r>
        <w:rPr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שמתי פדות בין עמי ובין עמך למחר יהיה האות הזה </w:t>
      </w:r>
      <w:r>
        <w:rPr>
          <w:sz w:val="28"/>
          <w:szCs w:val="28"/>
          <w:rtl w:val="true"/>
        </w:rPr>
        <w:t>- 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א יכלו החרטומים לעמוד לפני משה מפני </w:t>
      </w:r>
      <w:r>
        <w:rPr>
          <w:sz w:val="28"/>
          <w:szCs w:val="28"/>
          <w:rtl w:val="true"/>
        </w:rPr>
        <w:t>- 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י אני</w:t>
      </w:r>
      <w:r>
        <w:rPr>
          <w:b/>
          <w:bCs/>
          <w:sz w:val="30"/>
          <w:szCs w:val="30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תי לא שוברים בליל הסדר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רשו אותנו מלהשקות את הצאן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ה אחז בזנבי 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י הערוב לא הגיע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רחנו את כל ארץ מצרים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ה הטמין אותי חול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רעים שהברד לא פגע בנו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שאתי את הארבה למצרים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בלנו מכות בגלל אחינו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שאתי את הארבה ממצרים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אני יהודי ואסור לי לאכול מקרבן פסח </w:t>
      </w:r>
      <w:r>
        <w:rPr>
          <w:sz w:val="28"/>
          <w:szCs w:val="28"/>
          <w:rtl w:val="true"/>
        </w:rPr>
        <w:t>- 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פזורת</w:t>
      </w:r>
      <w:r>
        <w:rPr>
          <w:sz w:val="26"/>
          <w:sz w:val="26"/>
          <w:szCs w:val="26"/>
          <w:rtl w:val="true"/>
        </w:rPr>
        <w:t xml:space="preserve"> עשר המכות </w:t>
      </w:r>
      <w:r>
        <w:rPr>
          <w:sz w:val="26"/>
          <w:szCs w:val="26"/>
          <w:rtl w:val="true"/>
        </w:rPr>
        <w:t>(</w:t>
      </w:r>
      <w:r>
        <w:rPr>
          <w:rtl w:val="true"/>
        </w:rPr>
        <w:t>חפשו את עשר המכות בתפזורת שלפניכם</w:t>
      </w:r>
      <w:r>
        <w:rPr>
          <w:rtl w:val="true"/>
        </w:rPr>
        <w:t>!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1"/>
        <w:gridCol w:w="540"/>
        <w:gridCol w:w="491"/>
        <w:gridCol w:w="531"/>
        <w:gridCol w:w="537"/>
        <w:gridCol w:w="548"/>
        <w:gridCol w:w="531"/>
        <w:gridCol w:w="54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6"/>
          <w:sz w:val="36"/>
          <w:szCs w:val="36"/>
          <w:rtl w:val="true"/>
        </w:rPr>
        <w:t>פרשת בשלח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י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ז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רך הכי קרובה להכנס לארץ ישראל ממצ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דרך בח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הכניסם לאר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לא הוליך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בני ישראל בדרך הקצרה לארץ ישרא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 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מצווה קיים משה בצאתו ממצר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קומות היו במסע בני ישראל לפני קריעת ים סוף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 ___________ (</w:t>
      </w:r>
      <w:r>
        <w:rPr>
          <w:sz w:val="26"/>
          <w:sz w:val="26"/>
          <w:szCs w:val="26"/>
          <w:rtl w:val="true"/>
        </w:rPr>
        <w:t>פרק 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רם לפרעה לרדוף אחר בני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ד</w:t>
      </w:r>
      <w:r>
        <w:rPr>
          <w:sz w:val="26"/>
          <w:szCs w:val="26"/>
          <w:rtl w:val="true"/>
        </w:rPr>
        <w:t>) _____________________________ 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חיילים לקח פרעה לרדוף אחר בני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ענו ישראל כשראו את המצרים רודפים אחרי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 ___________________ 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בטיח משה בתשוב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מ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שה בענין הצרה הזא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ח</w:t>
      </w:r>
      <w:r>
        <w:rPr>
          <w:sz w:val="26"/>
          <w:szCs w:val="26"/>
          <w:rtl w:val="true"/>
        </w:rPr>
        <w:t>) ______________________________ 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פריד בין מחנה מצרים לבין מחנה ישרא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י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</w:t>
      </w:r>
      <w:r>
        <w:rPr>
          <w:sz w:val="26"/>
          <w:szCs w:val="26"/>
          <w:rtl w:val="true"/>
        </w:rPr>
        <w:t>) ________________________ 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התבצעה קריעת ים סוף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_________ 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רם לפרעה ועבדיו להתקע בתוך ה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ה</w:t>
      </w:r>
      <w:r>
        <w:rPr>
          <w:sz w:val="26"/>
          <w:szCs w:val="26"/>
          <w:rtl w:val="true"/>
        </w:rPr>
        <w:t>) __________________________ 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טבעו המצרים בים</w:t>
      </w:r>
      <w:r>
        <w:rPr>
          <w:sz w:val="26"/>
          <w:szCs w:val="26"/>
          <w:rtl w:val="true"/>
        </w:rPr>
        <w:t xml:space="preserve">? ( </w:t>
      </w:r>
      <w:r>
        <w:rPr>
          <w:sz w:val="26"/>
          <w:sz w:val="26"/>
          <w:szCs w:val="26"/>
          <w:rtl w:val="true"/>
        </w:rPr>
        <w:t xml:space="preserve">כ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ח</w:t>
      </w:r>
      <w:r>
        <w:rPr>
          <w:sz w:val="26"/>
          <w:szCs w:val="26"/>
          <w:rtl w:val="true"/>
        </w:rPr>
        <w:t>) ____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ם את הפסוק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עזי וזמרת יה </w:t>
      </w:r>
      <w:r>
        <w:rPr>
          <w:sz w:val="26"/>
          <w:szCs w:val="26"/>
          <w:rtl w:val="true"/>
        </w:rPr>
        <w:t>___________ ___________ 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מינך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נאדרי בכל </w:t>
      </w:r>
      <w:r>
        <w:rPr>
          <w:sz w:val="26"/>
          <w:szCs w:val="26"/>
          <w:rtl w:val="true"/>
        </w:rPr>
        <w:t>___________ ___________ ___________ 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נשפת ברוחך כסמו ים </w:t>
      </w:r>
      <w:r>
        <w:rPr>
          <w:sz w:val="26"/>
          <w:szCs w:val="26"/>
          <w:rtl w:val="true"/>
        </w:rPr>
        <w:t>___________ ___________ ___________ 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שמעו עמים ירגזון </w:t>
      </w:r>
      <w:r>
        <w:rPr>
          <w:sz w:val="26"/>
          <w:szCs w:val="26"/>
          <w:rtl w:val="true"/>
        </w:rPr>
        <w:t>___________ ___________ ___________ 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תביאמו ותטעמו </w:t>
      </w:r>
      <w:r>
        <w:rPr>
          <w:sz w:val="26"/>
          <w:szCs w:val="26"/>
          <w:rtl w:val="true"/>
        </w:rPr>
        <w:t>___________ 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מלוך </w:t>
      </w:r>
      <w:r>
        <w:rPr>
          <w:sz w:val="28"/>
          <w:szCs w:val="28"/>
          <w:rtl w:val="true"/>
        </w:rPr>
        <w:t>___________ 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מרים וחברותי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כ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א</w:t>
      </w:r>
      <w:r>
        <w:rPr>
          <w:sz w:val="26"/>
          <w:szCs w:val="26"/>
          <w:rtl w:val="true"/>
        </w:rPr>
        <w:t>) ______________________________________ 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או ישראל במ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תקן להם משה את המ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באל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פרק ט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איזה תאריך הגיעו למדבר סי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התלוננו 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 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קבלו בכל יו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 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קבלו בער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______________ </w:t>
      </w:r>
      <w:r>
        <w:rPr>
          <w:sz w:val="26"/>
          <w:sz w:val="26"/>
          <w:szCs w:val="26"/>
          <w:rtl w:val="true"/>
        </w:rPr>
        <w:t>איך נקרא העוף הז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היה נראה המן לבני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ה אותם משה בענין המ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ידה שמותר לקחת מהמ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מזהירם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לא הקפידו אנשים מ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טז כ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בזמן האיסוף של יום שש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יכולים לעשות עם המן הכפו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 _________________________________ 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רה למן שנשאר לשב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זהירם משה בענין המן והשב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שמעו כולם באזהרת משה</w:t>
      </w:r>
      <w:r>
        <w:rPr>
          <w:sz w:val="26"/>
          <w:szCs w:val="26"/>
          <w:rtl w:val="true"/>
        </w:rPr>
        <w:t>? ________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י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שמור לדו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 מתי אכלו ישראל את המ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יכן התלוננו שוב בני ישראל על המ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ענו בני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______ ____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כן יוציא משה מ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לוקח איתו משה להוציא מים ומה לוקח ביד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מקום ז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לחם נגד בני ישראל והי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שולח משה להלחם בעמלק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יה משה ועם מי כאשר יהושע נלח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משה בראש הגב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עזרו אהרון וחור ל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י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ענין עמלק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__________________________________________ ____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שה משבח את 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 xml:space="preserve">ט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ז</w:t>
      </w:r>
      <w:r>
        <w:rPr>
          <w:sz w:val="26"/>
          <w:szCs w:val="26"/>
          <w:rtl w:val="true"/>
        </w:rPr>
        <w:t>) _____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יתרו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שמע ית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בא יחד עם יתרו לפגוש את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יה המפגש עם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ספר משה לחות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היתה תגובת ית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הודה ית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כל בסעודה יחד עם ית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משה למחרת המפגש עם ית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זהיר יתרו את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כים להיות תכונות השופט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___ 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בוצות שופטים יהיו לפי עצת ית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תי הגיעו בני ישראל למדבר סי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___________ </w:t>
      </w:r>
      <w:r>
        <w:rPr>
          <w:sz w:val="26"/>
          <w:sz w:val="26"/>
          <w:szCs w:val="26"/>
          <w:rtl w:val="true"/>
        </w:rPr>
        <w:t>ומהיכן באו</w:t>
      </w:r>
      <w:r>
        <w:rPr>
          <w:sz w:val="26"/>
          <w:szCs w:val="26"/>
          <w:rtl w:val="true"/>
        </w:rPr>
        <w:t>? 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ממשי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הבאתם של בני ישראל אל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אשא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כנה את 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הייתם לי </w:t>
      </w:r>
      <w:r>
        <w:rPr>
          <w:sz w:val="26"/>
          <w:szCs w:val="26"/>
          <w:rtl w:val="true"/>
        </w:rPr>
        <w:t>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גיבים 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על עם ישראל להתכונן למעמד קבלת התו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 _________________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ישראל לעשות בענין הר סי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העולה לה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 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ראו ושמעו בני ישראל בתחילת הבק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 __________________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ראה הר סי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ורש שוב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מ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א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ם את המילים החסרות מתוך עשרת הדיברות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וקיך  </w:t>
      </w:r>
      <w:r>
        <w:rPr>
          <w:sz w:val="28"/>
          <w:szCs w:val="28"/>
          <w:rtl w:val="true"/>
        </w:rPr>
        <w:t>___________ ___________ ___________ _______________ __________________ 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יהיה לך </w:t>
      </w:r>
      <w:r>
        <w:rPr>
          <w:sz w:val="28"/>
          <w:szCs w:val="28"/>
          <w:rtl w:val="true"/>
        </w:rPr>
        <w:t>_______________ ____________ ______ 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תשא את 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וקיך  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כור את  </w:t>
      </w:r>
      <w:r>
        <w:rPr>
          <w:sz w:val="28"/>
          <w:szCs w:val="28"/>
          <w:rtl w:val="true"/>
        </w:rPr>
        <w:t>___________ ___________ 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  </w:t>
      </w:r>
      <w:r>
        <w:rPr>
          <w:sz w:val="28"/>
          <w:szCs w:val="28"/>
          <w:rtl w:val="true"/>
        </w:rPr>
        <w:t xml:space="preserve">___________ ___________ </w:t>
      </w:r>
      <w:r>
        <w:rPr>
          <w:sz w:val="28"/>
          <w:sz w:val="28"/>
          <w:szCs w:val="28"/>
          <w:rtl w:val="true"/>
        </w:rPr>
        <w:t>עשה ה</w:t>
      </w:r>
      <w:r>
        <w:rPr>
          <w:sz w:val="28"/>
          <w:szCs w:val="28"/>
          <w:rtl w:val="true"/>
        </w:rPr>
        <w:t>' ___________ ___________ ___________ 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כן  </w:t>
      </w:r>
      <w:r>
        <w:rPr>
          <w:sz w:val="28"/>
          <w:szCs w:val="28"/>
          <w:rtl w:val="true"/>
        </w:rPr>
        <w:t xml:space="preserve">___________ ___________ ___________ </w:t>
      </w:r>
      <w:r>
        <w:rPr>
          <w:sz w:val="28"/>
          <w:sz w:val="28"/>
          <w:szCs w:val="28"/>
          <w:rtl w:val="true"/>
        </w:rPr>
        <w:t xml:space="preserve">יום השביעי 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תענה  </w:t>
      </w:r>
      <w:r>
        <w:rPr>
          <w:sz w:val="28"/>
          <w:szCs w:val="28"/>
          <w:rtl w:val="true"/>
        </w:rPr>
        <w:t>___________ ___________ 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לא תחמוד אשר רעך  </w:t>
      </w:r>
      <w:r>
        <w:rPr>
          <w:sz w:val="28"/>
          <w:szCs w:val="28"/>
          <w:rtl w:val="true"/>
        </w:rPr>
        <w:t xml:space="preserve">___________ ___________ ___________ ___________ </w:t>
      </w:r>
      <w:r>
        <w:rPr>
          <w:sz w:val="28"/>
          <w:sz w:val="28"/>
          <w:szCs w:val="28"/>
          <w:rtl w:val="true"/>
        </w:rPr>
        <w:t>וכל אשר לרעך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גובת העם לשמע הדב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 __________________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הרגיע אותם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מזבח מקריבים קרבנ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יש במזבח שעשוי מאב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שיהיה למזב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__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שת משפטים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עבד יוצא לחפשי בשנה השביעית לעבוד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אשה יכול האדון לתת לעבד עבר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י שייכים האשה וילדיה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ה עבד לא יוצא לחפשי לאחר שעבד שש ש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דינו של רוצח במזי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דינו של הורג בשוגג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ן מכה אביו או אמו או מקלל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חייב לשלם כשפצע את חבירו ונחלה מכ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ט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חייב אדם שגרם להפלת עוברים של א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ין תחת עין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נו של עבד כנעני שאדונו הוציא לו את שִנוֹ או את עֵנוֹ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ז</w:t>
      </w:r>
      <w:r>
        <w:rPr>
          <w:sz w:val="26"/>
          <w:szCs w:val="26"/>
          <w:rtl w:val="true"/>
        </w:rPr>
        <w:t>) _______________ ________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נענש שור שהורג אד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נענש אדונו של השור אם הוא הורג שלש פעמ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 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הוא נענש אם השור הורג עבד כנע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חראי על בור שנגרם מבור פתו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משלם בעל השור שהורג שור פעם ראשונ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נו של מי שגנב שור ושחטו או מכ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נו של גנב שבא במחתר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אסור להרוג את הבא במחתר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שלם אדם שהדליק אש שגרמה להפס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דם שמר על חפץ  ללא תשלו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ומר חינ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נגנב ממ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שלם הגנב אם תופסים או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חייב השומר אם טוען שנגנב ממ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פסוקים 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ד מדובר על שומר בשכ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וא חייב אם הוא טוען שהחפץ נשבר או נשב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חייב אם נגנב ממ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נטרף ממ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חייב שואל שהחפץ נשבר אצל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עשות לג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שלקח בגד לילה מעני כמש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י חייב להחזירו ל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 ____________________ 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עם בשר טריפ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 ________________________________________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כג 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ט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חובה המוטלת על המוצא שו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חובה המוטלת על האדם שרואה שור שנפל מחמת המש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י שמיט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ך נקראים בלשון התורה החגים הבא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עות וסוכ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ז</w:t>
      </w:r>
      <w:r>
        <w:rPr>
          <w:sz w:val="26"/>
          <w:szCs w:val="26"/>
          <w:rtl w:val="true"/>
        </w:rPr>
        <w:t>) ____________ 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חייב במצות ראיה לבית המקד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איסו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א תבשל גדי בחלב אמו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כ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ג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חייבים ישראל לעשות לעבודה ז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בעל חיים יעזור לישראל בכיבוש האר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יגרש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הכנעני בבת אח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Cs w:val="26"/>
          <w:rtl w:val="true"/>
        </w:rPr>
        <w:t>) ____________________________ 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לו גבולות ארץ ישראל נזכרים בפר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 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ונה משה מתחת לה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ריב את הקרבנ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משה עם דם הקרבנ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 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ים עם ישראל לאחר קריאת ספר הברי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צטרף למשה בעלייה לחלקו של הה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ם מה עלה משה להר אחרי שכרת ברית עם ה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לוה את משה באופן איש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טיפל בבעיות העם כשמשה היה בה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זמן נשאר משה בה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61665</wp:posOffset>
            </wp:positionH>
            <wp:positionV relativeFrom="paragraph">
              <wp:posOffset>-46672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תחנת ריענ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לפרשות בשל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שפטים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שלמות מילים בשירת 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שלימו שלש עד ארבע מ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תדלו בעל פ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יר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י גאה גאה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נ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אדרי בכח 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 אויב ארדוף אשיג אחלק שלל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טית ימינך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יעבור עמך ה</w:t>
      </w:r>
      <w:r>
        <w:rPr>
          <w:sz w:val="28"/>
          <w:szCs w:val="28"/>
          <w:rtl w:val="true"/>
        </w:rPr>
        <w:t>'  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באמו וטעמו 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מלוך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שלמות מעשרת הדברות הד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שלימו כשלש עד ארבע מילים לכל ד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תדלו בעל פ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וקיך אשר הוצאתיך  </w:t>
      </w:r>
      <w:r>
        <w:rPr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יהיה לך  </w:t>
      </w:r>
      <w:r>
        <w:rPr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כור את יום  </w:t>
      </w:r>
      <w:r>
        <w:rPr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שת ימים תעבוד  </w:t>
      </w:r>
      <w:r>
        <w:rPr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בד את אביך ואת אמך  </w:t>
      </w:r>
      <w:r>
        <w:rPr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אדמה אשר ה</w:t>
      </w:r>
      <w:r>
        <w:rPr>
          <w:sz w:val="28"/>
          <w:szCs w:val="28"/>
          <w:rtl w:val="true"/>
        </w:rPr>
        <w:t>' 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לא תרצח </w:t>
      </w:r>
      <w:r>
        <w:rPr>
          <w:sz w:val="28"/>
          <w:szCs w:val="28"/>
          <w:rtl w:val="true"/>
        </w:rPr>
        <w:t xml:space="preserve">__________________ </w:t>
      </w:r>
      <w:r>
        <w:rPr>
          <w:sz w:val="28"/>
          <w:sz w:val="28"/>
          <w:szCs w:val="28"/>
          <w:rtl w:val="true"/>
        </w:rPr>
        <w:t xml:space="preserve">לא תגנוב </w:t>
      </w:r>
      <w:r>
        <w:rPr>
          <w:sz w:val="28"/>
          <w:szCs w:val="28"/>
          <w:rtl w:val="true"/>
        </w:rPr>
        <w:t xml:space="preserve">__________________ </w:t>
      </w:r>
      <w:r>
        <w:rPr>
          <w:sz w:val="28"/>
          <w:sz w:val="28"/>
          <w:szCs w:val="28"/>
          <w:rtl w:val="true"/>
        </w:rPr>
        <w:t xml:space="preserve">לא תחמוד בית רעך </w:t>
      </w: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עשים ועונש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tl w:val="true"/>
        </w:rPr>
        <w:t>חבר בין המעשה לעונש הכתוב בתורה</w:t>
      </w:r>
      <w:r>
        <w:rPr>
          <w:b/>
          <w:bCs/>
          <w:sz w:val="26"/>
          <w:szCs w:val="26"/>
          <w:rtl w:val="true"/>
        </w:rPr>
        <w:t>)</w:t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ונב איש ומכרו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ישבע שנגנב ממנו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גפו אשה הרה ויצאו ילדיה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משחרר את העב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נב שור וטבחו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משלם שבת ורפוא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 מחבירו שור ומת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סקול יסקל השו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נב שור ונמצא בידו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חייב מית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יר אש ושרפה גדיש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חייב לשלם את השו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יד אצל חבירו כסף וטוען שנגנב ממנו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משלם פי שנ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ר נגח אשה ומתה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משלם על כל השריפ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ה את עין עבדו הכנעני ונפגעה העין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משלם על העוברים שמתו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ציא את שן עבדו הכנעני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משלם פי חמישה מהשו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ה איש את רעהו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פטו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ר בשכר על שור ונטרף ממנו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משחרר את העב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שת תרומה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פרק כה 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תכות נתרמו ל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_________________________________________    </w:t>
      </w:r>
      <w:r>
        <w:rPr>
          <w:sz w:val="26"/>
          <w:sz w:val="26"/>
          <w:szCs w:val="26"/>
          <w:rtl w:val="true"/>
        </w:rPr>
        <w:t>ואלו סוגי חוטים</w:t>
      </w:r>
      <w:r>
        <w:rPr>
          <w:sz w:val="26"/>
          <w:szCs w:val="26"/>
          <w:rtl w:val="true"/>
        </w:rPr>
        <w:t>? 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_______________________________________________ </w:t>
      </w:r>
      <w:r>
        <w:rPr>
          <w:sz w:val="26"/>
          <w:sz w:val="26"/>
          <w:szCs w:val="26"/>
          <w:rtl w:val="true"/>
        </w:rPr>
        <w:t>אלו עו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_____________________________ </w:t>
      </w:r>
      <w:r>
        <w:rPr>
          <w:sz w:val="26"/>
          <w:sz w:val="26"/>
          <w:szCs w:val="26"/>
          <w:rtl w:val="true"/>
        </w:rPr>
        <w:t>עצים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רון והכפורת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ידות הא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גובה </w:t>
      </w:r>
      <w:r>
        <w:rPr>
          <w:sz w:val="26"/>
          <w:szCs w:val="26"/>
          <w:rtl w:val="true"/>
        </w:rPr>
        <w:t>- 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אלו חומרים היה עשוי הא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א</w:t>
      </w:r>
      <w:r>
        <w:rPr>
          <w:sz w:val="26"/>
          <w:szCs w:val="26"/>
          <w:rtl w:val="true"/>
        </w:rPr>
        <w:t>) _______________ 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נקרא הקישוט סביב הא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עשו את הבדים של הא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יו מונח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נעשתה הכפור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___________ </w:t>
      </w:r>
      <w:r>
        <w:rPr>
          <w:sz w:val="26"/>
          <w:sz w:val="26"/>
          <w:szCs w:val="26"/>
          <w:rtl w:val="true"/>
        </w:rPr>
        <w:t>למה שימשה</w:t>
      </w:r>
      <w:r>
        <w:rPr>
          <w:sz w:val="26"/>
          <w:szCs w:val="26"/>
          <w:rtl w:val="true"/>
        </w:rPr>
        <w:t>? 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חלק מהכופר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כיצד נרא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</w:t>
      </w:r>
      <w:r>
        <w:rPr>
          <w:sz w:val="26"/>
          <w:szCs w:val="26"/>
          <w:rtl w:val="true"/>
        </w:rPr>
        <w:t>) ______________________________ 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כה כג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  השולחן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ות השולח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גובה </w:t>
      </w:r>
      <w:r>
        <w:rPr>
          <w:sz w:val="26"/>
          <w:szCs w:val="26"/>
          <w:rtl w:val="true"/>
        </w:rPr>
        <w:t>- 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עשוי השולח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ד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הכניסו לתוך הטבע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מה טבעות היו לשולח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ח</w:t>
      </w:r>
      <w:r>
        <w:rPr>
          <w:sz w:val="26"/>
          <w:szCs w:val="26"/>
          <w:rtl w:val="true"/>
        </w:rPr>
        <w:t>) _________________ _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חלקים נוספים היו לשולח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ונח באופן קבוע על השולח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כה ל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 המנורה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ִקְשָ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ישוטים היו למנו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קנים היו למנורה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ם נוספים ששימשו את המנו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נעשתה המנור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מה היה משקל החומ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>) 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כיסויים למשכ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כיסוי ראשון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ו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כיסוי הראש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 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מה יריעות היה מורכב הכיסו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ידות כל ירי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מה יריעות יצרו חוברת אח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חיברו את שתי החוב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איזה חומר נעשות הלולא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________ </w:t>
      </w:r>
      <w:r>
        <w:rPr>
          <w:sz w:val="26"/>
          <w:sz w:val="26"/>
          <w:szCs w:val="26"/>
          <w:rtl w:val="true"/>
        </w:rPr>
        <w:t>כמה לולאות ה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נעשו הקרס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_____________ </w:t>
      </w:r>
      <w:r>
        <w:rPr>
          <w:sz w:val="26"/>
          <w:sz w:val="26"/>
          <w:szCs w:val="26"/>
          <w:rtl w:val="true"/>
        </w:rPr>
        <w:t>כמה קרסים היו</w:t>
      </w:r>
      <w:r>
        <w:rPr>
          <w:sz w:val="26"/>
          <w:szCs w:val="26"/>
          <w:rtl w:val="true"/>
        </w:rPr>
        <w:t>?  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כיסוי השני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ריעות עזי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ז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ג</w:t>
      </w:r>
      <w:r>
        <w:rPr>
          <w:b/>
          <w:bCs/>
          <w:sz w:val="26"/>
          <w:szCs w:val="26"/>
          <w:rtl w:val="true"/>
        </w:rPr>
        <w:t xml:space="preserve">) / </w:t>
      </w:r>
      <w:r>
        <w:rPr>
          <w:b/>
          <w:b/>
          <w:bCs/>
          <w:sz w:val="26"/>
          <w:sz w:val="26"/>
          <w:szCs w:val="26"/>
          <w:rtl w:val="true"/>
        </w:rPr>
        <w:t xml:space="preserve">השלישי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כיסוי הש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__________________________________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מה יריעות היה מורכב הכיסו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ידות כל ירי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מה יריעות יצרו חוברת ראשונ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____________ </w:t>
      </w:r>
      <w:r>
        <w:rPr>
          <w:sz w:val="26"/>
          <w:sz w:val="26"/>
          <w:szCs w:val="26"/>
          <w:rtl w:val="true"/>
        </w:rPr>
        <w:t>ומכה חוברת שניה</w:t>
      </w:r>
      <w:r>
        <w:rPr>
          <w:sz w:val="26"/>
          <w:szCs w:val="26"/>
          <w:rtl w:val="true"/>
        </w:rPr>
        <w:t>? 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חיברו את שתי החוב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א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איזה חומר נעשות הלולא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________ </w:t>
      </w:r>
      <w:r>
        <w:rPr>
          <w:sz w:val="26"/>
          <w:sz w:val="26"/>
          <w:szCs w:val="26"/>
          <w:rtl w:val="true"/>
        </w:rPr>
        <w:t>כמה לולאות היו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נעשו הקרס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____________ </w:t>
      </w:r>
      <w:r>
        <w:rPr>
          <w:sz w:val="26"/>
          <w:sz w:val="26"/>
          <w:szCs w:val="26"/>
          <w:rtl w:val="true"/>
        </w:rPr>
        <w:t>כמה קרסים היו</w:t>
      </w:r>
      <w:r>
        <w:rPr>
          <w:sz w:val="26"/>
          <w:szCs w:val="26"/>
          <w:rtl w:val="true"/>
        </w:rPr>
        <w:t>?  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עשוי הכיסוי השליש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הקרשי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ט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עשו את הקרש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ידת כל קר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Cs w:val="26"/>
          <w:rtl w:val="true"/>
        </w:rPr>
        <w:t>- 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קרשים היו בדרו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_____________ </w:t>
      </w:r>
      <w:r>
        <w:rPr>
          <w:sz w:val="26"/>
          <w:sz w:val="26"/>
          <w:szCs w:val="26"/>
          <w:rtl w:val="true"/>
        </w:rPr>
        <w:t>וכמה בצפ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  ________________ </w:t>
      </w:r>
      <w:r>
        <w:rPr>
          <w:sz w:val="26"/>
          <w:sz w:val="26"/>
          <w:szCs w:val="26"/>
          <w:rtl w:val="true"/>
        </w:rPr>
        <w:t>כמה במער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________________ </w:t>
      </w:r>
      <w:r>
        <w:rPr>
          <w:sz w:val="26"/>
          <w:sz w:val="26"/>
          <w:szCs w:val="26"/>
          <w:rtl w:val="true"/>
        </w:rPr>
        <w:t>כמה היו בפינות המער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____________ </w:t>
      </w:r>
      <w:r>
        <w:rPr>
          <w:sz w:val="26"/>
          <w:sz w:val="26"/>
          <w:szCs w:val="26"/>
          <w:rtl w:val="true"/>
        </w:rPr>
        <w:t>באיזה צד לא היו קרש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צרו מתחת לכל קר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כינו בידות אל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_________ </w:t>
      </w:r>
      <w:r>
        <w:rPr>
          <w:sz w:val="26"/>
          <w:sz w:val="26"/>
          <w:szCs w:val="26"/>
          <w:rtl w:val="true"/>
        </w:rPr>
        <w:t>כמה אדנים היו לכל קרש</w:t>
      </w:r>
      <w:r>
        <w:rPr>
          <w:sz w:val="26"/>
          <w:szCs w:val="26"/>
          <w:rtl w:val="true"/>
        </w:rPr>
        <w:t>? 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בריחים ה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________ </w:t>
      </w:r>
      <w:r>
        <w:rPr>
          <w:sz w:val="26"/>
          <w:sz w:val="26"/>
          <w:szCs w:val="26"/>
          <w:rtl w:val="true"/>
        </w:rPr>
        <w:t>ומאיזה חומר נעשו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שימשו הבריחים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פרוכת והמסך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ל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ז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תה הפרוכ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היתה תלויה הפרוכ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שמשה הפרוכ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  _____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כלי היה מאחרי הפרוכ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לו כלים היו לפני הפרוכ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מס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היתה תלוי המס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שמש המס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זבח העולה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ן מידות המזב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גוב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מזב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למזבח בארבע פינות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כלי עזר היו למזב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__________________________________________ </w:t>
      </w:r>
      <w:r>
        <w:rPr>
          <w:sz w:val="26"/>
          <w:sz w:val="26"/>
          <w:szCs w:val="26"/>
          <w:rtl w:val="true"/>
        </w:rPr>
        <w:t>מאיזה חומר נעשו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נעשו בדי המזב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_________________ </w:t>
      </w:r>
      <w:r>
        <w:rPr>
          <w:sz w:val="26"/>
          <w:sz w:val="26"/>
          <w:szCs w:val="26"/>
          <w:rtl w:val="true"/>
        </w:rPr>
        <w:t>לשם מה נעשו</w:t>
      </w:r>
      <w:r>
        <w:rPr>
          <w:sz w:val="26"/>
          <w:szCs w:val="26"/>
          <w:rtl w:val="true"/>
        </w:rPr>
        <w:t>?  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חצר המשכן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ט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ט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אורך החצ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___________ </w:t>
      </w:r>
      <w:r>
        <w:rPr>
          <w:sz w:val="26"/>
          <w:sz w:val="26"/>
          <w:szCs w:val="26"/>
          <w:rtl w:val="true"/>
        </w:rPr>
        <w:t>רוחב החצ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 לאורך החצ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___________ </w:t>
      </w:r>
      <w:r>
        <w:rPr>
          <w:sz w:val="26"/>
          <w:sz w:val="26"/>
          <w:szCs w:val="26"/>
          <w:rtl w:val="true"/>
        </w:rPr>
        <w:t>וכמה לרוחב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 _____________ </w:t>
      </w:r>
      <w:r>
        <w:rPr>
          <w:sz w:val="26"/>
          <w:sz w:val="26"/>
          <w:szCs w:val="26"/>
          <w:rtl w:val="true"/>
        </w:rPr>
        <w:t>במה הקיפו את החצ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_______________ </w:t>
      </w:r>
      <w:r>
        <w:rPr>
          <w:sz w:val="26"/>
          <w:sz w:val="26"/>
          <w:szCs w:val="26"/>
          <w:rtl w:val="true"/>
        </w:rPr>
        <w:t>ומאיזה חומר נעשו</w:t>
      </w:r>
      <w:r>
        <w:rPr>
          <w:sz w:val="26"/>
          <w:szCs w:val="26"/>
          <w:rtl w:val="true"/>
        </w:rPr>
        <w:t>? 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המרחק בין עמוד לעמו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רוחב החצר בצד מזר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________ </w:t>
      </w:r>
      <w:r>
        <w:rPr>
          <w:sz w:val="26"/>
          <w:sz w:val="26"/>
          <w:szCs w:val="26"/>
          <w:rtl w:val="true"/>
        </w:rPr>
        <w:t>איזה חלק ממנו כוסה בקלע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ו</w:t>
      </w:r>
      <w:r>
        <w:rPr>
          <w:sz w:val="26"/>
          <w:szCs w:val="26"/>
          <w:rtl w:val="true"/>
        </w:rPr>
        <w:t xml:space="preserve">) _________________________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אורך של מסך שער החצ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_________________________. </w:t>
      </w:r>
      <w:r>
        <w:rPr>
          <w:sz w:val="26"/>
          <w:sz w:val="26"/>
          <w:szCs w:val="26"/>
          <w:rtl w:val="true"/>
        </w:rPr>
        <w:t>מאלו חומרים עשו את המס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כמה עמודים תלו את המס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____________ </w:t>
      </w:r>
      <w:r>
        <w:rPr>
          <w:sz w:val="26"/>
          <w:sz w:val="26"/>
          <w:szCs w:val="26"/>
          <w:rtl w:val="true"/>
        </w:rPr>
        <w:t>מאיזה חומר היו העמודים</w:t>
      </w:r>
      <w:r>
        <w:rPr>
          <w:sz w:val="26"/>
          <w:szCs w:val="26"/>
          <w:rtl w:val="true"/>
        </w:rPr>
        <w:t>? ______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6"/>
          <w:sz w:val="36"/>
          <w:szCs w:val="36"/>
          <w:rtl w:val="true"/>
        </w:rPr>
        <w:t>פרשת תצו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רק כז  כ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א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שמן כשר למנו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דליק את הנרות</w:t>
      </w:r>
      <w:r>
        <w:rPr>
          <w:sz w:val="26"/>
          <w:szCs w:val="26"/>
          <w:rtl w:val="true"/>
        </w:rPr>
        <w:t xml:space="preserve">? __________________. </w:t>
      </w:r>
      <w:r>
        <w:rPr>
          <w:sz w:val="26"/>
          <w:sz w:val="26"/>
          <w:szCs w:val="26"/>
          <w:rtl w:val="true"/>
        </w:rPr>
        <w:t>ומת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בגדי הכהונ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פוד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ד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בגדי הכהונה המוזכרים בעניינ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עשו את האפו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 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עשו את חשב האפו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כתוב על שתי אבני הש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ונחו שתי אבני הש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עשו את שרשרות האפו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חשן משפט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ט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חוש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ו מידות החוש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Cs w:val="26"/>
          <w:rtl w:val="true"/>
        </w:rPr>
        <w:t xml:space="preserve">- ________________ </w:t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Cs w:val="26"/>
          <w:rtl w:val="true"/>
        </w:rPr>
        <w:t>- 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סודרו אבני החוש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פשר גם לצייר זאת</w:t>
      </w:r>
      <w:r>
        <w:rPr>
          <w:sz w:val="26"/>
          <w:szCs w:val="26"/>
          <w:rtl w:val="true"/>
        </w:rPr>
        <w:t>!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כתבו על האב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יחברו את החושן אל כתפות האפו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ה</w:t>
      </w:r>
      <w:r>
        <w:rPr>
          <w:sz w:val="26"/>
          <w:szCs w:val="26"/>
          <w:rtl w:val="true"/>
        </w:rPr>
        <w:t>) __________________________ ____________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חושן היו שתי טבעות נוספות בחלק התחתון 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שחילו לתוך טבעות אל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כניסו לתוך כפלי החוש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עיל האפוד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ל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ה חומר נעשה המעי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עשה בשוליו של המעי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ו הרימו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_____________________________________ </w:t>
      </w:r>
      <w:r>
        <w:rPr>
          <w:sz w:val="26"/>
          <w:sz w:val="26"/>
          <w:szCs w:val="26"/>
          <w:rtl w:val="true"/>
        </w:rPr>
        <w:t>ומאיזה חומר נעשו הפעמו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ציץ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ל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ח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ה עשוי הציץ ומה היה כתוב על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ל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ח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ניחו אהרון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תפקידו של הצי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ר בגדי הכהונה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לט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ג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נעשו הכתונ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המצנפ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ם הכיסוי ראש של בני אה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ם הבגד שנועד לצניע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בהמות צריך להביא משה לקדש את אהרון ובנ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_______________________ </w:t>
      </w:r>
      <w:r>
        <w:rPr>
          <w:sz w:val="26"/>
          <w:sz w:val="26"/>
          <w:szCs w:val="26"/>
          <w:rtl w:val="true"/>
        </w:rPr>
        <w:t>מה הם סוגי המצ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______ 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הפעולות שמבצע משה על אהרון ובניו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פסוק 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פסוק 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  </w:t>
      </w:r>
      <w:r>
        <w:rPr>
          <w:sz w:val="26"/>
          <w:szCs w:val="26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 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ים 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 </w:t>
      </w: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ריב את הקרבנות באותו יום</w:t>
      </w:r>
      <w:r>
        <w:rPr>
          <w:sz w:val="26"/>
          <w:szCs w:val="26"/>
          <w:rtl w:val="true"/>
        </w:rPr>
        <w:t>?  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הוא מקטיר על המזבח מהפ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הוא שורף מהפ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איזה קרבן מיועד האיל הראש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יזה קרבן מיועד האיל הש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 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עשות בדם איל המילוא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א</w:t>
      </w:r>
      <w:r>
        <w:rPr>
          <w:sz w:val="26"/>
          <w:szCs w:val="26"/>
          <w:rtl w:val="true"/>
        </w:rPr>
        <w:t xml:space="preserve">) ______________________________ ______________________________________________________________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תנה קיבל משה מאיל המילוא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יאכלו אהרון ובניו את בשר האי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ך כמה זמן יעסקו את אותו תהליך של הקרבת קרבנות אל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קרבן התמיד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לח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ו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קריבים בקרבן עולת התמי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 xml:space="preserve">) ___________________________________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ביום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נחה מוסיפים לקרב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עוד של קרבן התמי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זבח מקטר קטור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 איזה מזבח מדובר בפרק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וא עשו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ג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מידות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גוב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למזבח בפינ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 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היו לו טבע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יה מונח מזבח ז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עבודה נעשית על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Cs w:val="26"/>
          <w:rtl w:val="true"/>
        </w:rPr>
        <w:t>) 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צמוד לאיזו מצוה הקטירו את הקטור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עבודה נעשית עליו פעם בשנ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לו איסורים נזכרו בפרשה בענין העבודה במזבח הקטור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 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6"/>
          <w:sz w:val="36"/>
          <w:szCs w:val="36"/>
          <w:rtl w:val="true"/>
        </w:rPr>
        <w:t>פרשת כי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תשא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ל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צות מחצית השקל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י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טז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תת כשסופרים את בני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גיל יש חובה לת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 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מיועד הכ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צריך לתת כשסופרים את בני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לא יהיה </w:t>
      </w:r>
      <w:r>
        <w:rPr>
          <w:sz w:val="26"/>
          <w:szCs w:val="26"/>
          <w:rtl w:val="true"/>
        </w:rPr>
        <w:t>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כיור וכנו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יז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א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עשויים הכיור וכ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יה מונח הכיור</w:t>
      </w:r>
      <w:r>
        <w:rPr>
          <w:sz w:val="26"/>
          <w:szCs w:val="26"/>
          <w:rtl w:val="true"/>
        </w:rPr>
        <w:t>? 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רחץ ממנו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חייבים הכהנים לרחוץ ידים ורגל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 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שיית שמן המשחה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כב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ג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היה מורכב שמן המשח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ד</w:t>
      </w:r>
      <w:r>
        <w:rPr>
          <w:sz w:val="26"/>
          <w:szCs w:val="26"/>
          <w:rtl w:val="true"/>
        </w:rPr>
        <w:t>) ____________ ____________ ________________ __________________ 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שימש שמן המשח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Cs w:val="26"/>
          <w:rtl w:val="true"/>
        </w:rPr>
        <w:t>) _____________________________________ 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ו עבירה יש עונש כרת בשמן המשח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 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כנת הקטור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לד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ח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רכיבים של הקטור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>) ______________ ___________ ____________ 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תורה אוסרת ביחס לקטור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העושה קטורת לעצמ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>) ________________________________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בחירת האומנים ושמירת השב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ז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אנשים שנבחרו להיות האומנים הראשים במלאכת ה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,) ______________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עונש חייב המחלל שבת במזי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חטא העגל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יח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נקהלו עם ישראל אל אה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רשו ממנו</w:t>
      </w:r>
      <w:r>
        <w:rPr>
          <w:sz w:val="26"/>
          <w:szCs w:val="26"/>
          <w:rtl w:val="true"/>
        </w:rPr>
        <w:t>? ___________________________________________________ 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אהרון שהעם יביא</w:t>
      </w:r>
      <w:r>
        <w:rPr>
          <w:sz w:val="26"/>
          <w:szCs w:val="26"/>
          <w:rtl w:val="true"/>
        </w:rPr>
        <w:t xml:space="preserve">? (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צרו מכל התכשיטים שהביא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ו העם לפני העגל למחר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 _____________________________________ 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ספ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משה בהיותו בה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Cs w:val="26"/>
          <w:rtl w:val="true"/>
        </w:rPr>
        <w:t>) _______________________________ 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עשות ל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טענה הזכיר משה בתפילתו על ה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 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זכות הזכיר משה בתפיל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קב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תפילת משה שלא לכלות את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ירידת משה מן ההר והטיפול בעובדי העגל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ט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יוחד בלוח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שבר משה את הלוח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משה לעג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סביר אהרון למשה על העג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ד</w:t>
      </w:r>
      <w:r>
        <w:rPr>
          <w:sz w:val="26"/>
          <w:szCs w:val="26"/>
          <w:rtl w:val="true"/>
        </w:rPr>
        <w:t>) _______________________________ 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קריאה קורא משה בשער המחנ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________________________________ </w:t>
      </w:r>
      <w:r>
        <w:rPr>
          <w:sz w:val="26"/>
          <w:sz w:val="26"/>
          <w:szCs w:val="26"/>
          <w:rtl w:val="true"/>
        </w:rPr>
        <w:t>מי בא אליו</w:t>
      </w:r>
      <w:r>
        <w:rPr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עניש את עובדי העג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_______________________________________ </w:t>
      </w:r>
      <w:r>
        <w:rPr>
          <w:sz w:val="26"/>
          <w:sz w:val="26"/>
          <w:szCs w:val="26"/>
          <w:rtl w:val="true"/>
        </w:rPr>
        <w:t>כמה מתו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משה בשנית מ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עונש נוסף קבלו 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סילוק השכינה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א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מר למשה שיעלו לארץ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ילווה אות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זה גורם ל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שה משה כסימן לסילוק השכינה מה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יו עומדים ישראל לכבוד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מתוארת דרגת הנבואה של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שה מבקש להכיר את מידות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ה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יב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ג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 פונה 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ומבקש ממ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ימו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ודיעני 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ובת ה</w:t>
      </w:r>
      <w:r>
        <w:rPr>
          <w:sz w:val="26"/>
          <w:szCs w:val="26"/>
          <w:rtl w:val="true"/>
        </w:rPr>
        <w:t>':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יאמר לא תוכל </w:t>
      </w:r>
      <w:r>
        <w:rPr>
          <w:sz w:val="26"/>
          <w:szCs w:val="26"/>
          <w:rtl w:val="true"/>
        </w:rPr>
        <w:t>_________________________________________ 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כנת לוחות שניים וי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מידות רחמי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כין את הלוחות השני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משה עולה לה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_______________ </w:t>
      </w:r>
      <w:r>
        <w:rPr>
          <w:sz w:val="26"/>
          <w:sz w:val="26"/>
          <w:szCs w:val="26"/>
          <w:rtl w:val="true"/>
        </w:rPr>
        <w:t>מי מצטרף אל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יג מידות רחמ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Cs w:val="26"/>
          <w:rtl w:val="true"/>
        </w:rPr>
        <w:t>) ______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אזהרות לפני הכניסה לארץ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י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ו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מזהי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פני הכניסה לאר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ג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 י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שמר לך </w:t>
      </w:r>
      <w:r>
        <w:rPr>
          <w:sz w:val="26"/>
          <w:szCs w:val="26"/>
          <w:rtl w:val="true"/>
        </w:rPr>
        <w:t>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 י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י את מזבחותם </w:t>
      </w: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פסוק י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י לא </w:t>
      </w:r>
      <w:r>
        <w:rPr>
          <w:sz w:val="26"/>
          <w:szCs w:val="26"/>
          <w:rtl w:val="true"/>
        </w:rPr>
        <w:t>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פסוק ט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פן תכרות ברית </w:t>
      </w: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 י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לוהי מסכה </w:t>
      </w: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חגים מזכי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יש מצוה לעלות לרג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יזה ענין נזכ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חמוד איש את ארצך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קרני הוד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כז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משה בארבעים יום הנוספ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תקיים משה בהר</w:t>
      </w:r>
      <w:r>
        <w:rPr>
          <w:sz w:val="26"/>
          <w:szCs w:val="26"/>
          <w:rtl w:val="true"/>
        </w:rPr>
        <w:t>?  _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ראה על פני משה כשירד מהר סי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משה כשנודע לו הדב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שת ויקהל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מלאכה ממלאכות שבת נזכרת בפר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רבעה סוגי בעלי חיים היו מקור לחומרים ב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>) _________________ 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תכות היו בתרומה ל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תכשיטים מוזכרים בתרומת ה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 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ה חלקן של הנשים בתרומה ל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מה היה חלקן במלאכת ה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רמו הנשיא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רקים  לו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ל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ומרים החכמים אל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>) ____________________________________ 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כריזו במחנה במצות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את הנושא שבכל פיסק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סוקים 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ט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ים כ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סוקים ל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ח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רק לז 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סוקים 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סוקים 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ז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סוקים י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ד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ים כ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רק לח 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וק ח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סוקים 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ז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ים י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שת פקודי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כמות הזהב שנאספ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ת הכ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ת הנחוש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 _______________________________________________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יצרו חוטי זה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בגדים עשו בפיסקאות הבא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סוקים 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סוקים 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א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פסוקים כ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ו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וק כז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וק כח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וק כט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ים 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א</w:t>
      </w:r>
      <w:r>
        <w:rPr>
          <w:sz w:val="26"/>
          <w:szCs w:val="26"/>
          <w:rtl w:val="true"/>
        </w:rPr>
        <w:t>: 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איזה יום הוקם ה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____________________ </w:t>
      </w:r>
      <w:r>
        <w:rPr>
          <w:sz w:val="26"/>
          <w:sz w:val="26"/>
          <w:szCs w:val="26"/>
          <w:rtl w:val="true"/>
        </w:rPr>
        <w:t>מי הקימ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ך קידש משה את המשכן וכל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א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ת מי עוד קידש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ז</w:t>
      </w:r>
      <w:r>
        <w:rPr>
          <w:sz w:val="26"/>
          <w:szCs w:val="26"/>
          <w:rtl w:val="true"/>
        </w:rPr>
        <w:t>)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ם משה בתוך הא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שה משה בכלי המשכן בנוסף על הנחתם במקומ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ט</w:t>
      </w:r>
      <w:r>
        <w:rPr>
          <w:sz w:val="26"/>
          <w:szCs w:val="26"/>
          <w:rtl w:val="true"/>
        </w:rPr>
        <w:t>) __________________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תי לא היה יכול משה להכנס לאהל מוע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 ____________ 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 ____________ _____________________________________________________________</w:t>
      </w:r>
    </w:p>
    <w:p>
      <w:pPr>
        <w:pStyle w:val="Heading5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5"/>
        <w:ind w:left="360" w:right="0" w:hanging="0"/>
        <w:jc w:val="center"/>
        <w:rPr>
          <w:sz w:val="26"/>
          <w:szCs w:val="26"/>
        </w:rPr>
      </w:pPr>
      <w:r>
        <w:rPr>
          <w:sz w:val="54"/>
          <w:sz w:val="54"/>
          <w:szCs w:val="54"/>
          <w:rtl w:val="true"/>
        </w:rPr>
        <w:t>חזק חזק ונתחזק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-24066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4"/>
          <w:sz w:val="34"/>
          <w:szCs w:val="34"/>
          <w:rtl w:val="true"/>
        </w:rPr>
        <w:t>תחנת ריענון וסיכ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לכל חומש שמות</w:t>
      </w:r>
      <w:r>
        <w:rPr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ab/>
      </w:r>
      <w:r>
        <w:rPr>
          <w:sz w:val="26"/>
          <w:szCs w:val="26"/>
          <w:rtl w:val="true"/>
        </w:rPr>
        <w:tab/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משכן וכ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תחו קו בין הכלי לחומרים שממנו הוא עשו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ון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שש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לחן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נחוש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ורה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עצי שטים ונחוש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כת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חלק מנחושת  וחלק מזה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בח הנחושת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כלת וארגמן ותולעת שני וש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בח הקטורת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עצי שטים וזהב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יור וכנו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זה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לעים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עשי שטים וזה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סים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עצי שטים וזה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תפזורת</w:t>
      </w:r>
      <w:r>
        <w:rPr>
          <w:sz w:val="26"/>
          <w:sz w:val="26"/>
          <w:szCs w:val="26"/>
          <w:rtl w:val="true"/>
        </w:rPr>
        <w:t xml:space="preserve">  אבני החוש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פשו את אבני החוש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>אישים ואנשים בחו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תרו על מי מדובר בכל משפט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י אנ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 אנחנו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 שתענו בכוחות עצמכם</w:t>
      </w:r>
      <w:r>
        <w:rPr>
          <w:rtl w:val="true"/>
        </w:rPr>
        <w:t xml:space="preserve">, </w:t>
      </w:r>
      <w:r>
        <w:rPr>
          <w:rtl w:val="true"/>
        </w:rPr>
        <w:t>בדקו בתרמילון את תשובותיכ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מכנו בידיו של מ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אתי להלחם בעמל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כינו כי לא השלימו את המתכונ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סענו בשש מאות רכ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כבנו על חמ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גיירת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ן הבכור של מ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ינו במעמד הר סיני לחלק מהה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נינו לאהרון יעשה לנו אלוהים במקום מ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משתי כמשרתו של משה </w:t>
      </w:r>
      <w:r>
        <w:rPr>
          <w:sz w:val="28"/>
          <w:szCs w:val="28"/>
          <w:rtl w:val="true"/>
        </w:rPr>
        <w:t>- 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צטרפנו למשה להעניש את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שאתי למ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לנו עולות במעמד מתן תו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ולדו לי שבע בנות </w:t>
      </w:r>
      <w:r>
        <w:rPr>
          <w:sz w:val="28"/>
          <w:szCs w:val="28"/>
          <w:rtl w:val="true"/>
        </w:rPr>
        <w:t>- 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צאתי מים מן הצ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נלחמתי נגד ישראל ברפיד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הנסנו את מקננו ועבדינו לבת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נו שמכת הכנים היא אצבע אלוק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שמרתי על משה ביא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הנקתי את מ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34" w:hRule="atLeast"/>
          <w:cantSplit w:val="true"/>
        </w:trPr>
        <w:tc>
          <w:tcPr>
            <w:tcW w:w="9036" w:type="dxa"/>
            <w:tcBorders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תרמילון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בני לוי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אהרון וחור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יהושע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לי מצרים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תרו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גרשם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נדב ואביהוא והזקני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 מש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יהושע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ן מדין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מש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עמלק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חרטומים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מרים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שוטרים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ירא את דבר ה</w:t>
            </w:r>
            <w:r>
              <w:rPr>
                <w:sz w:val="20"/>
                <w:szCs w:val="20"/>
              </w:rPr>
              <w:t>';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ערי ישראל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ציפורה</w:t>
            </w:r>
            <w:r>
              <w:rPr>
                <w:sz w:val="20"/>
                <w:szCs w:val="20"/>
              </w:rPr>
              <w:t>;)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סדר המאורע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לק א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ציינו באותיות 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 את הסדר כפי שמופיע בתור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מכת הארב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מכת הצפרדע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פרעה לא נותן תב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משה רבינו יורד עם לוחות שני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המצרים טובעים ב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עמלק נלחם בישרא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פרעה גוזר להרוג את הזכר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חטא העג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עם ישראל מקריב קרבן פסח במצר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עם ישראל מגיע להר סינ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ציינו באותיות 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שרה את השכינה במשכ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פרעה משלח את ישראל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בצלאל בונה את המשכן וכליו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עם ישראל מתרבה במצרים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ריד מן לבני ישראל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משה וישראל שרים את שירת הים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משה במעמד הסנה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עם ישראל נענש על חטא העג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שמיע את עשרת הדבר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בת פרעה מצילה את משה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ציו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 שמות מאורעים גדולים ו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ריעת ים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בי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כן ועוד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בטאו את אחד מהמאורעות בציור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ישר כח גדול על עבודתכם</w:t>
      </w:r>
      <w:r>
        <w:rPr>
          <w:b/>
          <w:bCs/>
          <w:sz w:val="32"/>
          <w:szCs w:val="32"/>
          <w:rtl w:val="true"/>
        </w:rPr>
        <w:t>!</w:t>
      </w:r>
    </w:p>
    <w:sectPr>
      <w:footerReference w:type="default" r:id="rId6"/>
      <w:footerReference w:type="first" r:id="rId7"/>
      <w:type w:val="nextPage"/>
      <w:pgSz w:w="11906" w:h="16838"/>
      <w:pgMar w:left="1080" w:right="200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6"/>
      <w:numFmt w:val="hebrew1"/>
      <w:lvlText w:val="(%1)"/>
      <w:lvlJc w:val="right"/>
      <w:pPr>
        <w:tabs>
          <w:tab w:val="num" w:pos="1095"/>
        </w:tabs>
        <w:ind w:left="1095" w:hanging="375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9:00Z</dcterms:created>
  <dc:creator>Home</dc:creator>
  <dc:description/>
  <cp:keywords/>
  <dc:language>en-US</dc:language>
  <cp:lastModifiedBy>aam</cp:lastModifiedBy>
  <dcterms:modified xsi:type="dcterms:W3CDTF">2016-08-09T06:11:00Z</dcterms:modified>
  <cp:revision>37</cp:revision>
  <dc:subject/>
  <dc:title>פרשת שמות</dc:title>
</cp:coreProperties>
</file>