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משפטים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חזרה למבחן ומבח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זרה לפרשת משפט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פניכם שאלות לפי נוש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סוקים כתובים בסוג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ג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ירושו פרק כא פסוק ג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 לכתוב בלשונ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לקצר ולכתוב בכתב נא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ד עברי ואמה עבריה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ו סיבה נמכר עבד עבר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ו סיבה נמכרת אמה עברי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ילדים שייכים לעבד עברי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ילדים נשארים אצל האדון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חייב אדם לאשתו כשהוא מתחתן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נשי מוו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מקרים שיש בהם עונש מוות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שלומ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לו מקרים חייבים בתשלומ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ד כנעני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במקרים הבא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ה את עבדו והמיתו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יא את עין עבדו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יא את שן עבדו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שהורג עבד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ני גנב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גנב משלם פי שנים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וא משלם פי ארבע או פי חמיש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ורג את הגנב פטור מעונש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מרים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שומר חינם טוען שנגנב ממנו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שומר שכר טוען שנשבה השור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נגנב החפץ לשומר שכר</w:t>
      </w:r>
      <w:r>
        <w:rPr>
          <w:sz w:val="26"/>
          <w:szCs w:val="26"/>
          <w:rtl w:val="true"/>
        </w:rPr>
        <w:t>? 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חיי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אל שהשור מת אצ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 הוא חיי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למת פסוקים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ין תחת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כשפה  </w:t>
      </w:r>
      <w:r>
        <w:rPr>
          <w:sz w:val="26"/>
          <w:szCs w:val="26"/>
          <w:rtl w:val="true"/>
        </w:rPr>
        <w:t>_____________ _____________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תבשל  </w:t>
      </w:r>
      <w:r>
        <w:rPr>
          <w:sz w:val="26"/>
          <w:szCs w:val="26"/>
          <w:rtl w:val="true"/>
        </w:rPr>
        <w:t xml:space="preserve">_____________ _____________ _____________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בעת ימים יהיה עם אמו </w:t>
      </w:r>
      <w:r>
        <w:rPr>
          <w:sz w:val="26"/>
          <w:szCs w:val="26"/>
          <w:rtl w:val="true"/>
        </w:rPr>
        <w:t>____________ ____________ ____________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הי משה בהר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שת הרגל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 החגים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חג הפסח בפרשת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חג הסוכות בפרשת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חג השבועות בפרשת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דיינים ובית דין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יש לגבי דל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פוסקים לפי הרוב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תי לא פוסקים לפי הרוב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איסור בפסוק ח בפרק כג</w:t>
      </w:r>
      <w:r>
        <w:rPr>
          <w:sz w:val="26"/>
          <w:szCs w:val="26"/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ווי לארץ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לווה את ישראל לארץ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גרש את הכנעני והחוי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ת עשה בפסוק כד בפרק כג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ברכה בפסוק כו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גבולות האר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וק לא</w:t>
      </w:r>
      <w:r>
        <w:rPr>
          <w:sz w:val="26"/>
          <w:szCs w:val="26"/>
          <w:rtl w:val="true"/>
        </w:rPr>
        <w:t>')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- 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פון</w:t>
      </w:r>
      <w:r>
        <w:rPr>
          <w:sz w:val="26"/>
          <w:szCs w:val="26"/>
          <w:rtl w:val="true"/>
        </w:rPr>
        <w:t>- 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זרח</w:t>
      </w:r>
      <w:r>
        <w:rPr>
          <w:sz w:val="26"/>
          <w:szCs w:val="26"/>
          <w:rtl w:val="true"/>
        </w:rPr>
        <w:t>- 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ב</w:t>
      </w:r>
      <w:r>
        <w:rPr>
          <w:sz w:val="26"/>
          <w:szCs w:val="26"/>
          <w:rtl w:val="true"/>
        </w:rPr>
        <w:t>-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ברית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ק כד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קריב קרבנו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משה עם הד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רצ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העניש את החשוב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צילי בני ישראל</w:t>
      </w:r>
      <w:r>
        <w:rPr>
          <w:sz w:val="26"/>
          <w:szCs w:val="26"/>
          <w:rtl w:val="true"/>
        </w:rPr>
        <w:t>)?  __________________________ ____________________________________________________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זרה נעימה ומוצלח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חזרה לפשרת משפט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פוש פסוקים</w:t>
      </w:r>
      <w:r>
        <w:rPr>
          <w:sz w:val="26"/>
          <w:sz w:val="26"/>
          <w:szCs w:val="26"/>
          <w:rtl w:val="true"/>
        </w:rPr>
        <w:t xml:space="preserve">  כתבו שלש או ארבע מילים מתוך התורה המבטאים את הנושא</w:t>
      </w:r>
      <w:r>
        <w:rPr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זקי א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ת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ומצ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;Courier New"/>
          <w:sz w:val="30"/>
          <w:sz w:val="30"/>
          <w:szCs w:val="30"/>
          <w:rtl w:val="true"/>
        </w:rPr>
        <w:t>קוצ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תם שנוגח ש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זק לעובר של האש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ם שהורג את עבד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זקי ב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מה שאוכלת תבואה של אח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ה אבי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יא את שן עבד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מועד שהורג אדם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ם שחובל בחביר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רג את חבירו במזיד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יא את שן חביר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נב ש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הורג עבד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יני שואל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לקחת ריבית מהלוא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מר חינם שנגנב ממנ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נס אצל שומר שכ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נאה לג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לקחת ריבי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בת קרבן רק ביום השמיני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סור אכילת טריפות</w:t>
      </w:r>
      <w:r>
        <w:rPr>
          <w:sz w:val="26"/>
          <w:szCs w:val="26"/>
          <w:rtl w:val="true"/>
        </w:rPr>
        <w:t>-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רה והעונש</w:t>
      </w:r>
      <w:r>
        <w:rPr>
          <w:sz w:val="26"/>
          <w:sz w:val="26"/>
          <w:szCs w:val="26"/>
          <w:rtl w:val="true"/>
        </w:rPr>
        <w:t xml:space="preserve"> כתבו את הדין בלשון התור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 תקנה עבד עברי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כה אביו אמ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י יכה איש את עבדו ומת תחת יד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 שן אמתו יפיל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כי יפתח איש בור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נפל שמה ש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 גנוב יגנב מעמ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שפ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יו אין עמ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 תצא אש ונאכל גדיש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לא ימצא הגנב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 יגנוב איש שור וטבח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עבד יגח הש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ה איש ומ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ובח לאלוהים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 אסון יהי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אם שור נגח הוא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המית איש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25:00Z</dcterms:created>
  <dc:creator>ניסים כהן</dc:creator>
  <dc:description/>
  <cp:keywords/>
  <dc:language>en-US</dc:language>
  <cp:lastModifiedBy>Daat</cp:lastModifiedBy>
  <dcterms:modified xsi:type="dcterms:W3CDTF">2006-02-08T07:32:00Z</dcterms:modified>
  <cp:revision>4</cp:revision>
  <dc:subject/>
  <dc:title>דפי חזרה ומבחנים לפרשת בא</dc:title>
</cp:coreProperties>
</file>