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פי עבודה בשמואל א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נסים כהן </w:t>
      </w:r>
      <w:hyperlink r:id="rId2">
        <w:r>
          <w:rPr>
            <w:rStyle w:val="InternetLink"/>
            <w:color w:val="FF00FF"/>
          </w:rPr>
          <w:t>nisim1@actcom.net.il</w:t>
        </w:r>
      </w:hyperlink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פסגות ד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נ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 xml:space="preserve">מזרח בנימין </w:t>
      </w:r>
      <w:r>
        <w:rPr>
          <w:color w:val="FF00FF"/>
        </w:rPr>
        <w:t>0527203166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נמוכות המעוניינות ללמוד נביאים בגיל א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,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>לפניך דפי עבודה על ספר שמואל א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פים אלו תמצא את כותרות הספר</w:t>
      </w:r>
      <w:r>
        <w:rPr>
          <w:rtl w:val="true"/>
        </w:rPr>
        <w:t xml:space="preserve">,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וכותרות מ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 כן ביאורי מילים ושאלות להנחיה וחז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קביעת היחידות ובהגדרת הכותרות נעזרתי בספר דעת מקרא וכן בהוצאת הנביאים </w:t>
      </w:r>
      <w:r>
        <w:rPr>
          <w:rtl w:val="true"/>
        </w:rPr>
        <w:t>'</w:t>
      </w:r>
      <w:r>
        <w:rPr>
          <w:rtl w:val="true"/>
        </w:rPr>
        <w:t>נחמד למרא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המילים הם כמובן לפי פרשננו שמהם דליתי את הפירוש הקרוב ביותר לפש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בצות השינון מיועדות לך כדי שתסמן את שלש הפעמים לפחות שצריך לשנן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ל המרבה הרי זה משובח</w:t>
      </w:r>
      <w:r>
        <w:rPr>
          <w:rtl w:val="true"/>
        </w:rPr>
        <w:t xml:space="preserve">, </w:t>
      </w:r>
      <w:r>
        <w:rPr>
          <w:rtl w:val="true"/>
        </w:rPr>
        <w:t>וכל הרווח שלך הו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ימוד הנביא אין להסתפק רק במה שכתוב בדפים אלו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 יש להעזר במורה ולשאול עדיין את כל השאלות שלא ברורות לך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העלות רעיונות נוספים שלא כתובים כ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צלחה</w:t>
      </w:r>
      <w:r>
        <w:rPr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183"/>
        <w:gridCol w:w="255"/>
        <w:gridCol w:w="194"/>
        <w:gridCol w:w="94"/>
        <w:gridCol w:w="449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קנה עולה בקביעות לש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ינה מכעיסה את 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קנה מרגיע אותה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נה מתפללת לְבַ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ֵלִי חושד בה ואחר כך מברך אותה בבן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נה יולדת 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ַעֲלָה אותו לְשִילה לאחר שנגמל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ה אחת אַפָּ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נה אחת מכובדת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פָּנִים</w:t>
            </w:r>
            <w:r>
              <w:rPr>
                <w:rtl w:val="true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ַעֲבוּר הַרְּעִימ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די שחנה תִּתְרָעֵם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תתפלל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גר רַחְמ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ֲקָרָה</w:t>
            </w:r>
          </w:p>
        </w:tc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ורָה לא יעלה על ראשו</w:t>
            </w:r>
            <w:r>
              <w:rPr>
                <w:rtl w:val="true"/>
              </w:rPr>
              <w:t>= (</w:t>
            </w:r>
            <w:r>
              <w:rPr>
                <w:rtl w:val="true"/>
              </w:rPr>
              <w:t>תַּעַ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 יסתַּפֵּר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כִעֲסַתָה צָרָתָה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ַצָּרָה שלה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פנינ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כעיסה אותה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שבט ומאיזה מקום היה אלקנ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ה נותן לחנה מנה אחת אפ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כונָה פנינה בפסוק ו</w:t>
      </w:r>
      <w:r>
        <w:rPr>
          <w:rtl w:val="true"/>
        </w:rPr>
        <w:t>'? 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שפנינה מכעיסה את חנה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רגיע אלקנה את חנ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ַנֶּדֶר שנודרת חנה 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שב עלי שחנה שיכור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אַל תִּתֵּן את אֲמָתְךָ לפני בת בְּלִיָעַל</w:t>
      </w:r>
      <w:r>
        <w:rPr>
          <w:rtl w:val="true"/>
        </w:rPr>
        <w:t>"? 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ברך אותה עלי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ראה לִבְנָהּ בְּשֵם שמו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נה לא עלתה לְאַחַר לידת שמואל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יאה חנה כְּשֶמַעֲלָה את שמואל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הלכה בענין תפילה אפשר ללמוד מֵחָנָה בפסוק יג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הלכה אפשר ללמוד מִדִבְרֵי עֵלִי בפסוק יד</w:t>
      </w:r>
      <w:r>
        <w:rPr>
          <w:rtl w:val="true"/>
        </w:rPr>
        <w:t>?  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183"/>
        <w:gridCol w:w="255"/>
        <w:gridCol w:w="194"/>
        <w:gridCol w:w="94"/>
        <w:gridCol w:w="449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פילת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אור התפי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מודה הימנית מופיעה התפילה</w:t>
      </w:r>
      <w:r>
        <w:rPr>
          <w:rtl w:val="true"/>
        </w:rPr>
        <w:t xml:space="preserve">. </w:t>
      </w:r>
      <w:r>
        <w:rPr>
          <w:rtl w:val="true"/>
        </w:rPr>
        <w:t>את הביאור נכתוב בעמודה השמאלית</w:t>
      </w:r>
      <w:r>
        <w:rPr>
          <w:rtl w:val="true"/>
        </w:rPr>
        <w:t>.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ָלַץ לִבִּי בַּ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ָמָה קַרְנִי בּ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רָחַב פִּי עַל אוֹיְבַי כִּי שָׂמַחְתִּי בִּישׁוּעָתֶךָ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אֵין קָדוֹשׁ כַּ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י אֵין בִּלְתֶּךָ וְאֵין צוּר כֵּאלהֵינוּ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 xml:space="preserve">אַל תַּרְבּוּ תְדַבְּרוּ גְּבהָה גְבהָה יֵצֵא עָתָק מִפִּיכֶם כִּי אֵל דֵּעוֹת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&lt;</w:t>
            </w:r>
            <w:r>
              <w:rPr>
                <w:color w:val="000000"/>
                <w:rtl w:val="true"/>
              </w:rPr>
              <w:t>ולא</w:t>
            </w:r>
            <w:r>
              <w:rPr>
                <w:color w:val="000000"/>
                <w:rtl w:val="true"/>
              </w:rPr>
              <w:t xml:space="preserve">&gt; </w:t>
            </w:r>
            <w:r>
              <w:rPr>
                <w:color w:val="000000"/>
                <w:rtl w:val="true"/>
              </w:rPr>
              <w:t>וְלוֹ נִתְכְּנוּ עֲלִלוֹת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קֶשֶׁת גִּבֹּרִים חַתִּים וְנִכְשָׁלִים אָזְרוּ חָיִל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שְׂבֵעִים בַּלֶּחֶם נִשְׂכָּרוּ וּרְעֵבִים חָדֵלּוּ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עַד עֲקָרָה יָלְדָה שִׁבְעָה וְרַבַּת בָּנִים אֻמְלָלָה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ֵמִית וּמְחַיֶּה מוֹרִיד שְׁאוֹל וַיָּעַל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ֹרִישׁ וּמַעֲשִׁיר מַשְׁפִּיל אַף מְרוֹמֵם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ֵקִים מֵעָפָר דָּל מֵאַשְׁפּת יָרִים אֶבְיוֹן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לְהוֹשִׁיב עִם נְדִיבִים וְכִסֵּא כָבוֹד יַנְחִלֵם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כִּי לַ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צֻקֵי אֶרֶץ וַיָּשֶׁת עֲלֵיהֶם תֵּבֵל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 xml:space="preserve">רַגְלֵי </w:t>
            </w:r>
            <w:r>
              <w:rPr>
                <w:color w:val="000000"/>
                <w:rtl w:val="true"/>
              </w:rPr>
              <w:t>&lt;</w:t>
            </w:r>
            <w:r>
              <w:rPr>
                <w:color w:val="000000"/>
                <w:rtl w:val="true"/>
              </w:rPr>
              <w:t>חסידו</w:t>
            </w:r>
            <w:r>
              <w:rPr>
                <w:color w:val="000000"/>
                <w:rtl w:val="true"/>
              </w:rPr>
              <w:t xml:space="preserve">&gt; </w:t>
            </w:r>
            <w:r>
              <w:rPr>
                <w:color w:val="000000"/>
                <w:rtl w:val="true"/>
              </w:rPr>
              <w:t>חֲסִידָיו יִשְׁמר וּרְשָׁעִים בַּחשֶׁךְ יִדָּמּוּ כִּי לא בְכחַ יִגְבַּר אִישׁ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יֵחַתּוּ מְרִיבָיו עָלָיו בַּשָּׁמַיִם יַרְעֵם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יָדִין אַפְסֵי אָרֶץ וְיִתֶּן עז לְמַלְכּוֹ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וְיָרֵם קֶרֶן מְשִׁיחוֹ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 לתפילת חנה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תפילה זו מופיעה בסידור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מתפללים תפילה ז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תוכן של תפילה חנה</w:t>
      </w:r>
      <w:r>
        <w:rPr>
          <w:rtl w:val="true"/>
        </w:rPr>
        <w:t>? ___________________________________________________ _____________________________________________________________________ 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 בתפילה זו הרבה משפטים והיפו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תוב את ההיפוך של המשפטים הבא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קֶשֶת גִּבּוֹרִים חַתִּים</w:t>
      </w:r>
      <w:r>
        <w:rPr>
          <w:rtl w:val="true"/>
        </w:rPr>
        <w:t>- 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שְׂבֵעִים בַּלֶחֶם נִשְׂכָּרוּ</w:t>
      </w:r>
      <w:r>
        <w:rPr>
          <w:rtl w:val="true"/>
        </w:rPr>
        <w:t xml:space="preserve">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מוריש</w:t>
      </w:r>
      <w:r>
        <w:rPr>
          <w:rtl w:val="true"/>
        </w:rPr>
        <w:t xml:space="preserve">- </w:t>
        <w:softHyphen/>
        <w:t>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מֵמִית</w:t>
      </w:r>
      <w:r>
        <w:rPr>
          <w:rtl w:val="true"/>
        </w:rPr>
        <w:t>- 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רַגְלֵי חֲסִידָיו ישמור</w:t>
      </w:r>
      <w:r>
        <w:rPr>
          <w:rtl w:val="true"/>
        </w:rPr>
        <w:t>- 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עֲקָרָה יָלְדָה שִבְעָה</w:t>
      </w:r>
      <w:r>
        <w:rPr>
          <w:rtl w:val="true"/>
        </w:rPr>
        <w:t>-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פטים מקבי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תוב את המשפט המקביל</w:t>
      </w:r>
      <w:r>
        <w:rPr>
          <w:rtl w:val="true"/>
        </w:rPr>
        <w:t>!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מֵקִים מֵעָפָר דַּל</w:t>
      </w:r>
      <w:r>
        <w:rPr>
          <w:rtl w:val="true"/>
        </w:rPr>
        <w:t>= 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עָלַץ לִבִּי בַּה</w:t>
      </w:r>
      <w:r>
        <w:rPr>
          <w:rtl w:val="true"/>
        </w:rPr>
        <w:t>'=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183"/>
        <w:gridCol w:w="255"/>
        <w:gridCol w:w="194"/>
        <w:gridCol w:w="94"/>
        <w:gridCol w:w="449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ַעֲשֵׂיהֶם הָרָעים של בני על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נשאר בַּמִשְכָּ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נה זוכָה לילדים נוספ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י מוכיח את בנ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נֵי בְּלִיָעַ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רשעים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ללא עו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מַּזְלֵג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לַאֲחִיזַת אוכ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ִ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ּוּ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ַלַחַ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ָּרוּ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ירים לביש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ִאֲצוּ האנש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ִז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ֵפוֹד ב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ֶגֶד מיוחד לעבודה עָשׂוּי מִפִּשְתָּ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ים צובא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ומדות בפתח אהל מוע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ֲבירים עַם 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עַם ה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בני ישרא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ְדַבְּרִים עליכ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פִלְלוֹ אלוק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ישפוט אותו אלוק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יִתְפַּלֵל ל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 יכנס לְסַנְגֵר עלי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ם שני הכללים שֶקָבְעוּ הכהנים חפני ופינחס בענין הקרבנות כפי שמתואר בפסוקים יג </w:t>
      </w:r>
      <w:r>
        <w:rPr>
          <w:rtl w:val="true"/>
        </w:rPr>
        <w:t>–</w:t>
      </w:r>
      <w:r>
        <w:rPr>
          <w:rtl w:val="true"/>
        </w:rPr>
        <w:t xml:space="preserve"> טו</w:t>
      </w:r>
      <w:r>
        <w:rPr>
          <w:rtl w:val="true"/>
        </w:rPr>
        <w:t>?</w:t>
      </w:r>
    </w:p>
    <w:p>
      <w:pPr>
        <w:pStyle w:val="Normal"/>
        <w:numPr>
          <w:ilvl w:val="1"/>
          <w:numId w:val="2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numPr>
          <w:ilvl w:val="1"/>
          <w:numId w:val="2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מַתְּנוֹת כהונה מִקָרְבַּן שלמים כְּפִי שידוע לנו בספר ויקרא</w:t>
      </w:r>
      <w:r>
        <w:rPr>
          <w:rtl w:val="true"/>
        </w:rPr>
        <w:t>? ___________________________ 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תנה שהביאה חנה לשמואל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ָמֶה זכתה חנה על</w:t>
      </w:r>
      <w:r>
        <w:rPr>
          <w:rtl w:val="true"/>
        </w:rPr>
        <w:t xml:space="preserve"> </w:t>
      </w:r>
      <w:r>
        <w:rPr>
          <w:rtl w:val="true"/>
        </w:rPr>
        <w:t>פי ברכת על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בירה חמורה מוסיף לתאר הנביא בפסוק כב</w:t>
      </w:r>
      <w:r>
        <w:rPr>
          <w:rtl w:val="true"/>
        </w:rPr>
        <w:t>? ____________________________________ 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ָמֶה חֲמוּרָה עֲבֵירָה שֶחוֹטֵא אדם כְּלַפֵּי ה</w:t>
      </w:r>
      <w:r>
        <w:rPr>
          <w:rtl w:val="true"/>
        </w:rPr>
        <w:t xml:space="preserve">' </w:t>
      </w:r>
      <w:r>
        <w:rPr>
          <w:rtl w:val="true"/>
        </w:rPr>
        <w:t>מֵאֲשֶר הוא חוטא כלפי חבירו על פי דברי עֵלִי בפסוק כה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היכן נמצא בתורה הבטוי </w:t>
      </w:r>
      <w:r>
        <w:rPr>
          <w:rtl w:val="true"/>
        </w:rPr>
        <w:t>'</w:t>
      </w:r>
      <w:r>
        <w:rPr>
          <w:rtl w:val="true"/>
        </w:rPr>
        <w:t>נָשִים צוֹבְאוֹת</w:t>
      </w:r>
      <w:r>
        <w:rPr>
          <w:rtl w:val="true"/>
        </w:rPr>
        <w:t>' (</w:t>
      </w:r>
      <w:r>
        <w:rPr>
          <w:rtl w:val="true"/>
        </w:rPr>
        <w:t>חומש שמות</w:t>
      </w:r>
      <w:r>
        <w:rPr>
          <w:rtl w:val="true"/>
        </w:rPr>
        <w:t>)? 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היכן הביטוי </w:t>
      </w:r>
      <w:r>
        <w:rPr>
          <w:rtl w:val="true"/>
        </w:rPr>
        <w:t>'</w:t>
      </w:r>
      <w:r>
        <w:rPr>
          <w:rtl w:val="true"/>
        </w:rPr>
        <w:t>פָּרוּר</w:t>
      </w:r>
      <w:r>
        <w:rPr>
          <w:rtl w:val="true"/>
        </w:rPr>
        <w:t>' (</w:t>
      </w:r>
      <w:r>
        <w:rPr>
          <w:rtl w:val="true"/>
        </w:rPr>
        <w:t>חומש במדבר</w:t>
      </w:r>
      <w:r>
        <w:rPr>
          <w:rtl w:val="true"/>
        </w:rPr>
        <w:t>)? 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183"/>
        <w:gridCol w:w="255"/>
        <w:gridCol w:w="194"/>
        <w:gridCol w:w="94"/>
        <w:gridCol w:w="449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ל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ש האלוקים מוכיח את עלי וקובע את עונש משפחת עלי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ֲנגלה נגלי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ֵא הַשְּאֵלָ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תשובה חיובית ידועה </w:t>
            </w:r>
            <w:r>
              <w:rPr>
                <w:rtl w:val="true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</w:rPr>
              <w:t>רטורי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הַבְרִיאֲכ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לְהַשְמִינְכֶ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מנ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בזַי יקל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אֲזַלְזֵל בְּבוֹזַ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ֵקַל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פך מכבו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הִבַּטְתָּ צַר מָעוֹ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ַבִּיט וְתִרְאֶה שיהיה אַחֵר שיעבוד במעון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מקד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 יהיה זָקֵן בבית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ִבְּנֵי ביתך ימותו צעי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יש לא אכרית לך מֵעִ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זבח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משיכו להיות כה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לַאֲדִיב את נפש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צָעֵר אות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ַאֲגוֹרַת כסף וְכִכַּר לֶח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עֲבוּר סכום קטן </w:t>
            </w:r>
            <w:r>
              <w:rPr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יַשְפִּיל את עצמו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התגלה ה</w:t>
      </w:r>
      <w:r>
        <w:rPr>
          <w:rtl w:val="true"/>
        </w:rPr>
        <w:t xml:space="preserve">' </w:t>
      </w:r>
      <w:r>
        <w:rPr>
          <w:rtl w:val="true"/>
        </w:rPr>
        <w:t>למשפחת הכהנים בִּנְבוּאָה</w:t>
      </w:r>
      <w:r>
        <w:rPr>
          <w:rtl w:val="true"/>
        </w:rPr>
        <w:t>? __________________________________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אנו יכולים לְשָעֵר למי ה</w:t>
      </w:r>
      <w:r>
        <w:rPr>
          <w:rtl w:val="true"/>
        </w:rPr>
        <w:t xml:space="preserve">' </w:t>
      </w:r>
      <w:r>
        <w:rPr>
          <w:rtl w:val="true"/>
        </w:rPr>
        <w:t>התגלה במצרים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טענה קשה טוען מלאך ה</w:t>
      </w:r>
      <w:r>
        <w:rPr>
          <w:rtl w:val="true"/>
        </w:rPr>
        <w:t xml:space="preserve">' </w:t>
      </w:r>
      <w:r>
        <w:rPr>
          <w:rtl w:val="true"/>
        </w:rPr>
        <w:t>נגד עֵלִי בפסוק כט</w:t>
      </w:r>
      <w:r>
        <w:rPr>
          <w:rtl w:val="true"/>
        </w:rPr>
        <w:t>? _____________________________________ 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עונשים עֲתִידִיִים לכל המשפחה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עונש בפסוק לא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עונש בפסוק לב</w:t>
      </w:r>
      <w:r>
        <w:rPr>
          <w:rtl w:val="true"/>
        </w:rPr>
        <w:t>? 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עונשים מידיים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עונש הַמִּיָידִי שיהיה על פי פסוק לד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סבר בלשונך את פסוק לו</w:t>
      </w:r>
      <w:r>
        <w:rPr>
          <w:rtl w:val="true"/>
        </w:rPr>
        <w:t>? __________________________________________________ 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183"/>
        <w:gridCol w:w="255"/>
        <w:gridCol w:w="194"/>
        <w:gridCol w:w="94"/>
        <w:gridCol w:w="449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ורא לשמו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ונש לבית על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מתפרסם בכל ישראל 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נבא אל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 חָזוֹן נִפְרָ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נבואה לא היתה מִתְפַּשֶטֶת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פעיל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ְצִילֶנָה שְתֵּי אָזְנָ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ְצַלְצְלֵנ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קַלְלִים ל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נהגים בקלות רא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 כִהָה ב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גָּעַר ב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ְכַחֵ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ַעְל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סתי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קדים הנביא לְסַפֵּר שֶ</w:t>
      </w:r>
      <w:r>
        <w:rPr>
          <w:rtl w:val="true"/>
        </w:rPr>
        <w:t>'</w:t>
      </w:r>
      <w:r>
        <w:rPr>
          <w:rtl w:val="true"/>
        </w:rPr>
        <w:t>אֵין חזון נפרץ</w:t>
      </w:r>
      <w:r>
        <w:rPr>
          <w:rtl w:val="true"/>
        </w:rPr>
        <w:t>'? ________________________________________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דָּלַק נר האלוק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היכן שכב שמואל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פעמים קרא 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>?  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בין שה</w:t>
      </w:r>
      <w:r>
        <w:rPr>
          <w:rtl w:val="true"/>
        </w:rPr>
        <w:t xml:space="preserve">' </w:t>
      </w:r>
      <w:r>
        <w:rPr>
          <w:rtl w:val="true"/>
        </w:rPr>
        <w:t>קורא לשמואל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וסיף ה</w:t>
      </w:r>
      <w:r>
        <w:rPr>
          <w:rtl w:val="true"/>
        </w:rPr>
        <w:t xml:space="preserve">' </w:t>
      </w:r>
      <w:r>
        <w:rPr>
          <w:rtl w:val="true"/>
        </w:rPr>
        <w:t xml:space="preserve">לומר לשמואל בְּעִנְיָן עוֹנְשָם של משפחת עלי שלא הוזכר בפרק הקודם </w:t>
      </w:r>
      <w:r>
        <w:rPr>
          <w:rtl w:val="true"/>
        </w:rPr>
        <w:t>(</w:t>
      </w:r>
      <w:r>
        <w:rPr>
          <w:rtl w:val="true"/>
        </w:rPr>
        <w:t>פסוק יד</w:t>
      </w:r>
      <w:r>
        <w:rPr>
          <w:rtl w:val="true"/>
        </w:rPr>
        <w:t>)? 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גיב עלי לְשֵמַע הדברים מפי שמואל</w:t>
      </w:r>
      <w:r>
        <w:rPr>
          <w:rtl w:val="true"/>
        </w:rPr>
        <w:t xml:space="preserve">? 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183"/>
        <w:gridCol w:w="255"/>
        <w:gridCol w:w="194"/>
        <w:gridCol w:w="94"/>
        <w:gridCol w:w="449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שראל נִגָּפִים במלחמה מול פלשתים ולוקחים את הארון למלח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גובת הפלשתים לְמַרְאֶה האר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צאות המלחמה ודברי הַמְּבַשֵׂ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 עֵלִי הכהן וּמוֹת כַּלָת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אֶבֶן הָעֶזֶ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האב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ִטֹש המלחמ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לחמה הִתְפַּשְטָה למרחק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נָגֵף 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פגע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ֵהוֹם האר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ה רעש גד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רְאוּ הפלשת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חד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ַד דֶּרֶ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ם ליד הדר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צַפֶּ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מְתִּ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אות מה יק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עיניו קָמ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ָמ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ָּסְקּו מִלִרא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עַד יַד הַשָּעָ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ם השע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פְרַקְת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ֶצֶם הַצַּוָא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רָה לָלַ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הר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מדת ללד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כְעֵת מוּתָה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זמן מות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נהרגו מֵעם ישראל בתחיל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ו ישראל כשראו את הארו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ו הפלשתים כשראו את הארו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ם נזכרים כשהם רואים את הארו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הם לנצח גם בקרב השני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ומר המבשר לעלי</w:t>
      </w:r>
      <w:r>
        <w:rPr>
          <w:rtl w:val="true"/>
        </w:rPr>
        <w:t>? _____________________________________________________ ______________________________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 עלי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סון נוסף קורֶה במשפחת עלי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קרא התינוק שנולד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זה </w:t>
      </w:r>
      <w:r>
        <w:rPr>
          <w:rtl w:val="true"/>
        </w:rPr>
        <w:t>"</w:t>
      </w:r>
      <w:r>
        <w:rPr>
          <w:rtl w:val="true"/>
        </w:rPr>
        <w:t>קְרִי וּכְתִיב</w:t>
      </w:r>
      <w:r>
        <w:rPr>
          <w:rtl w:val="true"/>
        </w:rPr>
        <w:t xml:space="preserve">" </w:t>
      </w:r>
      <w:r>
        <w:rPr>
          <w:rtl w:val="true"/>
        </w:rPr>
        <w:t>יש בפרקנו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זה אירוע נוסף אנו מכירים של מָוֶת בזמן לידה </w:t>
      </w:r>
      <w:r>
        <w:rPr>
          <w:rtl w:val="true"/>
        </w:rPr>
        <w:t>(</w:t>
      </w:r>
      <w:r>
        <w:rPr>
          <w:rtl w:val="true"/>
        </w:rPr>
        <w:t>חומש בראשית</w:t>
      </w:r>
      <w:r>
        <w:rPr>
          <w:rtl w:val="true"/>
        </w:rPr>
        <w:t>)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ק 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ארון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עניש את הפלשת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ִכְבָּד יַד ה</w:t>
            </w:r>
            <w:r>
              <w:rPr>
                <w:rtl w:val="true"/>
              </w:rPr>
              <w:t xml:space="preserve">' ... </w:t>
            </w:r>
            <w:r>
              <w:rPr>
                <w:rtl w:val="true"/>
              </w:rPr>
              <w:t>וַיְשִמֵ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ונש מ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שְמָמָה</w:t>
            </w:r>
            <w:r>
              <w:rPr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שָׂתְר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ְבֵית הַסְּתָר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ָקוֹם נִסְתָּ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יזו עיר הובא הארון בתחילה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קרה לְדָגוֹן בתחיל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קרה לו בפעם השניה</w:t>
      </w:r>
      <w:r>
        <w:rPr>
          <w:rtl w:val="true"/>
        </w:rPr>
        <w:t>?  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נענשו הפלשתים בכל עיר שהארון הגיע אלי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כמה ערים נשלח הארון עד שהבינו שה</w:t>
      </w:r>
      <w:r>
        <w:rPr>
          <w:rtl w:val="true"/>
        </w:rPr>
        <w:t xml:space="preserve">' </w:t>
      </w:r>
      <w:r>
        <w:rPr>
          <w:rtl w:val="true"/>
        </w:rPr>
        <w:t>מעניש אותם</w:t>
      </w:r>
      <w:r>
        <w:rPr>
          <w:rtl w:val="true"/>
        </w:rPr>
        <w:t xml:space="preserve">?_________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שמותן</w:t>
      </w:r>
      <w:r>
        <w:rPr>
          <w:rtl w:val="true"/>
        </w:rPr>
        <w:t>? 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לשתים שולחים את הארון עם מַתָּנ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לשתים עושים סימן לְוַדֵּא שֶהַכּל מאת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רון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בית ש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שי בית שמש מקריבים קרבנ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נשי בית שמש נענשים והארון עובר לבית אבינדב בקרית יער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שיבו לו אָש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חורי זה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ִּסְלוֹנִים בְּצוּרָה של הטח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כברי זה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סלונים בצורה של עכב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ְכַבְּדוּ את לְבַבְכ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כְבָּדַת הַלֵּ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קְשָנוּת</w:t>
            </w:r>
            <w:r>
              <w:rPr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ָּרות עָל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ֵניק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בָקְעוּ את עֲצֵי העו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בַקֵע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ַחְתוֹך שראוי להניח על המזב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ַך באנשי בית שמ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ביא עליהם מ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י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ת אלעזר בנו קִדְּש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פרישו מכל טומא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תנה שולחים הפלשתים יחד עם הארון</w:t>
      </w:r>
      <w:r>
        <w:rPr>
          <w:rtl w:val="true"/>
        </w:rPr>
        <w:t>?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ם יְזַהוּ שֶיַד ה</w:t>
      </w:r>
      <w:r>
        <w:rPr>
          <w:rtl w:val="true"/>
        </w:rPr>
        <w:t xml:space="preserve">' </w:t>
      </w:r>
      <w:r>
        <w:rPr>
          <w:rtl w:val="true"/>
        </w:rPr>
        <w:t>היתה בם</w:t>
      </w:r>
      <w:r>
        <w:rPr>
          <w:rtl w:val="true"/>
        </w:rPr>
        <w:t>?  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שאירו את בְּנֵי הַפָּרות בבית</w:t>
      </w:r>
      <w:r>
        <w:rPr>
          <w:rtl w:val="true"/>
        </w:rPr>
        <w:t>?  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ו אנשי בית שמש למראה הארון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נגד מה שלחו הפלשתים את הפסלונים בצורה של טחורים</w:t>
      </w:r>
      <w:r>
        <w:rPr>
          <w:rtl w:val="true"/>
        </w:rPr>
        <w:t>?  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נגד מה הם שלחו את הפסלונים בצורה על עכבר</w:t>
      </w:r>
      <w:r>
        <w:rPr>
          <w:rtl w:val="true"/>
        </w:rPr>
        <w:t>?  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אנשי בית שמש עם העגלה והפרו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נעשו אנשי בית שמש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הם רוצים להעביר את הארון</w:t>
      </w:r>
      <w:r>
        <w:rPr>
          <w:rtl w:val="true"/>
        </w:rPr>
        <w:t>?  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בית אבינדב הארון לא העניש את אנשי המקום</w:t>
      </w:r>
      <w:r>
        <w:rPr>
          <w:rtl w:val="true"/>
        </w:rPr>
        <w:t>? _______________________________ 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בטוי </w:t>
      </w:r>
      <w:r>
        <w:rPr>
          <w:rtl w:val="true"/>
        </w:rPr>
        <w:t>'</w:t>
      </w:r>
      <w:r>
        <w:rPr>
          <w:rtl w:val="true"/>
        </w:rPr>
        <w:t>ויבקעו את עצי העולה</w:t>
      </w:r>
      <w:r>
        <w:rPr>
          <w:rtl w:val="true"/>
        </w:rPr>
        <w:t>' (</w:t>
      </w:r>
      <w:r>
        <w:rPr>
          <w:rtl w:val="true"/>
        </w:rPr>
        <w:t>פסוק יד</w:t>
      </w:r>
      <w:r>
        <w:rPr>
          <w:rtl w:val="true"/>
        </w:rPr>
        <w:t xml:space="preserve">) </w:t>
      </w:r>
      <w:r>
        <w:rPr>
          <w:rtl w:val="true"/>
        </w:rPr>
        <w:t>היכן הוא בתורה</w:t>
      </w:r>
      <w:r>
        <w:rPr>
          <w:rtl w:val="true"/>
        </w:rPr>
        <w:t>?  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ביטוי </w:t>
      </w:r>
      <w:r>
        <w:rPr>
          <w:rtl w:val="true"/>
        </w:rPr>
        <w:t>'</w:t>
      </w:r>
      <w:r>
        <w:rPr>
          <w:rtl w:val="true"/>
        </w:rPr>
        <w:t>עלות</w:t>
      </w:r>
      <w:r>
        <w:rPr>
          <w:rtl w:val="true"/>
        </w:rPr>
        <w:t>'  (</w:t>
      </w:r>
      <w:r>
        <w:rPr>
          <w:rtl w:val="true"/>
        </w:rPr>
        <w:t>שמוזכר ביחס לבהמות</w:t>
      </w:r>
      <w:r>
        <w:rPr>
          <w:rtl w:val="true"/>
        </w:rPr>
        <w:t xml:space="preserve">) </w:t>
      </w:r>
      <w:r>
        <w:rPr>
          <w:rtl w:val="true"/>
        </w:rPr>
        <w:t xml:space="preserve">היכן הוא </w:t>
      </w:r>
      <w:r>
        <w:rPr>
          <w:rtl w:val="true"/>
        </w:rPr>
        <w:t>(</w:t>
      </w:r>
      <w:r>
        <w:rPr>
          <w:rtl w:val="true"/>
        </w:rPr>
        <w:t>חומש בראשית</w:t>
      </w:r>
      <w:r>
        <w:rPr>
          <w:rtl w:val="true"/>
        </w:rPr>
        <w:t>)? 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מדריך להסיר את עבודה ז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מתפלל בעד 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ם מנצחים את הפלשתים ומחזירים ערי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מנהיג את הע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נָּה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מש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כו אחר ה</w:t>
            </w:r>
            <w:r>
              <w:rPr>
                <w:rtl w:val="true"/>
              </w:rPr>
              <w:t>'. (</w:t>
            </w:r>
            <w:r>
              <w:rPr>
                <w:rtl w:val="true"/>
              </w:rPr>
              <w:t>מלשון הֲנָאָ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עָל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ילים ממין זכ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ַשְתָּ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ֱלִילִים ממין נק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צְפָּת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יר בנחלת בנימי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ַנְחֶה שמואל את העם כדי ללכת אחר ה</w:t>
      </w:r>
      <w:r>
        <w:rPr>
          <w:rtl w:val="true"/>
        </w:rPr>
        <w:t>' (</w:t>
      </w:r>
      <w:r>
        <w:rPr>
          <w:rtl w:val="true"/>
        </w:rPr>
        <w:t>פסוק ג</w:t>
      </w:r>
      <w:r>
        <w:rPr>
          <w:rtl w:val="true"/>
        </w:rPr>
        <w:t>)? 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ְקַבֵּץ שמואל את העם</w:t>
      </w:r>
      <w:r>
        <w:rPr>
          <w:rtl w:val="true"/>
        </w:rPr>
        <w:t>?  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ַשְמָעוּת שפיכת המים לפני ה</w:t>
      </w:r>
      <w:r>
        <w:rPr>
          <w:rtl w:val="true"/>
        </w:rPr>
        <w:t>'? 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ים ישראל משמואל לְמַרְאֶה הפלשתים הבאים להלחם</w:t>
      </w:r>
      <w:r>
        <w:rPr>
          <w:rtl w:val="true"/>
        </w:rPr>
        <w:t>? __________________________ 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שמואל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</w:t>
      </w:r>
      <w:r>
        <w:rPr>
          <w:rtl w:val="true"/>
        </w:rPr>
        <w:t xml:space="preserve">' </w:t>
      </w:r>
      <w:r>
        <w:rPr>
          <w:rtl w:val="true"/>
        </w:rPr>
        <w:t>מְסַיֵיעַ במלחמ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וצאות המלחמה</w:t>
      </w:r>
      <w:r>
        <w:rPr>
          <w:rtl w:val="true"/>
        </w:rPr>
        <w:t>?  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מתאר הנביא את מנהיגותו של שמואל </w:t>
      </w:r>
      <w:r>
        <w:rPr>
          <w:rtl w:val="true"/>
        </w:rPr>
        <w:t>(</w:t>
      </w:r>
      <w:r>
        <w:rPr>
          <w:rtl w:val="true"/>
        </w:rPr>
        <w:t xml:space="preserve">פסוקים טו </w:t>
      </w:r>
      <w:r>
        <w:rPr>
          <w:rtl w:val="true"/>
        </w:rPr>
        <w:t>–</w:t>
      </w:r>
      <w:r>
        <w:rPr>
          <w:rtl w:val="true"/>
        </w:rPr>
        <w:t xml:space="preserve"> יז</w:t>
      </w:r>
      <w:r>
        <w:rPr>
          <w:rtl w:val="true"/>
        </w:rPr>
        <w:t>) _____________________________ _____________________________________________________________________ 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ה</w:t>
      </w:r>
      <w:r>
        <w:rPr>
          <w:rtl w:val="true"/>
        </w:rPr>
        <w:t xml:space="preserve">' </w:t>
      </w:r>
      <w:r>
        <w:rPr>
          <w:rtl w:val="true"/>
        </w:rPr>
        <w:t xml:space="preserve">סייע בְּמִלְחָמָה אחרת </w:t>
      </w:r>
      <w:r>
        <w:rPr>
          <w:rtl w:val="true"/>
        </w:rPr>
        <w:t>(</w:t>
      </w:r>
      <w:r>
        <w:rPr>
          <w:rtl w:val="true"/>
        </w:rPr>
        <w:t>ספר יהושע</w:t>
      </w:r>
      <w:r>
        <w:rPr>
          <w:rtl w:val="true"/>
        </w:rPr>
        <w:t>)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10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ּנֵי שמואל לא הולכים בדרכ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ם מבקש מ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פט המ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ַם ישראל מבקש 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ואל נַעֲנָה לה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בָּצַ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מ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עֵד תָּעִיד ב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זהיר 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רַקָּחוּ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כין בְּשָׂמִ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עשים מְיַיחֵס הנביא לִבְנֵי שמוא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שותף לכל הפעולות שֶמְּתָאֵר שמואל בְּמִשְפָּט המלך בפסוקים יא </w:t>
      </w:r>
      <w:r>
        <w:rPr>
          <w:rtl w:val="true"/>
        </w:rPr>
        <w:t>–</w:t>
      </w:r>
      <w:r>
        <w:rPr>
          <w:rtl w:val="true"/>
        </w:rPr>
        <w:t xml:space="preserve"> יז</w:t>
      </w:r>
      <w:r>
        <w:rPr>
          <w:rtl w:val="true"/>
        </w:rPr>
        <w:t>? ____________________ 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פעולות שֶמְּתוֹאֲרוֹת כאן במשפט המלך הם מותרות למלך</w:t>
      </w:r>
      <w:r>
        <w:rPr>
          <w:rtl w:val="true"/>
        </w:rPr>
        <w:t xml:space="preserve">, </w:t>
      </w:r>
      <w:r>
        <w:rPr>
          <w:rtl w:val="true"/>
        </w:rPr>
        <w:t>או אסורות לו והוא עושה בניגוד להלכה</w:t>
      </w:r>
      <w:r>
        <w:rPr>
          <w:rtl w:val="true"/>
        </w:rPr>
        <w:t>? 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יפה שמואל שֶהָעָם יַגִּיב אחר דבריו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עם הסכים לְוַתֵּר על דרישתו למלך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מסכים לְבַקָשָתָם</w:t>
      </w:r>
      <w:r>
        <w:rPr>
          <w:rtl w:val="true"/>
        </w:rPr>
        <w:t>?  _______________</w:t>
      </w:r>
      <w:r>
        <w:rPr>
          <w:rtl w:val="true"/>
        </w:rPr>
        <w:t>הוֹכַח</w:t>
      </w:r>
      <w:r>
        <w:rPr>
          <w:rtl w:val="true"/>
        </w:rPr>
        <w:t>!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יכן מופיע הביטוי </w:t>
      </w:r>
      <w:r>
        <w:rPr>
          <w:rtl w:val="true"/>
        </w:rPr>
        <w:t>'</w:t>
      </w:r>
      <w:r>
        <w:rPr>
          <w:rtl w:val="true"/>
        </w:rPr>
        <w:t>הָעֵד תָּעִיד בם</w:t>
      </w:r>
      <w:r>
        <w:rPr>
          <w:rtl w:val="true"/>
        </w:rPr>
        <w:t xml:space="preserve">' </w:t>
      </w:r>
      <w:r>
        <w:rPr>
          <w:rtl w:val="true"/>
        </w:rPr>
        <w:t>בחומש שמות</w:t>
      </w:r>
      <w:r>
        <w:rPr>
          <w:rtl w:val="true"/>
        </w:rPr>
        <w:t xml:space="preserve">? _______________ </w:t>
      </w:r>
      <w:r>
        <w:rPr>
          <w:rtl w:val="true"/>
        </w:rPr>
        <w:t>ובחומש בראשית</w:t>
      </w:r>
      <w:r>
        <w:rPr>
          <w:rtl w:val="true"/>
        </w:rPr>
        <w:t>? 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מופיעים בתורה דיני המלך</w:t>
      </w:r>
      <w:r>
        <w:rPr>
          <w:rtl w:val="true"/>
        </w:rPr>
        <w:t>? 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11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4"/>
        <w:gridCol w:w="720"/>
        <w:gridCol w:w="36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ְחַפֵּש את האתונות שאבדו לאב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בקש לְהֵעָזֵר בשמואל בִּמְצִיאַת האתונ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פוגש את שאול ומזמינו לַבָּמ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מְכַבֵּד את שאול בִּסְעוּדַת הַזֶּבַ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ָגִי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ַעֲצוֹר בְּעַמ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משול בעמי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לְמִי כל חֶמְדַת ישראל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 xml:space="preserve">העושר של ישרא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ֶמֶז למלוכ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וק וְהֶעָלֶיה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שוק וְעוֹד חֵלֶק עָלֶיהָ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שבט היה שאול</w:t>
      </w:r>
      <w:r>
        <w:rPr>
          <w:rtl w:val="true"/>
        </w:rPr>
        <w:t xml:space="preserve">? ___________________ </w:t>
      </w:r>
      <w:r>
        <w:rPr>
          <w:rtl w:val="true"/>
        </w:rPr>
        <w:t>מה מבקש קיש משאול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קום שאול מִתְיָיאֵש מהאתונות</w:t>
      </w:r>
      <w:r>
        <w:rPr>
          <w:rtl w:val="true"/>
        </w:rPr>
        <w:t>?  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ומר הנער שֶיֵש לו רֶבַע שקל כסף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ם שואלים כדי לברר היכן הרואה</w:t>
      </w:r>
      <w:r>
        <w:rPr>
          <w:rtl w:val="true"/>
        </w:rPr>
        <w:t>?  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גלות הנערות לשאול וְנַעֲרוֹ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גלה 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>?  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ימים עברו מאז שעזב שאול את בית אב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רומז שמואל לשאול בדבריו </w:t>
      </w:r>
      <w:r>
        <w:rPr>
          <w:rtl w:val="true"/>
        </w:rPr>
        <w:t>"</w:t>
      </w:r>
      <w:r>
        <w:rPr>
          <w:rtl w:val="true"/>
        </w:rPr>
        <w:t>וּלְמִי כָּל חֶמְדַת ישראל הלוא לך ולכל בית אביך</w:t>
      </w:r>
      <w:r>
        <w:rPr>
          <w:rtl w:val="true"/>
        </w:rPr>
        <w:t>"? _____________ 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רואים את עַנְוְתָנוּתוֹ של שאול</w:t>
      </w:r>
      <w:r>
        <w:rPr>
          <w:rtl w:val="true"/>
        </w:rPr>
        <w:t>?  _________________________________________ 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נה מיוחדת נתן שמואל לשאול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אומר לנער להתקדם לפני שאול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נעזר בִּנְעָרוֹת שוֹאֲבוֹת או בִּבְאֵר</w:t>
      </w:r>
      <w:r>
        <w:rPr>
          <w:rtl w:val="true"/>
        </w:rPr>
        <w:t>?  ______________ ____________________ 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12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4"/>
        <w:gridCol w:w="720"/>
        <w:gridCol w:w="36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מוֹשֵחַ את שאול ל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נַבֵּא לו אות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וח אלוקים ונבואה מְפַעֶמֶת בְּלֵב שא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לך נבחר בפני העם על ידי גור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צָלְחָה עליך רוח 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תִּשְרֶה עליה רוח 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וֹחֵ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מתי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ַצְעֵק שמואל את הע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ָסַף 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בְזֻה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בִּזָיוֹ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הִי כְּמַחֲרִי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ת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הגי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כלי נמשח שאול למלך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אות הראשון שיראה שאו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אות השני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אות השלשי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אות הרביעי שהוא יראה בגבעת האלוקים</w:t>
      </w:r>
      <w:r>
        <w:rPr>
          <w:rtl w:val="true"/>
        </w:rPr>
        <w:t xml:space="preserve">?______________________ </w:t>
      </w:r>
      <w:r>
        <w:rPr>
          <w:rtl w:val="true"/>
        </w:rPr>
        <w:t>מה יעשה שם</w:t>
      </w:r>
      <w:r>
        <w:rPr>
          <w:rtl w:val="true"/>
        </w:rPr>
        <w:t>?  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יפגוש שאול את שמואל</w:t>
      </w:r>
      <w:r>
        <w:rPr>
          <w:rtl w:val="true"/>
        </w:rPr>
        <w:t xml:space="preserve">?_________ </w:t>
      </w:r>
      <w:r>
        <w:rPr>
          <w:rtl w:val="true"/>
        </w:rPr>
        <w:t>וכמה זמן ימתין לו שם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כוונת האיש באומרו </w:t>
      </w:r>
      <w:r>
        <w:rPr>
          <w:rtl w:val="true"/>
        </w:rPr>
        <w:t>(</w:t>
      </w:r>
      <w:r>
        <w:rPr>
          <w:rtl w:val="true"/>
        </w:rPr>
        <w:t>פסוק 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 אביהם</w:t>
      </w:r>
      <w:r>
        <w:rPr>
          <w:rtl w:val="true"/>
        </w:rPr>
        <w:t>"? 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תיר שאול מִדוֹדוֹ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בוחרים את שאול למלך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נבחר שאול למלך </w:t>
      </w:r>
      <w:r>
        <w:rPr>
          <w:rtl w:val="true"/>
        </w:rPr>
        <w:t>(</w:t>
      </w:r>
      <w:r>
        <w:rPr>
          <w:rtl w:val="true"/>
        </w:rPr>
        <w:t>פסוקים 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? 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רואים את עַנְוְתָנוּתוֹ של שאול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ה כותב שמואל בְּסֵפֶר</w:t>
      </w:r>
      <w:r>
        <w:rPr>
          <w:rtl w:val="true"/>
        </w:rPr>
        <w:t>?  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בִּיזָה את שאול</w:t>
      </w:r>
      <w:r>
        <w:rPr>
          <w:rtl w:val="true"/>
        </w:rPr>
        <w:t xml:space="preserve">? ________________ </w:t>
      </w:r>
      <w:r>
        <w:rPr>
          <w:rtl w:val="true"/>
        </w:rPr>
        <w:t>מה היתה תגובתו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יכן היה שימוש נוסף לְאָתֵר אדם ע</w:t>
      </w:r>
      <w:r>
        <w:rPr>
          <w:rtl w:val="true"/>
        </w:rPr>
        <w:t>"</w:t>
      </w:r>
      <w:r>
        <w:rPr>
          <w:rtl w:val="true"/>
        </w:rPr>
        <w:t xml:space="preserve">י הגורל </w:t>
      </w:r>
      <w:r>
        <w:rPr>
          <w:rtl w:val="true"/>
        </w:rPr>
        <w:t>(</w:t>
      </w:r>
      <w:r>
        <w:rPr>
          <w:rtl w:val="true"/>
        </w:rPr>
        <w:t>ספר יהושע</w:t>
      </w:r>
      <w:r>
        <w:rPr>
          <w:rtl w:val="true"/>
        </w:rPr>
        <w:t>)? 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13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8"/>
        <w:gridCol w:w="110"/>
        <w:gridCol w:w="606"/>
        <w:gridCol w:w="36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חש העמוני מבקש לְהָמִיט חֶרְפָּה על אנשי יָבֵש גִּלְעָ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נחלץ לעזרת אנשי יבש גלעד ומצלי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כבדים את שאול וממליכים אותו שו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ִנְקוֹר לכם כל עֵין ימי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נַקֵּ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צי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חֲרֵי הַבָּקָר מן הש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ה חוֹרֵ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פְקְדֵם בְּבָזֶ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ָנ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ָפַר אותם בְּמָקוֹם שנקרא בֶּזֶ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פוֹצ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ִתְפַּזְרוּ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נחש הָעֲמוֹנִי לעשות לאנשי יבש גלעד בפסוק א</w:t>
      </w:r>
      <w:r>
        <w:rPr>
          <w:rtl w:val="true"/>
        </w:rPr>
        <w:t>?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מַצִּיעִים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ְבַזֶה אות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ה שאול כְּשֶבָּאוּ השליחים אל גבעת שאול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ְעוֹרֵר שאול את העם למלחמה</w:t>
      </w:r>
      <w:r>
        <w:rPr>
          <w:rtl w:val="true"/>
        </w:rPr>
        <w:t>? (</w:t>
      </w:r>
      <w:r>
        <w:rPr>
          <w:rtl w:val="true"/>
        </w:rPr>
        <w:t>פסוק ז</w:t>
      </w:r>
      <w:r>
        <w:rPr>
          <w:rtl w:val="true"/>
        </w:rPr>
        <w:t>)? ______________________________________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יילים מָנָה שאול</w:t>
      </w:r>
      <w:r>
        <w:rPr>
          <w:rtl w:val="true"/>
        </w:rPr>
        <w:t>?  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מה חֲלָקִים פִּיצֵל שאול את כוחותיו</w:t>
      </w:r>
      <w:r>
        <w:rPr>
          <w:rtl w:val="true"/>
        </w:rPr>
        <w:t xml:space="preserve">?_____________ </w:t>
      </w:r>
      <w:r>
        <w:rPr>
          <w:rtl w:val="true"/>
        </w:rPr>
        <w:t>מה היו תוצאות המלחמה</w:t>
      </w:r>
      <w:r>
        <w:rPr>
          <w:rtl w:val="true"/>
        </w:rPr>
        <w:t>?  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יחס העם לשאול בְּעִקְבוֹת המלחמה לְעֶזְרַת יבש גלעד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קיימו את טקס המלוכה</w:t>
      </w:r>
      <w:r>
        <w:rPr>
          <w:rtl w:val="true"/>
        </w:rPr>
        <w:t xml:space="preserve">?_______________ </w:t>
      </w:r>
      <w:r>
        <w:rPr>
          <w:rtl w:val="true"/>
        </w:rPr>
        <w:t>במה שמחו שם</w:t>
      </w:r>
      <w:r>
        <w:rPr>
          <w:rtl w:val="true"/>
        </w:rPr>
        <w:t>?  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יזה מעשה דומה נעשה ספר שופטים שֶגַּם עורר את העם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י נלחם בשיטה דומה של פיצול הכוחות לשלשה ראשים</w:t>
      </w:r>
      <w:r>
        <w:rPr>
          <w:rtl w:val="true"/>
        </w:rPr>
        <w:t>? 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14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539"/>
        <w:gridCol w:w="719"/>
        <w:gridCol w:w="484"/>
        <w:gridCol w:w="56"/>
        <w:gridCol w:w="490"/>
        <w:gridCol w:w="50"/>
        <w:gridCol w:w="635"/>
        <w:gridCol w:w="11"/>
        <w:gridCol w:w="618"/>
        <w:gridCol w:w="720"/>
        <w:gridCol w:w="36"/>
        <w:gridCol w:w="488"/>
        <w:gridCol w:w="13"/>
        <w:gridCol w:w="619"/>
        <w:gridCol w:w="7"/>
        <w:gridCol w:w="630"/>
        <w:gridCol w:w="81"/>
        <w:gridCol w:w="569"/>
        <w:gridCol w:w="25"/>
        <w:gridCol w:w="630"/>
        <w:gridCol w:w="15"/>
        <w:gridCol w:w="700"/>
        <w:gridCol w:w="15"/>
        <w:gridCol w:w="674"/>
        <w:gridCol w:w="15"/>
      </w:tblGrid>
      <w:tr>
        <w:trPr/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מצדיק את מעש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מוכיח את העם על חטאיהם וחטאי אבותיה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וכחה על בקשה למ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ֲנוּ ב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ָעִידוּ בי </w:t>
            </w:r>
            <w:r>
              <w:rPr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לשון לא תַּעֲנֵה בְּרַעֲךָ עד שק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מי רַצּוֹתִי</w:t>
            </w:r>
            <w:r>
              <w:rPr>
                <w:rtl w:val="true"/>
              </w:rPr>
              <w:t>= (</w:t>
            </w:r>
            <w:r>
              <w:rPr>
                <w:rtl w:val="true"/>
              </w:rPr>
              <w:t>לְרַצֵּ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שבו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קחתי כופ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ַקַחַת תשלום לִפְטוֹר מֵעוֹנֶש</w:t>
            </w:r>
            <w:r>
              <w:rPr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ִשָּפְטָה אִתְּכ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ֶתְוַּכֵּח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ֹכִיח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חֲרֵי הַתּוֹה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בר שאין בו ממ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ִסָפ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מות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כתוב בלשונך על מה רוצה שמואל להצדיק את עצמו </w:t>
      </w:r>
      <w:r>
        <w:rPr>
          <w:rtl w:val="true"/>
        </w:rPr>
        <w:t>(</w:t>
      </w:r>
      <w:r>
        <w:rPr>
          <w:rtl w:val="true"/>
        </w:rPr>
        <w:t>פסוק ג</w:t>
      </w:r>
      <w:r>
        <w:rPr>
          <w:rtl w:val="true"/>
        </w:rPr>
        <w:t>)? ___________________________ 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העם מסכים אית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זה מוכיח על מנהיגותו של שמו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מלכים באו להלחם נגד ישרא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עקבות מה הם נלחמ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שופטים שה</w:t>
      </w:r>
      <w:r>
        <w:rPr>
          <w:rtl w:val="true"/>
        </w:rPr>
        <w:t xml:space="preserve">' </w:t>
      </w:r>
      <w:r>
        <w:rPr>
          <w:rtl w:val="true"/>
        </w:rPr>
        <w:t>העמיד לבני ישראל</w:t>
      </w:r>
      <w:r>
        <w:rPr>
          <w:rtl w:val="true"/>
        </w:rPr>
        <w:t xml:space="preserve">?  __________________________ </w:t>
      </w:r>
      <w:r>
        <w:rPr>
          <w:rtl w:val="true"/>
        </w:rPr>
        <w:t>מי הוא בְּדָן</w:t>
      </w:r>
      <w:r>
        <w:rPr>
          <w:rtl w:val="true"/>
        </w:rPr>
        <w:t>? 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נס עושה שמואל להוכיח את דבריו</w:t>
      </w:r>
      <w:r>
        <w:rPr>
          <w:rtl w:val="true"/>
        </w:rPr>
        <w:t>?  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וא התוהו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היג גדול אמר דברים דומים לעם בחומש במדבר</w:t>
      </w:r>
      <w:r>
        <w:rPr>
          <w:rtl w:val="true"/>
        </w:rPr>
        <w:t xml:space="preserve">. </w:t>
      </w:r>
      <w:r>
        <w:rPr>
          <w:rtl w:val="true"/>
        </w:rPr>
        <w:t>מי המנהיג</w:t>
      </w:r>
      <w:r>
        <w:rPr>
          <w:rtl w:val="true"/>
        </w:rPr>
        <w:t xml:space="preserve">? </w:t>
      </w:r>
      <w:r>
        <w:rPr>
          <w:rtl w:val="true"/>
        </w:rPr>
        <w:t>באיזה ענין</w:t>
      </w:r>
      <w:r>
        <w:rPr>
          <w:rtl w:val="true"/>
        </w:rPr>
        <w:t xml:space="preserve">? </w:t>
      </w:r>
      <w:r>
        <w:rPr>
          <w:rtl w:val="true"/>
        </w:rPr>
        <w:t>ומה הוא אמר</w:t>
      </w:r>
      <w:r>
        <w:rPr>
          <w:rtl w:val="true"/>
        </w:rPr>
        <w:t>?  ______________ 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ענין מוזכר ה</w:t>
      </w:r>
      <w:r>
        <w:rPr>
          <w:rtl w:val="true"/>
        </w:rPr>
        <w:t>'</w:t>
      </w:r>
      <w:r>
        <w:rPr>
          <w:rtl w:val="true"/>
        </w:rPr>
        <w:t>תוהו</w:t>
      </w:r>
      <w:r>
        <w:rPr>
          <w:rtl w:val="true"/>
        </w:rPr>
        <w:t xml:space="preserve">' </w:t>
      </w:r>
      <w:r>
        <w:rPr>
          <w:rtl w:val="true"/>
        </w:rPr>
        <w:t>במקום אחר</w:t>
      </w:r>
      <w:r>
        <w:rPr>
          <w:rtl w:val="true"/>
        </w:rPr>
        <w:t>? 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15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3"/>
        <w:gridCol w:w="74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נֶעֱרַך למלחמה מול פלשתים ופלשתים חונים בְּמִכְמָ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ַם ישראל מתחבא ובור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קריב את הקרבן בַּגִלְגָּל ללא 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ואל מגי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מוכיח את שאול שלא המתי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וחות חונים למלחמ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פלשתים נחלקים לשלשה ראש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ְעַם ישראל אין כְּלֵי מלח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 שנה שאול במלכ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ַשָּנָה הראשונה לְמַלְכוּתו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ְצִיב פלשת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מְּמוּנֶה מִטַּעַם פלשת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ִבְאַש ישראל בפלשת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ֱעֵלוּ שִׂנְאָה אצלם</w:t>
            </w:r>
            <w:r>
              <w:rPr>
                <w:rtl w:val="true"/>
              </w:rPr>
              <w:t xml:space="preserve">. (= </w:t>
            </w:r>
            <w:r>
              <w:rPr>
                <w:rtl w:val="true"/>
              </w:rPr>
              <w:t>סירחו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ַיִצָּעֲק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אספ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ִגַּשׂ הע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נִלְחְצוּ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שון נוֹגְשׂ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לשתים לחצו אות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ֲוָח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ח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מות מִסְתּוֹ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צו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מות גבוהים</w:t>
            </w:r>
            <w:r>
              <w:rPr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ַיּוֹחֶ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ת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ַיָפֶ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ָפַ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פז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ָרָ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ַעַל מק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ֵכִין חרב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ִלְטוֹ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הַשְחִיז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ַפְּצִירָה פּ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להשח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וֹפִין עִם פִּים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הרבה פִּיוֹ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צַּב פלשת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מִּפְקָדָה של פלשת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יילים היו בסך הכל לשאול</w:t>
      </w:r>
      <w:r>
        <w:rPr>
          <w:rtl w:val="true"/>
        </w:rPr>
        <w:t>?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פלשתים לְעוֹרֵר מלחמה מול ישראל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מבטא הנביא את חוּלְשָתָם של ישראל בפסוקים ו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? _______________________________ _______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שאול שֶלא להמתין לשמו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ציווה אותו שמואל להמתין לו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ּוֹצְאַת מַעֲשֵׂהוּ של שאול לגבי מלכות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יילים נשארו בסך הכל עם שאול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מה כוחות נחלקו הפלשתים</w:t>
      </w:r>
      <w:r>
        <w:rPr>
          <w:rtl w:val="true"/>
        </w:rPr>
        <w:t>?  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יו כְּלֵי מלחמה לעם ישראל</w:t>
      </w:r>
      <w:r>
        <w:rPr>
          <w:rtl w:val="true"/>
        </w:rPr>
        <w:t>?  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כינו עַם ישראל כלי עבודה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ארבעה כלי עבודה המוזכרים בענייננו</w:t>
      </w:r>
      <w:r>
        <w:rPr>
          <w:rtl w:val="true"/>
        </w:rPr>
        <w:t>! 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16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נתן רוצה לעבור אל מחנה פלשתים ללא ידיעת שא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ונתן נותן סימן לְנִצְחוֹנ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מַכֵּה בפלשת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ושאר הכוחות מצטרפים ופוגעים בפלשת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בֵין הַמַּעְבְּ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ַּיא שֶנִמְצָא בין הַמַּעֲבָר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גָּל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ִּלוּ את עצמ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ְבַחֲצִי מַעֲנָה צֶמֶד שָׂדֶ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ִיעוּר מִידַת קרקע קט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ִרְגַז האר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ולם רָעֲדו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ָמוֹג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נִשְבַּ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נָמוֹגוּ כל יושבי כנע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ֵלֶך הָלוֹך וָרָ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פַּחָד התרבה אצל הפלשת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זָעֵ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נאסף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יש ישראל נִגַּשׂ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לחצו לְהִלָחֵ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בִּקש יהונתן לעשות עם נערו</w:t>
      </w:r>
      <w:r>
        <w:rPr>
          <w:rtl w:val="true"/>
        </w:rPr>
        <w:t xml:space="preserve">? __________________________________________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שֵם הסלעים הגדולים שֶהִיווּ את הַמַּעְבְּרוֹת</w:t>
      </w:r>
      <w:r>
        <w:rPr>
          <w:rtl w:val="true"/>
        </w:rPr>
        <w:t>?  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ה סימן קבע יהונתן לדעת אם הוא עוֹלֶה וּפוֹגֵעַ בהם</w:t>
      </w:r>
      <w:r>
        <w:rPr>
          <w:rtl w:val="true"/>
        </w:rPr>
        <w:t>? ____________________________ 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מה הרג יהונתן ונערו במכה ראשונ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מה גרם אירוע זה לפלשתים </w:t>
      </w:r>
      <w:r>
        <w:rPr>
          <w:rtl w:val="true"/>
        </w:rPr>
        <w:t>(</w:t>
      </w:r>
      <w:r>
        <w:rPr>
          <w:rtl w:val="true"/>
        </w:rPr>
        <w:t>פסוק טו</w:t>
      </w:r>
      <w:r>
        <w:rPr>
          <w:rtl w:val="true"/>
        </w:rPr>
        <w:t>)? 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י מצטרף לפגוע בפלשתים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פסוק כ</w:t>
      </w:r>
      <w:r>
        <w:rPr>
          <w:rtl w:val="true"/>
        </w:rPr>
        <w:t>? ____________________________</w:t>
      </w:r>
    </w:p>
    <w:p>
      <w:pPr>
        <w:pStyle w:val="Normal"/>
        <w:numPr>
          <w:ilvl w:val="1"/>
          <w:numId w:val="10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פסוק כא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1"/>
          <w:numId w:val="10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פסוק כב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י משתמש בסימן דומה כדי לפגוע באויבים </w:t>
      </w:r>
      <w:r>
        <w:rPr>
          <w:rtl w:val="true"/>
        </w:rPr>
        <w:t>(</w:t>
      </w:r>
      <w:r>
        <w:rPr>
          <w:rtl w:val="true"/>
        </w:rPr>
        <w:t>ספר שופטים</w:t>
      </w:r>
      <w:r>
        <w:rPr>
          <w:rtl w:val="true"/>
        </w:rPr>
        <w:t>)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איזה אירוע עברו בני ישראל על החרם וזה גרם למכשול </w:t>
      </w:r>
      <w:r>
        <w:rPr>
          <w:rtl w:val="true"/>
        </w:rPr>
        <w:t>(</w:t>
      </w:r>
      <w:r>
        <w:rPr>
          <w:rtl w:val="true"/>
        </w:rPr>
        <w:t>ספר יהושע</w:t>
      </w:r>
      <w:r>
        <w:rPr>
          <w:rtl w:val="true"/>
        </w:rPr>
        <w:t>)? 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א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8"/>
        <w:gridCol w:w="110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ַשְבִּיעַ שלא לאכול באותו 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ונתן אוכל מֵהַדְּבַ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ם נִכְשַל בַּאֲכִילַת הב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ל מונע מֵהֶם מכש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ונה מזבח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 עונה לשא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נתן נִלְכַּד בַּגוֹרָ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ם פּוֹדֶה אותו מִמָוֶת</w:t>
            </w:r>
            <w:r>
              <w:rPr>
                <w:rtl w:val="true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חזק את המלוכה וּפוֹגֵעַ בְּאוֹיְבֵי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חת שאול</w:t>
            </w:r>
            <w:r>
              <w:rPr>
                <w:rtl w:val="true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וֹאֶל שאו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ִשְבִּיע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יַעְרַת הַדְּבַ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ְקִינֵי הדב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עַף הע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עם הִתְעָיֵף כי לא אכלו כלו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עַט העם אל השל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סָרוּ אל השלל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ֻּצוּ בָּע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ִתְפַּזְרוּ והכריזו בע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ַרְשִיעַ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חֲרִיד ומפחי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ו שבועה השביע שאול את עם ישראל</w:t>
      </w:r>
      <w:r>
        <w:rPr>
          <w:rtl w:val="true"/>
        </w:rPr>
        <w:t xml:space="preserve">? ____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ה ניסיון זימן ה</w:t>
      </w:r>
      <w:r>
        <w:rPr>
          <w:rtl w:val="true"/>
        </w:rPr>
        <w:t xml:space="preserve">' </w:t>
      </w:r>
      <w:r>
        <w:rPr>
          <w:rtl w:val="true"/>
        </w:rPr>
        <w:t>לעם ישראל במלחמ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דוע אכל יהונתן מהדבש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על מה כעס יהונתן כשאיש מהעם הֵעִיר לו </w:t>
      </w:r>
      <w:r>
        <w:rPr>
          <w:rtl w:val="true"/>
        </w:rPr>
        <w:t>(</w:t>
      </w:r>
      <w:r>
        <w:rPr>
          <w:rtl w:val="true"/>
        </w:rPr>
        <w:t>פסוק כט</w:t>
      </w:r>
      <w:r>
        <w:rPr>
          <w:rtl w:val="true"/>
        </w:rPr>
        <w:t>)? _____________________________ 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מה נכשלו עַם ישראל בסיום המלחמ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יצד מנע מהם שאול את המכשו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דוע כאשר שאל שאול ב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 ענה לו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יצד גילו שיהונתן עבר על השבועה</w:t>
      </w:r>
      <w:r>
        <w:rPr>
          <w:rtl w:val="true"/>
        </w:rPr>
        <w:t>?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אם נהרג יהונת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מה ילדים היו לשאול</w:t>
      </w:r>
      <w:r>
        <w:rPr>
          <w:rtl w:val="true"/>
        </w:rPr>
        <w:t xml:space="preserve">?  _______________ </w:t>
      </w:r>
      <w:r>
        <w:rPr>
          <w:rtl w:val="true"/>
        </w:rPr>
        <w:t>ומה שמות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י היה שר צבא שאול</w:t>
      </w:r>
      <w:r>
        <w:rPr>
          <w:rtl w:val="true"/>
        </w:rPr>
        <w:t>? 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17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4"/>
        <w:gridCol w:w="114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ואל מְצַוֵּה את שאול על מְחִיַּת עמל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נלחם נגד פלש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ַקֵּינִי סָר מֵעֲמָלֵ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ל משאיר את אֲגַג והצא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וע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מואל מוכיח את שאו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הַחֲרַמְתּ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כרית את כול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שַמַּ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סף את הע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פְקְדֵּם בַּטְּלָא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נה אותם באמצעות טלאי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כָּר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ְבָשִׂים שמ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ְמִבְזָה וְנָמֵס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ברים לא חשוב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צִּיב לו יַ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מיד מקום לפרסו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ה מצווים ישראל אחר מינוי מלך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ה שמואל את שאול לעשות לעמלק</w:t>
      </w:r>
      <w:r>
        <w:rPr>
          <w:rtl w:val="true"/>
        </w:rPr>
        <w:t>? ________________________________________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יילים היו לשאול</w:t>
      </w:r>
      <w:r>
        <w:rPr>
          <w:rtl w:val="true"/>
        </w:rPr>
        <w:t>?  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א הקֵּינִי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ומר שאול לקיני לעזוב את עמלק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לא קיים שאול והעם במלחמה ז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ודיע הקב</w:t>
      </w:r>
      <w:r>
        <w:rPr>
          <w:rtl w:val="true"/>
        </w:rPr>
        <w:t>"</w:t>
      </w:r>
      <w:r>
        <w:rPr>
          <w:rtl w:val="true"/>
        </w:rPr>
        <w:t>ה ל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פוגש שמואל את שאול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שפט הראשון שאומר שאול לשמואל כשהם נפגשי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צדיק שאול את השארת הצאן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זו משפחה היה עמלק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פגשנו לראשונה את עמלק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הציווי להשמיד את עמלק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את כמות החיילים שהיו לשאול בכמה הזדמנויות</w:t>
      </w:r>
      <w:r>
        <w:rPr>
          <w:rtl w:val="true"/>
        </w:rPr>
        <w:t>! 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/ </w:t>
      </w:r>
      <w:r>
        <w:rPr>
          <w:rtl w:val="true"/>
        </w:rPr>
        <w:t>א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484"/>
        <w:gridCol w:w="56"/>
        <w:gridCol w:w="490"/>
        <w:gridCol w:w="50"/>
        <w:gridCol w:w="635"/>
        <w:gridCol w:w="11"/>
        <w:gridCol w:w="614"/>
        <w:gridCol w:w="114"/>
        <w:gridCol w:w="515"/>
        <w:gridCol w:w="127"/>
        <w:gridCol w:w="488"/>
        <w:gridCol w:w="17"/>
        <w:gridCol w:w="615"/>
        <w:gridCol w:w="11"/>
        <w:gridCol w:w="630"/>
        <w:gridCol w:w="77"/>
        <w:gridCol w:w="573"/>
        <w:gridCol w:w="21"/>
        <w:gridCol w:w="634"/>
        <w:gridCol w:w="11"/>
        <w:gridCol w:w="704"/>
        <w:gridCol w:w="11"/>
        <w:gridCol w:w="678"/>
        <w:gridCol w:w="11"/>
      </w:tblGrid>
      <w:tr>
        <w:trPr/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אול ודו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ק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תפ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חפני </w:t>
            </w:r>
            <w:r>
              <w:rPr>
                <w:sz w:val="16"/>
                <w:sz w:val="16"/>
                <w:szCs w:val="16"/>
                <w:rtl w:val="true"/>
              </w:rPr>
              <w:t>פי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רבן שיל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ון הברית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הגת שמואל ודיני המל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תונות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שאו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י עמו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אום שמואל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ה מול פלשתי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נת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ת עמל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תנצ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ְנַף המעיל נִקְרַ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ל מבקש לְכַבְּד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הורג את אג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אל מתאבל על שא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ְמוֹעַ מִזֶּבַח טו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שמוע זה טוב יותר מזב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ַטַּאת קֶסֶם מֶר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חֵטְ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ָחוּמְרָה של קסמים כמו מרי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ֶר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י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ָוֶן וּתְרָפִים הַפְצָ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חומרה של עבודה ז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ן ותרפ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פצ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 שמפציר ומוסיף על דברי ה</w:t>
            </w:r>
            <w:r>
              <w:rPr>
                <w:rtl w:val="true"/>
              </w:rPr>
              <w:t>'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ֵצַח 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ינוי ל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יְשַקּ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שַנוֹת את אשר החלי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 יִנָּחֵ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חוזר ב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עֲדָנ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עֲדִינוּ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חוש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שַסֵּ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תך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שאול מקבל בתחילה שהוא טעה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ה משווה שמואל את המרידה בה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ה הוא משווה את זה שמוסיפים לדברי ה</w:t>
      </w:r>
      <w:r>
        <w:rPr>
          <w:rtl w:val="true"/>
        </w:rPr>
        <w:t>'? 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שלב מודה שאול בטעותו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סמלת קריעת הבגד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בקשה האחרונה של שאול משמואל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ורג את אגג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התאבל שמואל על שאול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נצח ישראל לא ישקר ולא ינחם</w:t>
      </w:r>
      <w:r>
        <w:rPr>
          <w:rtl w:val="true"/>
        </w:rPr>
        <w:t xml:space="preserve">" </w:t>
      </w:r>
      <w:r>
        <w:rPr>
          <w:rtl w:val="true"/>
        </w:rPr>
        <w:t>בדברי בלעם יש משפט דומה</w:t>
      </w:r>
      <w:r>
        <w:rPr>
          <w:rtl w:val="true"/>
        </w:rPr>
        <w:t xml:space="preserve">. </w:t>
      </w:r>
      <w:r>
        <w:rPr>
          <w:rtl w:val="true"/>
        </w:rPr>
        <w:t>כתוב אותו</w:t>
      </w:r>
      <w:r>
        <w:rPr>
          <w:rtl w:val="true"/>
        </w:rPr>
        <w:t>! ____________________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18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בבית ישי לִמְשוֹחַ אחד מבניו ל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שח את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וח רעה מְבַעֶתֶת את 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נבחר לְנַגֵּן אצל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ִתְקַדְּש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כינו עצמ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מינ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ך נֶגֶד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שיח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ָאוּי הוא להיות משי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דְמוֹ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רְאֶה אד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בִעֲתַתּ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חֲרִידָה 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רמת לו פַּחַ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כלי לוקח שמואל למשוח מלך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חושש שמואל</w:t>
      </w:r>
      <w:r>
        <w:rPr>
          <w:rtl w:val="true"/>
        </w:rPr>
        <w:t xml:space="preserve">? ____________________ </w:t>
      </w:r>
      <w:r>
        <w:rPr>
          <w:rtl w:val="true"/>
        </w:rPr>
        <w:t>מדוע הוא חושש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וא מזמין לַזֶּבַח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חשב שמואל למשוח בתחיל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מִתְנַגֵּד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מְתוֹאָר דוד </w:t>
      </w:r>
      <w:r>
        <w:rPr>
          <w:rtl w:val="true"/>
        </w:rPr>
        <w:t>(</w:t>
      </w:r>
      <w:r>
        <w:rPr>
          <w:rtl w:val="true"/>
        </w:rPr>
        <w:t>פסוק יב</w:t>
      </w:r>
      <w:r>
        <w:rPr>
          <w:rtl w:val="true"/>
        </w:rPr>
        <w:t>)?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ם הַתְּכוּנוֹת הנוספות שמוסיף נער שאול לְתָאֵר את דוד </w:t>
      </w:r>
      <w:r>
        <w:rPr>
          <w:rtl w:val="true"/>
        </w:rPr>
        <w:t>(</w:t>
      </w:r>
      <w:r>
        <w:rPr>
          <w:rtl w:val="true"/>
        </w:rPr>
        <w:t>פסוק יח</w:t>
      </w:r>
      <w:r>
        <w:rPr>
          <w:rtl w:val="true"/>
        </w:rPr>
        <w:t>)? ______________________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שאול לאחר שנמשח דוד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פתרון להסיר ממנו את רוח הרעה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תנה שולח ישי עם דוד אל שאול</w:t>
      </w:r>
      <w:r>
        <w:rPr>
          <w:rtl w:val="true"/>
        </w:rPr>
        <w:t>?  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שאול ישי</w:t>
      </w:r>
      <w:r>
        <w:rPr>
          <w:rtl w:val="true"/>
        </w:rPr>
        <w:t>? 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ִזָּכֵר</w:t>
      </w:r>
      <w:r>
        <w:rPr>
          <w:rtl w:val="true"/>
        </w:rPr>
        <w:t xml:space="preserve">! </w:t>
      </w:r>
      <w:r>
        <w:rPr>
          <w:rtl w:val="true"/>
        </w:rPr>
        <w:t>באיזה כלי נמשח שאול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מנהיג היה מתעסק בצאן לפני שנבחר</w:t>
      </w:r>
      <w:r>
        <w:rPr>
          <w:rtl w:val="true"/>
        </w:rPr>
        <w:t>?  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19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ערכים ל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אור גָּלְיָ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מֵחָרֵף מַעַרְכוֹ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ם יָרֵא מִגָּלְיָ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מְבַקֵּר את אחיו במער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ברר את ענין ג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 הבטחת שאול לאיש אשר יכ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בקש מִשָּאוּל להלחם נגד ג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ל מסכ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ש הַבֵּינַ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בָּא מִבֵּינֵיה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ְעֵין נָצִי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צְחַת נחוש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ִּסוּי לרגל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מה לכיסוי במצח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ֹשֵׂא הַצִּינ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יש שמחזיק לפניו תְּרִ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ָגֵ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ֶרַפְת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ִּידַפ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ללת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ֵיפַת הַקָּלִי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ֶמַח קְלָיוֹת בְּנֶפַח של אֵיפ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ֲרִיצֵי הֶחָלָ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בינות חל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ֲרֻבָּת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שְכּוֹנוֹת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ַעֲשֶׂה חָפְשִי ב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היה פטור ממסים ומחובות למלך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חונים ישראל</w:t>
      </w:r>
      <w:r>
        <w:rPr>
          <w:rtl w:val="true"/>
        </w:rPr>
        <w:t xml:space="preserve">? _______________ </w:t>
      </w:r>
      <w:r>
        <w:rPr>
          <w:rtl w:val="true"/>
        </w:rPr>
        <w:t>והיכן הפלשתים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ָּאֵר את מַדָּיו של גלית</w:t>
      </w:r>
      <w:r>
        <w:rPr>
          <w:rtl w:val="true"/>
        </w:rPr>
        <w:t xml:space="preserve">! </w:t>
      </w:r>
      <w:r>
        <w:rPr>
          <w:rtl w:val="true"/>
        </w:rPr>
        <w:t>כתוב את החומר והמשקל</w:t>
      </w:r>
      <w:r>
        <w:rPr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ובע</w:t>
      </w:r>
      <w:r>
        <w:rPr>
          <w:rtl w:val="true"/>
        </w:rPr>
        <w:t xml:space="preserve">-__________________ </w:t>
      </w:r>
      <w:r>
        <w:rPr>
          <w:rtl w:val="true"/>
        </w:rPr>
        <w:t>שריון</w:t>
      </w:r>
      <w:r>
        <w:rPr>
          <w:rtl w:val="true"/>
        </w:rPr>
        <w:t xml:space="preserve">-______________ </w:t>
      </w:r>
      <w:r>
        <w:rPr>
          <w:rtl w:val="true"/>
        </w:rPr>
        <w:t>כידון</w:t>
      </w:r>
      <w:r>
        <w:rPr>
          <w:rtl w:val="true"/>
        </w:rPr>
        <w:t xml:space="preserve">-___________ </w:t>
      </w:r>
      <w:r>
        <w:rPr>
          <w:rtl w:val="true"/>
        </w:rPr>
        <w:t>להב החנית</w:t>
      </w:r>
      <w:r>
        <w:rPr>
          <w:rtl w:val="true"/>
        </w:rPr>
        <w:t>-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ַצִּיעַ גלית בפסוקים ח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מת הַצָּעֲתוֹ של גלית לשאול ולישראל</w:t>
      </w:r>
      <w:r>
        <w:rPr>
          <w:rtl w:val="true"/>
        </w:rPr>
        <w:t>?  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ִבְּנֵי יִשַי השתתף במלחמה</w:t>
      </w:r>
      <w:r>
        <w:rPr>
          <w:rtl w:val="true"/>
        </w:rPr>
        <w:t>?  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יא להם דוד</w:t>
      </w:r>
      <w:r>
        <w:rPr>
          <w:rtl w:val="true"/>
        </w:rPr>
        <w:t>?  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שגיח על הצאן של דוד כְּשֶהָלַך לַמַעֲרָכָה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משכו דברי גלית</w:t>
      </w:r>
      <w:r>
        <w:rPr>
          <w:rtl w:val="true"/>
        </w:rPr>
        <w:t>?  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הבטחות הבטיח שאול לאיש אשר יכה את גלית</w:t>
      </w:r>
      <w:r>
        <w:rPr>
          <w:rtl w:val="true"/>
        </w:rPr>
        <w:t>?  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כועס עליו אליאב אחיו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משכנע דוד את שאול שהוא מסוגל להלחם נגד גלית</w:t>
      </w:r>
      <w:r>
        <w:rPr>
          <w:rtl w:val="true"/>
        </w:rPr>
        <w:t>? ___________________________________ 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19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ְסָרֵב ללבוש מַדִּים ולוקח חֲלוּקֵי נַחַל וּמַקְלֵע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ילופי דברים דוד לגל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הורג את גלית והפלשתים נָסִים וְנגָּפ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תעניין בְּזֶהוּתוֹ של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וֹאֶל ללכ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סכים לנסות ללכ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ֶחֶזַק דוד מן הפלש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ִתְגַּבֵּר על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תַּעְרָה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ִנַדְנָה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ֵהַכְּלִי שהיתה ב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ִנְגַדֵּ דוד ללבוש בגדי שִרְיוֹ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כְּלֵי מלחמה דוד יוצא לקראת גלי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בִּיטוּי זִלְזוּל של גלית בְּיַחַס לדוד</w:t>
      </w:r>
      <w:r>
        <w:rPr>
          <w:rtl w:val="true"/>
        </w:rPr>
        <w:t>! 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ביטוי של דוד הַמְּבַטֵּא ביטחון בה</w:t>
      </w:r>
      <w:r>
        <w:rPr>
          <w:rtl w:val="true"/>
        </w:rPr>
        <w:t>'! 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רג דוד את גלית</w:t>
      </w:r>
      <w:r>
        <w:rPr>
          <w:rtl w:val="true"/>
        </w:rPr>
        <w:t>?  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עם ראשו של גלי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תיימת המלחמה</w:t>
      </w:r>
      <w:r>
        <w:rPr>
          <w:rtl w:val="true"/>
        </w:rPr>
        <w:t>? ____________________________________________________________ 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 עיר מביא את ראשו של גלי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וֹאֵל שָאוּל את אבנר ביחס לדוד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מה פעמים מוזכרת העיר ירושלים בספר שמואל א</w:t>
      </w:r>
      <w:r>
        <w:rPr>
          <w:rtl w:val="true"/>
        </w:rPr>
        <w:t>'? 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דוע היא מוזכרת כאן</w:t>
      </w:r>
      <w:r>
        <w:rPr>
          <w:rtl w:val="true"/>
        </w:rPr>
        <w:t xml:space="preserve">? </w:t>
      </w:r>
      <w:r>
        <w:rPr>
          <w:rtl w:val="true"/>
        </w:rPr>
        <w:t>מדוע מביא דוד את הראש לירושלים</w:t>
      </w:r>
      <w:r>
        <w:rPr>
          <w:rtl w:val="true"/>
        </w:rPr>
        <w:t>?  ____________________________________ 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20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 כְּרִיתַת בְּרִית אַהֲבָה עם יהונת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ְקַנֵּא ב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ֹיֵן 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מְנַסֵה להורג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ציע לדוד את מֵירַב ב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נוֹשֵׂא את מיכ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ְׂכִּ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ושה בְּשֶׂכֶ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לי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שָלִיש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נגי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ֹיֵ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ַיִן 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פה לְהָרֵע 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מוקש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תַקָלָ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שתים תתחתן בי הי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ַשְנִי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ִשְנֵי תְּנָא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נְקַל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בר ק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מהַ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שלום של החתן לאבי הכל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נותן יהונתן לדוד כדי לבטא את אהבתו אליו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תפקיד מקבל דוד מ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גורם לשאול לקנא ולשנוא את דוד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נסה שאול לעשות לדוד כְּשֶדָוִד מנגן לפנ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עדיף שאול שדוד ישמש כְּבֶן חַיִל במלחמו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סרב דוד לשאת את מיר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 יח</w:t>
      </w:r>
      <w:r>
        <w:rPr>
          <w:rtl w:val="true"/>
        </w:rPr>
        <w:t>)? 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נָשָׂא את מירב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צריך דוד לתת לשאול עבור נישואיו עם מיכל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יכן מצאנו את הביטוי </w:t>
      </w:r>
      <w:r>
        <w:rPr>
          <w:rtl w:val="true"/>
        </w:rPr>
        <w:t>'</w:t>
      </w:r>
      <w:r>
        <w:rPr>
          <w:rtl w:val="true"/>
        </w:rPr>
        <w:t>מהַר</w:t>
      </w:r>
      <w:r>
        <w:rPr>
          <w:rtl w:val="true"/>
        </w:rPr>
        <w:t xml:space="preserve">' </w:t>
      </w:r>
      <w:r>
        <w:rPr>
          <w:rtl w:val="true"/>
        </w:rPr>
        <w:t>בחומש בראשית פרשת וישלח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מקום נוסף</w:t>
      </w:r>
      <w:r>
        <w:rPr>
          <w:rtl w:val="true"/>
        </w:rPr>
        <w:t>? 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21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 שאול מִתְיָעֵץ להרוג את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נתן מבקש מִשָאול שלא ימית את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נסה להרוג את דוד בַּשֵנִית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כל מְמַלֶּטֶת את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ושאול אצל שמו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פְטַ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סת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א מלפנ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תְּרָפ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ורות של דמות אד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ְבִיר העז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ַר שֶעָשׂוּי מִשֵׂעַר עז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שׂוֹכ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ֵם מקו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מה מדבר יהונתן עם שאול בענין דוד </w:t>
      </w:r>
      <w:r>
        <w:rPr>
          <w:rtl w:val="true"/>
        </w:rPr>
        <w:t>(</w:t>
      </w:r>
      <w:r>
        <w:rPr>
          <w:rtl w:val="true"/>
        </w:rPr>
        <w:t>פסוקים ד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)? ____________________________________ 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שאול מסכים לבקשת יהונתן</w:t>
      </w:r>
      <w:r>
        <w:rPr>
          <w:rtl w:val="true"/>
        </w:rPr>
        <w:t xml:space="preserve">? ____________ </w:t>
      </w:r>
      <w:r>
        <w:rPr>
          <w:rtl w:val="true"/>
        </w:rPr>
        <w:t>הוכח</w:t>
      </w:r>
      <w:r>
        <w:rPr>
          <w:rtl w:val="true"/>
        </w:rPr>
        <w:t>!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בורח דוד מבית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ַטְעָה מיכל את שליחי שאו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בורח דוד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ורה למלאכי שאול כשמגיעים ל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קבוצות מלאכים שולח שאול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ורה לשאול כשהוא מגיע לשמואל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יכן הוזכר הביטוי </w:t>
      </w:r>
      <w:r>
        <w:rPr>
          <w:rtl w:val="true"/>
        </w:rPr>
        <w:t>'</w:t>
      </w:r>
      <w:r>
        <w:rPr>
          <w:rtl w:val="true"/>
        </w:rPr>
        <w:t>הֲגַם שָאוּל בַּנְּבִיאִים</w:t>
      </w:r>
      <w:r>
        <w:rPr>
          <w:rtl w:val="true"/>
        </w:rPr>
        <w:t>'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בריח אנשים אחרים דרך חלון ביתו</w:t>
      </w:r>
      <w:r>
        <w:rPr>
          <w:rtl w:val="true"/>
        </w:rPr>
        <w:t>?  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22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ִתְחַנֵּן על נפשו ומבקש מיהונתן לחקור אצל אב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נתן כורת ברית עם דוד ובי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מן הַחִצּ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ל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גלה שרצונו להמית את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ב יהונתן מגלה לדוד והם נפרד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ְפֶשַׂ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ְּסִיע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ַעַ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דש מח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חר ראש חוד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ָּקד יִפְקְדֵ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ִזָּכֵר בי ויזכיר או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בִקֵש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ַד אוֹיְבֵי דו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קש את מי שלא יקים את הבר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נִפְקַדְּתּ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ֶחְסַ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שִלַּשְתּ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ְלשֶת יָמ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אֶבֶן הָאֶזֶ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ך שמה של האב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ֵן נַעֲוַ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ֶן של אִשָּה נָעָה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לא יושבת בביתה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מַּרְדוּת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ֹרֶדֶ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ה מור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ְקוּקָה לְמוּסָ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בָשְתְּך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ורם לך בושה וגם לְאִמְּךָ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הביטוי </w:t>
      </w:r>
      <w:r>
        <w:rPr>
          <w:rtl w:val="true"/>
        </w:rPr>
        <w:t>'</w:t>
      </w:r>
      <w:r>
        <w:rPr>
          <w:rtl w:val="true"/>
        </w:rPr>
        <w:t>כי כפשע ביני ובין המוות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סימן שקובע דוד לדעת האם יש בכוונת שאול להורגו </w:t>
      </w:r>
      <w:r>
        <w:rPr>
          <w:rtl w:val="true"/>
        </w:rPr>
        <w:t>(</w:t>
      </w:r>
      <w:r>
        <w:rPr>
          <w:rtl w:val="true"/>
        </w:rPr>
        <w:t>פסוקים ו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? ________________________ __________________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בטיח יהונתן לדוד </w:t>
      </w:r>
      <w:r>
        <w:rPr>
          <w:rtl w:val="true"/>
        </w:rPr>
        <w:t>(</w:t>
      </w:r>
      <w:r>
        <w:rPr>
          <w:rtl w:val="true"/>
        </w:rPr>
        <w:t xml:space="preserve">יב </w:t>
      </w:r>
      <w:r>
        <w:rPr>
          <w:rtl w:val="true"/>
        </w:rPr>
        <w:t>–</w:t>
      </w:r>
      <w:r>
        <w:rPr>
          <w:rtl w:val="true"/>
        </w:rPr>
        <w:t xml:space="preserve"> יג</w:t>
      </w:r>
      <w:r>
        <w:rPr>
          <w:rtl w:val="true"/>
        </w:rPr>
        <w:t>)? 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סימן החצים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דע דוד על פי החצים שעליו ללכת ולברוח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תעניין שאול בדוד ביום הראשון של החודש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אל שאול את יהונתן ביום השני בענין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כועס שאול על יהונת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לח יהונתן את הנער את העיר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תאר את פגישתם </w:t>
      </w:r>
      <w:r>
        <w:rPr>
          <w:rtl w:val="true"/>
        </w:rPr>
        <w:t>(</w:t>
      </w:r>
      <w:r>
        <w:rPr>
          <w:rtl w:val="true"/>
        </w:rPr>
        <w:t>הכמעט</w:t>
      </w:r>
      <w:r>
        <w:rPr>
          <w:rtl w:val="true"/>
        </w:rPr>
        <w:t xml:space="preserve">) </w:t>
      </w:r>
      <w:r>
        <w:rPr>
          <w:rtl w:val="true"/>
        </w:rPr>
        <w:t xml:space="preserve">אחרונה של דוד ויהונתן </w:t>
      </w:r>
      <w:r>
        <w:rPr>
          <w:rtl w:val="true"/>
        </w:rPr>
        <w:t>(</w:t>
      </w:r>
      <w:r>
        <w:rPr>
          <w:rtl w:val="true"/>
        </w:rPr>
        <w:t xml:space="preserve">מא </w:t>
      </w:r>
      <w:r>
        <w:rPr>
          <w:rtl w:val="true"/>
        </w:rPr>
        <w:t>–</w:t>
      </w:r>
      <w:r>
        <w:rPr>
          <w:rtl w:val="true"/>
        </w:rPr>
        <w:t xml:space="preserve"> מב</w:t>
      </w:r>
      <w:r>
        <w:rPr>
          <w:rtl w:val="true"/>
        </w:rPr>
        <w:t>)? 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23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אצל אחימלך מקבל לֶחֶם קדֶש וְחֶרֶ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אצל אכיש מְשַנֶּה את טַעֲמוֹ וּמְגוֹרַש מִשָּ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ִשְמְרוּ הנערים אך מֵאִש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התקרבו לא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נטמא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ִשָּה עֲצֻרָה לנ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נוּעָה מֵאִתָּנוּ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אין אתנו נש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ֶעְצָר לפני 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הִתְעַכֵּב שם במשכ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וּטָה בַּשִׂמְל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חוּבֶּרֶת וַעֲטוּפָה בבג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שַנוֹ את טַעֲמ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חליף את התנהגותו וְיַחֲסוֹ אלי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תְהוֹלֵ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שי הולל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תָ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עשה תַּוִים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סימנים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שמו של הכהן הגדול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בא דוד לבדו אל אחימלך לפי דברי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תשובתו אמיתית או שקרית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וא מבקש מאחימלך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לחם נתן לו אחימלך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חרב נתן לו אחימלך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עבדי שאול היה סמוך למשכ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 מי בורח דוד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תנגדים עבדי אכיש שֶדָוִד יהיה ש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ְשַנֶּה דוד את התנהגותו אצל אכיש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24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ְכוֹנֵן לו גְּדוּד בַעֲדֻלָ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וכיח את עבדיו שאינם נאמנים ל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ּוֹאֵג מלשין על אחימלך הכה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אשים את אחימלך בְּמֶרֶד וְדָן אותו ואת ביתו למוות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אג הורג את נב עיר הכה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בְיָתָר נמלט ל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ש מָצוֹ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ֶיֵש לו מְצוּק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ש אשר לו נשֶ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ַעַל חוֹבוֹ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ַנְחֵם את פְּנֵי מוא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ִנְהִיגָ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הֵנִיחַ אותם ש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ַבּת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ָּרַמְתּ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ִבָבְתִּי את העני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אנשים מצטרפים אל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צל מי הוא משאיר את אביו ואמו ואח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על מה כועס שאול על עבדיו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? 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ספר דואג לשאו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חליט שאול להרוג את אחימלך ומשפחת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ניצל מכל משפחת אחימלך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מתנצל דוד בפני אביתר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ן דוגמה נוספת לאדם שֶנִצַּל כאשר כל משפחתו נרצחה </w:t>
      </w:r>
      <w:r>
        <w:rPr>
          <w:rtl w:val="true"/>
        </w:rPr>
        <w:t>(</w:t>
      </w:r>
      <w:r>
        <w:rPr>
          <w:rtl w:val="true"/>
        </w:rPr>
        <w:t>ספר שופטים</w:t>
      </w:r>
      <w:r>
        <w:rPr>
          <w:rtl w:val="true"/>
        </w:rPr>
        <w:t>)! 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25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ציל את אנשי קְעִילָה מִידֵי הַפְּלִשְתּ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רוצה לַצּוֹר על קעילה ודוד יוֹצֵא מש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ונתן מְחַזֵּק את דוד בְּמִדְבַּר זיף בְּחוֹרְש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זיפים רוצים להסגיר את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ניצל מידי שאול בדרך נס ויושב בִּמְצָדוֹת עֵין גֶּדִ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ִּכַּ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ִכִּיר לי או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ִסְגַּר לַבוֹ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ִגַּר את עצמ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ָּמֶה פוגעים הפלשתים באנשי קעיל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תנגדים אנשי דוד לפגוע בפלשת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הוא בכל זאת נלחם בפלשת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רוצה לעשות שאול כשהא שומע שדוד בקעיל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ן שתי השאלות שדוד שואל את ה</w:t>
      </w:r>
      <w:r>
        <w:rPr>
          <w:rtl w:val="true"/>
        </w:rPr>
        <w:t>' (</w:t>
      </w:r>
      <w:r>
        <w:rPr>
          <w:rtl w:val="true"/>
        </w:rPr>
        <w:t xml:space="preserve">פסוקים י </w:t>
      </w:r>
      <w:r>
        <w:rPr>
          <w:rtl w:val="true"/>
        </w:rPr>
        <w:t>–</w:t>
      </w:r>
      <w:r>
        <w:rPr>
          <w:rtl w:val="true"/>
        </w:rPr>
        <w:t xml:space="preserve"> יב</w:t>
      </w:r>
      <w:r>
        <w:rPr>
          <w:rtl w:val="true"/>
        </w:rPr>
        <w:t>)? ____________________________________ 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הולך יהונתן לפגוש את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גלה לשאול שדוד מִסְתַּתֵּר בגבעת הַחֲכִילָ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גרם לשאול להפסיק לרדוף אחר דוד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היתה חמורה התנהגות אנשי קעיל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26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בידי דוד ודוד אינו פוגע ב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וכיח את שא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ברי חֲרָטָה של שאול וּבַקָשָת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הָסֵך את רגל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עשות צרכ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יַרְכְּתֵי המע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ַרַגְלַיִ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ָחֵלֶק הַפְּנִימ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ַלָּט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חשא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ַך לב דוד או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חר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שַסַּ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רע את דבר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סיק או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וֹדֶ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ִתכַּוֵ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תַכְנֵ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היה דוד כששאול הֵסֵך את רגל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דורשים אנשי דוד לעשות ל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ה דוד ל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הוא הצטער על כך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וכיח דוד לשאול שהיתה לו אפשרות לפגוע ב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ַעֲתֵּק את הַמָּשָל</w:t>
      </w:r>
      <w:r>
        <w:rPr>
          <w:rtl w:val="true"/>
        </w:rPr>
        <w:t>! 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ה ממשיל דוד את עצמ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מודה שאול ל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שאול מדוד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27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מות שמוא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ָבָל וַאֲבִגָיִ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ַּקָשָת דוד מִנָּבָל ותשובת נב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רוצה לנקום בנבל וַאֲבִגָיִל באה לְפַיְס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מַעֲשֵׂה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ֲסָקָ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ָלִב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שפחת כָּלֵ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ִבְחָת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ְחִיטָתּ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ַבָּשָׂר של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עַט ב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בריח אות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ְּמוֹ עַיִ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ֹמָה היו עלינ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גֵנוּ עלינו כחו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ָמֵש צאן עֲשׂוּי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כנות לאכיל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ָּאֵר את עושרו של נבל</w:t>
      </w:r>
      <w:r>
        <w:rPr>
          <w:rtl w:val="true"/>
        </w:rPr>
        <w:t>! 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אירוע מיוחד עשה נב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דוד מִנָּבָ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וא מצדיק את בקשת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ֵגִיב נבל לבקשת דוד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תכוון דוד לעשות לנב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לוקחת אביגיל אל דוד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27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ברי אביגיל ותשובת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ל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  נב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נוֹשֵׂא את אביגיל לא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בּוֹא בְּדָמ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ִלָבוֹא לְהָמִ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ֶפֶש אֲדוֹנִי צְרוּ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פשך תהיה קְשוּר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ִצְרוֹר הַחַיּ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ִם החיים ולא יוכלו לפגוע ב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פש אוֹיְבֶיךָ יְקַלְעֶנ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זרוק אותה רָחוֹק כמו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מַקְלֵע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תוֹך כַּף הַקֶּלַ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כף הקל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ַמַּקְלֵע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פוּקָה וּלְמִכְשוֹל לֵ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תַקָּל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שְתִּין בְּקִ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בעל חיים שמשתין בקיר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כלו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הוּא הָיָה לְאָבֶ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יכול לזו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גּף 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הִכָּה אות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עשה נבל מִשְתֶּ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גורם לו לקבל מָחֲלַת ל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דוד מאביגי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אשה הנוספת של דוד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י נישאה מיכל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28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בא אל מחנה שא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חָס על נפש שא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וכיח את אבנר ו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בת שאול וּבִרְכָת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ֶל נָכוֹ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ְבֵירוּ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ַּמַעְגָּ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במרכז המעגל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עוּכָה באר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ְעוּצ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ַפַּחַת ה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ל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ֱסִיתְךָ ב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סִית א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ִּיתָה אות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ָרַח מִנְח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קריב לו מנח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ֵהִסְתַּפֵּחַ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הִתְחַבֵּ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מצב רואה דוד את שאול וּמַחֲנֵהוּ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אֲבִישַי לעשו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מה לוקח דוד ממחנה 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מעיר דוד לאבנר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על מה מִתְוַדֵּה שאול </w:t>
      </w:r>
      <w:r>
        <w:rPr>
          <w:rtl w:val="true"/>
        </w:rPr>
        <w:t>(</w:t>
      </w:r>
      <w:r>
        <w:rPr>
          <w:rtl w:val="true"/>
        </w:rPr>
        <w:t>פסוק כא</w:t>
      </w:r>
      <w:r>
        <w:rPr>
          <w:rtl w:val="true"/>
        </w:rPr>
        <w:t>)? 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חזיר את החנית וצפחת המ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29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ואנשיו בורחים לְגַת וּמִתְיַשְּבִים בְּצִקְַָ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פוגע בְּעָרִים סְמוּכוֹת וּמֵבִיא שָלָל לְאָכִי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ֶסָּפֶ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ָמוּ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נוֹאָ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ִתְיָאֵ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עובר דוד לגור עם אנש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עיר הוא מקבל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נגד מי נלחם דוד כְּשֶשָהָה ש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ה מביא לאכיש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שיקר דוד לאכיש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לא היה משאיר שְבוּיִים בחי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בין אכיש מדוד ביחס לעם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 יב</w:t>
      </w:r>
      <w:r>
        <w:rPr>
          <w:rtl w:val="true"/>
        </w:rPr>
        <w:t>)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30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לשתים מתקבצים ל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כיש מבקש מִדָּוִד להצטרף אל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מבקש את שמואל בְּאוֹ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אל מודיע לְשָאוּל על סופו במלח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ת האוב מַגִּישָה לשאול ואנשיו לאכ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ִדְּעוֹנ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נשים שמשתמשים במיני קס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תְנַקֵּ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ק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א לי תק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ֹטֶה מע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טוף במעי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ִרְגַּזְתַּ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ֶחֱרַדְתָּ או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ָשִׂים נפשי בְּכַפ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ִכַּנְתִּי את עצמ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ֶגֶל מַרְבֵּ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גל מפוט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תפקיד רוצה אכיש לתת לדוד במלחמ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לו דרכים מנסה שאול לשאול את ה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 מי פונה שאול כשה</w:t>
      </w:r>
      <w:r>
        <w:rPr>
          <w:rtl w:val="true"/>
        </w:rPr>
        <w:t xml:space="preserve">' </w:t>
      </w:r>
      <w:r>
        <w:rPr>
          <w:rtl w:val="true"/>
        </w:rPr>
        <w:t>לא עונ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תחפש שאול כשהלך לְבַעֲלַת הָאוֹ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גרם לאשה להבין שהאיש המתחפש הוא 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יא מְתָאֶרֶת את שמוא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ְבַשִׂר שמואל לשאול</w:t>
      </w:r>
      <w:r>
        <w:rPr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פסוק יז</w:t>
      </w:r>
      <w:r>
        <w:rPr>
          <w:rtl w:val="true"/>
        </w:rPr>
        <w:t>- 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פסוק יט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כינה האשה לשאול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יכן מוזכר בתורה איסור האובות והידעונ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לו סוגים נוספים של מעשים דומים מוזכרים שם</w:t>
      </w:r>
      <w:r>
        <w:rPr>
          <w:rtl w:val="true"/>
        </w:rPr>
        <w:t>? 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31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ַשָּׂרִים מבקשים לשלוח את דוד מהמלח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כיש מצטער ושולח את דוד חזרה לעיר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קוצפים השרים על אכיש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אכיש מ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היכן חוזר דוד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סיכום המפגשים בין דוד לאכיש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מה פעמים מספר הנביא על פגישות משותפות בין דוד לאכיש</w:t>
      </w:r>
      <w:r>
        <w:rPr>
          <w:rtl w:val="true"/>
        </w:rPr>
        <w:t>? 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אלו פרקים אנו מזכירים זאת</w:t>
      </w:r>
      <w:r>
        <w:rPr>
          <w:rtl w:val="true"/>
        </w:rPr>
        <w:t>? ____________ ____________ 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 הסיבה שדוד לא נשאר אצל אכיש בפרק כא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פגש השני בפרק כז</w:t>
      </w:r>
      <w:r>
        <w:rPr>
          <w:rtl w:val="true"/>
        </w:rPr>
        <w:t xml:space="preserve">. </w:t>
      </w:r>
      <w:r>
        <w:rPr>
          <w:rtl w:val="true"/>
        </w:rPr>
        <w:t>מה היו היחסים בינו לבין אכיש בפרק זה</w:t>
      </w:r>
      <w:r>
        <w:rPr>
          <w:rtl w:val="true"/>
        </w:rPr>
        <w:t>? ________________________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פגש השלישי בפרק כט</w:t>
      </w:r>
      <w:r>
        <w:rPr>
          <w:rtl w:val="true"/>
        </w:rPr>
        <w:t xml:space="preserve">. </w:t>
      </w:r>
      <w:r>
        <w:rPr>
          <w:rtl w:val="true"/>
        </w:rPr>
        <w:t>מה היו הקשרים ביניהם בפרק זה</w:t>
      </w:r>
      <w:r>
        <w:rPr>
          <w:rtl w:val="true"/>
        </w:rPr>
        <w:t>? ________________________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32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ואנשיו מוֹצְאִים את צקלג שְׂרוּפָה וּמִשְפְּחוֹתֵיהֶם נלקחו בַּשֶּבִ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שואל ב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מצרי מראה להם את הדר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ַכֶּה את עמלק וּמַצִּיל את השבו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ֲלוּקַת הַשָּלָל בְּשָוֵה בין כל הלוחמ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שולח שלל למקומות שֶעָזְרוּ לו קוד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ָצַר לדו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ה לו 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צו על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ְטוּש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פוז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ִּגְרוּ מִלֶכֶ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מנעו מללכ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וֹצֵא דוד את צקלג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קרה לנשים ולילדים שהיו בצקלג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רצו אנשי דוד לְסָקְלוֹ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חרי מה החליט דוד לרדוף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חיילים רדפו</w:t>
      </w:r>
      <w:r>
        <w:rPr>
          <w:rtl w:val="true"/>
        </w:rPr>
        <w:t xml:space="preserve">? ________________________ </w:t>
      </w:r>
      <w:r>
        <w:rPr>
          <w:rtl w:val="true"/>
        </w:rPr>
        <w:t>וכמה נעצרו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עוזר לדוד למצוא את הגדוד של עמלק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ה מתנגדים אנשי דוד שרדפ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חוק קובע דוד ביציאה למלחמ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י הוא שולח שלל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יכן מצאנו בתורה גם את הענין של חלוקה שווה בין משפחות </w:t>
      </w:r>
      <w:r>
        <w:rPr>
          <w:rtl w:val="true"/>
        </w:rPr>
        <w:t>(</w:t>
      </w:r>
      <w:r>
        <w:rPr>
          <w:rtl w:val="true"/>
        </w:rPr>
        <w:t>פרשת שופטים</w:t>
      </w:r>
      <w:r>
        <w:rPr>
          <w:rtl w:val="true"/>
        </w:rPr>
        <w:t>)? 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/>
        <w:t>33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11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3"/>
        <w:gridCol w:w="57"/>
        <w:gridCol w:w="482"/>
        <w:gridCol w:w="57"/>
        <w:gridCol w:w="541"/>
        <w:gridCol w:w="3"/>
        <w:gridCol w:w="690"/>
        <w:gridCol w:w="1"/>
        <w:gridCol w:w="689"/>
        <w:gridCol w:w="57"/>
        <w:gridCol w:w="663"/>
        <w:gridCol w:w="57"/>
        <w:gridCol w:w="333"/>
        <w:gridCol w:w="26"/>
        <w:gridCol w:w="514"/>
        <w:gridCol w:w="26"/>
        <w:gridCol w:w="694"/>
        <w:gridCol w:w="26"/>
        <w:gridCol w:w="514"/>
        <w:gridCol w:w="26"/>
        <w:gridCol w:w="44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וא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אול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אול ודוד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ודי דוד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יחת דו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י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דוד אצל </w:t>
            </w:r>
            <w:r>
              <w:rPr>
                <w:sz w:val="16"/>
                <w:sz w:val="16"/>
                <w:szCs w:val="16"/>
                <w:rtl w:val="true"/>
              </w:rPr>
              <w:t>שאו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ויהונת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עיל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אול במער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ל הכרמל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עת החכיל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עלת האו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נפרד מאכי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קל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שאו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לחמה מול פלשתים ומות בני שא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אול נופל על חרבו ואנשי ישראל נסים מפני פלשת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לשתים מתעללים בִּגְוִיוֹת שאול וב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שי יָבֵש גִּלְעָד דואגים לקבו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ַדְבְּק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גיעו סמוך אל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מּוֹרִים בַּקֶּשֶ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ורים בקש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חֶ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ָּחַ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ת עֲצָבֵּיה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ֵית עבודה ז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מי חשש 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ת 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שֵם שלשת בניו</w:t>
      </w:r>
      <w:r>
        <w:rPr>
          <w:rtl w:val="true"/>
        </w:rPr>
        <w:t>? ____________ ____________ 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שו לראשו של 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גופ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כלי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דואג לקבורת שאול ובני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איזה ענין זכרנו את אנשי יבש גלעד בספר שמואל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י הִצִּילַ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זה גמול הם מחזירים ל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54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0z1">
    <w:name w:val="WW8Num10z1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8:00Z</dcterms:created>
  <dc:creator>winxp</dc:creator>
  <dc:description/>
  <cp:keywords/>
  <dc:language>en-US</dc:language>
  <cp:lastModifiedBy>New PC</cp:lastModifiedBy>
  <dcterms:modified xsi:type="dcterms:W3CDTF">2009-11-11T10:10:00Z</dcterms:modified>
  <cp:revision>34</cp:revision>
  <dc:subject/>
  <dc:title>שמואל</dc:title>
</cp:coreProperties>
</file>