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לשמואל 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נמוכות המעוניינות ללמוד נביאים בגיל 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ברת זו מקיפה את כל ספר שמואל 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מורכבת משלשה חלקים עיקריים</w:t>
      </w:r>
      <w:r>
        <w:rPr>
          <w:rtl w:val="true"/>
        </w:rPr>
        <w:t xml:space="preserve">:  </w:t>
      </w:r>
      <w:r>
        <w:rPr>
          <w:rtl w:val="true"/>
        </w:rPr>
        <w:t>כותרות היחידות</w:t>
      </w:r>
      <w:r>
        <w:rPr>
          <w:rtl w:val="true"/>
        </w:rPr>
        <w:t xml:space="preserve">, </w:t>
      </w:r>
      <w:r>
        <w:rPr>
          <w:rtl w:val="true"/>
        </w:rPr>
        <w:t>ביאורי מילים</w:t>
      </w:r>
      <w:r>
        <w:rPr>
          <w:rtl w:val="true"/>
        </w:rPr>
        <w:t xml:space="preserve">, </w:t>
      </w:r>
      <w:r>
        <w:rPr>
          <w:rtl w:val="true"/>
        </w:rPr>
        <w:t>שאלות ומש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ות עוסקות בהבנת התוכן</w:t>
      </w:r>
      <w:r>
        <w:rPr>
          <w:rtl w:val="true"/>
        </w:rPr>
        <w:t xml:space="preserve">, </w:t>
      </w:r>
      <w:r>
        <w:rPr>
          <w:rtl w:val="true"/>
        </w:rPr>
        <w:t>וכן שולבו שאלות שיש בהם השוואה לנושאים מקבילים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ו כן שאלות המכונות </w:t>
      </w:r>
      <w:r>
        <w:rPr>
          <w:rtl w:val="true"/>
        </w:rPr>
        <w:t>'</w:t>
      </w:r>
      <w:r>
        <w:rPr>
          <w:rtl w:val="true"/>
        </w:rPr>
        <w:t>תורת חיים</w:t>
      </w:r>
      <w:r>
        <w:rPr>
          <w:rtl w:val="true"/>
        </w:rPr>
        <w:t xml:space="preserve">' </w:t>
      </w:r>
      <w:r>
        <w:rPr>
          <w:rtl w:val="true"/>
        </w:rPr>
        <w:t>שמשמעותן הפנמה של הנושא לחיים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הותאמה לתלמידי כתות ה</w:t>
      </w:r>
      <w:r>
        <w:rPr>
          <w:rtl w:val="true"/>
        </w:rPr>
        <w:t>-</w:t>
      </w:r>
      <w:r>
        <w:rPr>
          <w:rtl w:val="true"/>
        </w:rPr>
        <w:t>ו הלומדים בשיטת ברקאי הן בנוסח השאלות והן בהקפדה על ניקוד 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נערכה ע</w:t>
      </w:r>
      <w:r>
        <w:rPr>
          <w:rtl w:val="true"/>
        </w:rPr>
        <w:t>"</w:t>
      </w:r>
      <w:r>
        <w:rPr>
          <w:rtl w:val="true"/>
        </w:rPr>
        <w:t>י נסים 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ביעת כותרות היחידות נעזרתי בספר דעת מקרא</w:t>
      </w:r>
      <w:r>
        <w:rPr>
          <w:rtl w:val="true"/>
        </w:rPr>
        <w:t xml:space="preserve">, </w:t>
      </w:r>
      <w:r>
        <w:rPr>
          <w:rtl w:val="true"/>
        </w:rPr>
        <w:t xml:space="preserve">וכן בהוצאת ספרי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מוד לכותרות סומנו משבצות עבור סימון השי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ער העמלקי וסיפור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ֶבֵל דוד ואנש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ֲנישת הנער הַמְּבָשֵׂ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נ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אֲדָמָה על רא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ָפָ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ות אב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חָזַנִי הַשָּבָ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ָקְפָה אותי רְעָדָ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ז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תר על ה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ֶצְעָ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ָמִיד לַזְּרוֹע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יר אֶבֶ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בִּשֵׂר לדוד על מות שאול ויהונתן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דברים מִדִּבְרֵי העמלקי לא סוּפְּרוּ בפרק הקודם בזמן מותו של שאול</w:t>
      </w:r>
      <w:r>
        <w:rPr>
          <w:rtl w:val="true"/>
        </w:rPr>
        <w:t>? _______________________ 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תכשיטים של שאול הביא הנער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דוד ואנשיו כששומעים על נפילת שאול וְהֶפְסֵד המלחמה</w:t>
      </w:r>
      <w:r>
        <w:rPr>
          <w:rtl w:val="true"/>
        </w:rPr>
        <w:t>? __________________________ 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נענש הנער העמלקי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שר</w:t>
      </w:r>
      <w:r>
        <w:rPr>
          <w:rtl w:val="true"/>
        </w:rPr>
        <w:t xml:space="preserve">- </w:t>
      </w:r>
      <w:r>
        <w:rPr>
          <w:rtl w:val="true"/>
        </w:rPr>
        <w:t>על איזה מבשר ידוע לנו בשמואל א</w:t>
      </w:r>
      <w:r>
        <w:rPr>
          <w:rtl w:val="true"/>
        </w:rPr>
        <w:t>'? 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אור הק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ודה הימנית מופיעה הקינה</w:t>
      </w:r>
      <w:r>
        <w:rPr>
          <w:rtl w:val="true"/>
        </w:rPr>
        <w:t xml:space="preserve">. </w:t>
      </w:r>
      <w:r>
        <w:rPr>
          <w:rtl w:val="true"/>
        </w:rPr>
        <w:t>את הביאור נכתוב בעמודה השמאלית</w:t>
      </w:r>
      <w:r>
        <w:rPr>
          <w:rtl w:val="true"/>
        </w:rPr>
        <w:t>.</w:t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וַיֹּאמֶר לְלַמֵּד בְּנֵי יְהוּדָה קָשֶׁ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ִנֵּה כְתוּבָה עַל סֵפֶר הַיָּשָׁ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ַצְּבִי יִשְׂרָאֵל עַל בָּמוֹתֶיךָ חָלָ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אֵיךְ נָפְלוּ גִבּוֹר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 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ַל תַּגִּידוּ בְגַת אַל תְּבַשְּׂרוּ בְּחוּצֹת אַשְׁקְלוֹ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פֶּן תִּשְׂמַחְנָה בְּנוֹת פְּלִשְׁתִּים פֶּן תַּעֲלזְנָה בְּנוֹת הָעֲרֵל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ָרֵי בַגִּלְבּעַ אַל טַל וְאַל מָטָר עֲלֵיכֶם וּשְׂדֵי תְרוּמ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כִּי שָׁם נִגְעַל מָגֵן גִּבּוֹרִים מָגֵן שָׁאוּל בְּלִי מָשִׁיחַ בַּשָּׁמֶ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ִדַּם חֲלָלִים מֵחֵלֶב גִּבּוֹרִים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קֶשֶׁת יְהוֹנָתָן לֹא נָשׂוֹג אָחוֹ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ְחֶרֶב שָׁאוּל לֹא תָשׁוּב רֵיקָ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ָׁאוּל וִיהוֹנָתָן הַנֶּאֱהָבִים וְהַנְּעִימִם בְּחַיֵּיהֶם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וּבְמוֹתָם לֹא נִפְרָד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ִנְּשָׁרִים קַלּוּ מֵאֲרָיוֹת גָּבֵרו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 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בְּנוֹת יִשְׂרָאֵל אֶל שָׁאוּל בְּכֶינ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ַמַּלְבִּשְׁכֶם שָׁנִי עִם עֲדָנִים הַמַּעֲלֶה עֲדִי זָהָב עַל לְבוּשְׁכֶ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ֵיךְ נָפְלוּ גִבֹּרִים בְּתוֹךְ הַמִּלְחָמ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יְהוֹנָתָן עַל בָּמוֹתֶיךָ חָלָ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צַר לִי עָלֶיךָ אָחִי יְהוֹנָתָן נָעַמְתָּ לִּי מְאֹ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נִפְלְאַתָה אַהֲבָתְךָ לִי מֵאַהֲבַת נָשִׁי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אֵיךְ נָפְלוּ גִבּוֹרִים וַיּאבְדוּ כְּלֵי מִלְחָמָ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על הקינה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עלולות לשמוח בנות פלשת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אר דוד את גבורת שאול ויהונתן</w:t>
      </w:r>
      <w:r>
        <w:rPr>
          <w:rtl w:val="true"/>
        </w:rPr>
        <w:t>?  ___________________________________________ 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דאג שאול לבנות ישרא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פונה דוד בקינתו דוקא להרי הגלבו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לאלו מילים מתייחסות המילים </w:t>
      </w:r>
      <w:r>
        <w:rPr>
          <w:rtl w:val="true"/>
        </w:rPr>
        <w:t>"</w:t>
      </w:r>
      <w:r>
        <w:rPr>
          <w:rtl w:val="true"/>
        </w:rPr>
        <w:t>וּשְׂדֵי תְּרוּמוֹת</w:t>
      </w:r>
      <w:r>
        <w:rPr>
          <w:rtl w:val="true"/>
        </w:rPr>
        <w:t>"? 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  <w:r>
        <w:rPr>
          <w:sz w:val="18"/>
          <w:szCs w:val="18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עולה למלוך בחב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ברך את אנשי יבש גלע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ש בּשֶת מולך על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חמה בין בית שאול לבית יהו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נָּגֵף אבנ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ּכ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בַ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לִיצָ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גֶ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אַחֲרֵי הַחֲנִ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חלק האחורי של החנ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הַחוֹמֶ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בגוף האדם מול הַכָּבֵ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לָנֶצַח תאכל חר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ולם תמשך המלחמ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ה שבט שייכת העיר חברון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ברך דוד את אנשי יבש גלעד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זמן מלך דוד בחברו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יה איש בש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ציע אבנר ליואב על הבריכה בגבעון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תוצאות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יה עֲשָׂהאֵ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נהרג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נעצרו הרודפים כשהגיעו לגופת עשה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ציע אבנר ליוא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ודיע יואב על סיום הקר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נהרגו מיהודה</w:t>
      </w:r>
      <w:r>
        <w:rPr>
          <w:rtl w:val="true"/>
        </w:rPr>
        <w:t xml:space="preserve">? ________________ </w:t>
      </w:r>
      <w:r>
        <w:rPr>
          <w:rtl w:val="true"/>
        </w:rPr>
        <w:t>וכמה נהרגו מבנימין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איזו מלחמה נוספת אנו יודעים שהיתה בין יהודה לבנימין </w:t>
      </w:r>
      <w:r>
        <w:rPr>
          <w:rtl w:val="true"/>
        </w:rPr>
        <w:t>(</w:t>
      </w:r>
      <w:r>
        <w:rPr>
          <w:rtl w:val="true"/>
        </w:rPr>
        <w:t>ספר שופטים</w:t>
      </w:r>
      <w:r>
        <w:rPr>
          <w:rtl w:val="true"/>
        </w:rPr>
        <w:t>)? __________________________ 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ת בני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יב בין אבנר לאיש בש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נר מציע כריתת ברית עם דוד ומביא לו את מיכ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נר פועל להמליך א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ב הורג את אבנ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רת אבנר וקינ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קלל את בני צרו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ֲראש כֶּלֶ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אם אני ראש הכלב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טוי מזלז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 יעשה אלוקים לאבנ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ון שבוע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שֶּל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ַלְו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ֶקֶט בִּיחִיד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חֲזִיק בַּפֶּלֶ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ען על מ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ַב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עודת אבל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ען איש בשת נגד אבנ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נשבע אבנ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בנר מדוד באמצעות השליחים של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 דוד מאבנר לפני כריתת הברי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אבנר שיסכימו להמליך את דו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וקח אבנר את מיכ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ושה אבנר משתה עם דוד</w:t>
      </w:r>
      <w:r>
        <w:rPr>
          <w:rtl w:val="true"/>
        </w:rPr>
        <w:t xml:space="preserve">? ________________ </w:t>
      </w:r>
      <w:r>
        <w:rPr>
          <w:rtl w:val="true"/>
        </w:rPr>
        <w:t>מי השתתף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ועס יואב על דו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רג יואב את אבנר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זר ליואב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תתף בלויה של אבנר</w:t>
      </w:r>
      <w:r>
        <w:rPr>
          <w:rtl w:val="true"/>
        </w:rPr>
        <w:t xml:space="preserve">? ________________ </w:t>
      </w:r>
      <w:r>
        <w:rPr>
          <w:rtl w:val="true"/>
        </w:rPr>
        <w:t>מדוע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ראה דוד בהתנהגותו שהוא לא היה קשור להריגת אבנר</w:t>
      </w:r>
      <w:r>
        <w:rPr>
          <w:rtl w:val="true"/>
        </w:rPr>
        <w:t xml:space="preserve">? 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נה דוד את אבנר בפסוק לח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ישלם ה</w:t>
      </w:r>
      <w:r>
        <w:rPr>
          <w:rtl w:val="true"/>
        </w:rPr>
        <w:t xml:space="preserve">' </w:t>
      </w:r>
      <w:r>
        <w:rPr>
          <w:rtl w:val="true"/>
        </w:rPr>
        <w:t>לְעֹשֵׂה הָרָעָה כְּרָעָתוֹ</w:t>
      </w:r>
      <w:r>
        <w:rPr>
          <w:rtl w:val="true"/>
        </w:rPr>
        <w:t xml:space="preserve">' </w:t>
      </w:r>
      <w:r>
        <w:rPr>
          <w:rtl w:val="true"/>
        </w:rPr>
        <w:t>למי מתכוון דוד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ינה על אבנר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אור הק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ודה הימנית מופיעה הקינה</w:t>
      </w:r>
      <w:r>
        <w:rPr>
          <w:rtl w:val="true"/>
        </w:rPr>
        <w:t xml:space="preserve">. </w:t>
      </w:r>
      <w:r>
        <w:rPr>
          <w:rtl w:val="true"/>
        </w:rPr>
        <w:t>את הביאור נכתוב בעמודה השמאלית</w:t>
      </w:r>
      <w:r>
        <w:rPr>
          <w:rtl w:val="true"/>
        </w:rPr>
        <w:t>.</w:t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ַיְקֹנֵן הַמֶּלֶךְ אֶל אַבְנֵר וַיּאמַר</w:t>
            </w:r>
            <w:r>
              <w:rPr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הַכְּמוֹת נָבָל יָמוּת אַבְנֵר</w:t>
            </w:r>
            <w:r>
              <w:rPr>
                <w:color w:val="000000"/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____________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ָדֶךָ לֹא אֲסֻרוֹת </w:t>
            </w:r>
            <w:r>
              <w:rPr>
                <w:color w:val="00000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וְרַגְלֶיךָ לֹא לִנְחֻשְׁתַּיִם הֻגַּשׁוּ </w:t>
            </w:r>
            <w:r>
              <w:rPr>
                <w:color w:val="000000"/>
                <w:rtl w:val="true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____________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כִּנְפוֹל לִפְנֵי בְנֵי עַוְלָה נָפָלְתָּ </w:t>
            </w:r>
            <w:r>
              <w:rPr>
                <w:color w:val="00000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צאנו את המַכָּה בַּחוֹמֶש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ו קינה נוספת קונן דוד</w:t>
      </w:r>
      <w:r>
        <w:rPr>
          <w:rtl w:val="true"/>
        </w:rPr>
        <w:t xml:space="preserve">? _______________________ </w:t>
      </w:r>
      <w:r>
        <w:rPr>
          <w:rtl w:val="true"/>
        </w:rPr>
        <w:t>על מי</w:t>
      </w:r>
      <w:r>
        <w:rPr>
          <w:rtl w:val="true"/>
        </w:rPr>
        <w:t>?  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ק 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י הגדודים רֵכָב וּבַעֲנָה הורגים את איש ב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ענישם והורג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רְפּוּ יד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ִבֵּל חול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חָפְזָה לָנוּ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הרה לברו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ִתְפָּסֵחַ מפיבשת ברגלי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איזה שבט היו בענה ורכב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גר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רכב ובענה לאיש בש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צליחו לחדור לבית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חלק בגופו הם פוגעי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שורה שהם מבשרים לדו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גיב דוד על הבשור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להם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הרג כשפגעו לו בחומש</w:t>
      </w:r>
      <w:r>
        <w:rPr>
          <w:rtl w:val="true"/>
        </w:rPr>
        <w:t>? ___________________ ___________________</w:t>
      </w:r>
    </w:p>
    <w:p>
      <w:pPr>
        <w:pStyle w:val="Normal"/>
        <w:jc w:val="left"/>
        <w:rPr/>
      </w:pPr>
      <w:r>
        <w:rPr>
          <w:rtl w:val="true"/>
        </w:rPr>
        <w:t>מי בשר בשורה ונהרג עליה</w:t>
      </w:r>
      <w:r>
        <w:rPr>
          <w:rtl w:val="true"/>
        </w:rPr>
        <w:t>? 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 ישראל מקבלים את דוד למלך על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כובש את מצודת צי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נְנוּ עַצְמְךָ וּבְשָׂרְךָ אנח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וביך ואוהבי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עִוְרִים וְהַפִּסְח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פְּסָלִ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חיי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מייצגים חולש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לְכּוֹ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ָבַ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מַכֵּה יבוס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שיכבוש את יבו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ִגַּע בַּצִינ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פגע בצינו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ִנ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מַת 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 העורים והפס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גם יפגע בעורים ובפסח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יבוא אל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ביתו של ד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ן הַמִּלוֹא וָבַיֱת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המלוא פנימ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רחיב את העיר וְחִבֵּר אותה יחד עם השכונ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לוֹ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קום נמוך שֶמִלְאוּהוּ עפר לבני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בטאים ישראל את רצונם שדוד ימלוך עליהם</w:t>
      </w:r>
      <w:r>
        <w:rPr>
          <w:rtl w:val="true"/>
        </w:rPr>
        <w:t>?_______________________________ 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שנים מלך בחברון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כמה בירושלי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עיר רוצה דוד לכבוש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בטוי משתמש היבוסי להראות לדוד שלא יוכל להכנס לעיר</w:t>
      </w:r>
      <w:r>
        <w:rPr>
          <w:rtl w:val="true"/>
        </w:rPr>
        <w:t>? _________________________ 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 מי פונה דוד שֶיַכֵּה את יבוס</w:t>
      </w:r>
      <w:r>
        <w:rPr>
          <w:rtl w:val="true"/>
        </w:rPr>
        <w:t>? 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בונה את ב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 הנולדים לו ב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כה בפלשת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רָשֵי ע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ומן שעובד בעץ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ג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שי אֶבֶ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ומן שעובד באב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ת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קש את ד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תָפְס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לחם נגד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נָטְ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תפז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בַעַל פרצ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מְקום של עבודה זרה בשם פרצ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ץ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בִּקֵע בהם</w:t>
            </w:r>
            <w:r>
              <w:rPr>
                <w:rtl w:val="true"/>
              </w:rPr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צָבּ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סיל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שָׂא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ֵרִימם בתהלוכת נצח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ְׂרָפ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סֵב אל אחר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בוא מאחר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ול בְּכָא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לנות גדו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ל צְעָדָה בראש הַבְּכָא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ול אנשים צועד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קול עלים מתנועע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ול מלאכ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ֶחֱרַ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תָּרים קול מלחמה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זדרז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שם מה שולח חִירָם עצים ובעלי מקצוע לדוד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ידע דוד שה</w:t>
      </w:r>
      <w:r>
        <w:rPr>
          <w:rtl w:val="true"/>
        </w:rPr>
        <w:t xml:space="preserve">' </w:t>
      </w:r>
      <w:r>
        <w:rPr>
          <w:rtl w:val="true"/>
        </w:rPr>
        <w:t>הכינו למלך על ישראל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בן מבניו הנוספים של דוד מוּכָּר לנ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דוד לפני הִלָחֲמוֹ בפלשת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וא מכה אות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לעצביה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שיטה הוא פוגע בהם בפעם השני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צריך דוד לשמוע לפני שהוא נלחם אִתָּם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ביא את א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מח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ע בְּעֻזָּא 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ון נשאר בבית עובד אדום הגת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מחה והנהגת דוד בהעלאת הארון שוב לבי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כל מוכיחה א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שיב 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נענש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 נקרא שֵ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ֵם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על הארון נקרא 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שם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שב הכרו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ל שֵם הכרובים שהיו 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נַעַנְע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ֶלְצֱל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נגי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ורן נָכ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מק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הַשַּ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ִלְשוֹן שְגָג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טֵ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עֱבִיר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ים אותו</w:t>
            </w:r>
            <w:r>
              <w:rPr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ר וּמְרִי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ר מפוט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פַזֵּז וּמְכַרְכ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נייני ריק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ֶשְפָּר אח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לשון שֶפֶר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נה י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שִישָה אח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ְיַיִ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נְקַלוֹתִי עוד מִזּא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לשון קַלוּ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נהג בקלות יותר מז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מונח ארון ה</w:t>
      </w:r>
      <w:r>
        <w:rPr>
          <w:rtl w:val="true"/>
        </w:rPr>
        <w:t xml:space="preserve">'? ___________________ </w:t>
      </w:r>
      <w:r>
        <w:rPr>
          <w:rtl w:val="true"/>
        </w:rPr>
        <w:t>מדוע היה שם</w:t>
      </w:r>
      <w:r>
        <w:rPr>
          <w:rtl w:val="true"/>
        </w:rPr>
        <w:t>? (</w:t>
      </w:r>
      <w:r>
        <w:rPr>
          <w:rtl w:val="true"/>
        </w:rPr>
        <w:t>הִזָּכֵר בשמואל א</w:t>
      </w:r>
      <w:r>
        <w:rPr>
          <w:rtl w:val="true"/>
        </w:rPr>
        <w:t xml:space="preserve">' </w:t>
      </w:r>
      <w:r>
        <w:rPr>
          <w:rtl w:val="true"/>
        </w:rPr>
        <w:t xml:space="preserve">פרקים 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!) ____ 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הנים שֶטִּפְּלוּ בהבאת הא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ְעֻזָּא במהלך הבאת הארון</w:t>
      </w:r>
      <w:r>
        <w:rPr>
          <w:rtl w:val="true"/>
        </w:rPr>
        <w:t xml:space="preserve">? ___________________ </w:t>
      </w:r>
      <w:r>
        <w:rPr>
          <w:rtl w:val="true"/>
        </w:rPr>
        <w:t>ומדוע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שאר הארון וכמה זמ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דוד להחליט להעלאת שוב את הארון לעירו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לשונך את התהלוכה של העלאת הארון בשנית</w:t>
      </w:r>
      <w:r>
        <w:rPr>
          <w:rtl w:val="true"/>
        </w:rPr>
        <w:t>! ____________________________________ _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ָּזָה מיכל לדו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תנות נותן המלך דוד לכל הע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דוד למיכל על התנהגותו בזמן העלאת הארון</w:t>
      </w:r>
      <w:r>
        <w:rPr>
          <w:rtl w:val="true"/>
        </w:rPr>
        <w:t>?  ________________________________ 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ש קשר בין דבריה של מיכל לכך שלא נולדו לה ילדים</w:t>
      </w:r>
      <w:r>
        <w:rPr>
          <w:rtl w:val="true"/>
        </w:rPr>
        <w:t>? 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720"/>
        <w:gridCol w:w="716"/>
        <w:gridCol w:w="490"/>
        <w:gridCol w:w="730"/>
        <w:gridCol w:w="944"/>
        <w:gridCol w:w="720"/>
        <w:gridCol w:w="720"/>
        <w:gridCol w:w="900"/>
        <w:gridCol w:w="900"/>
        <w:gridCol w:w="1080"/>
        <w:gridCol w:w="828"/>
      </w:tblGrid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המלכ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ער העמלק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קינת דו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ש בש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 וישרא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בנ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כב ובענ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וד מו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בוש יב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ארון ה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בעיר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אום נת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פילת ד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ג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ספר לנתן הנביא על רצונו לבנות את בי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נתן שלא דוד יבנה את בי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א בְּנוֹ</w:t>
            </w:r>
            <w:r>
              <w:rPr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שבח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תפל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קחתיך מן הַנָּו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דרות צ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יִרְגַּז ע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יֶחֱרַ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 רגוע במקום ק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 בְּהַעֲוֹ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ַעֲשֶׂה עָו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טא</w:t>
            </w:r>
            <w:r>
              <w:rPr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כַחְת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וֹכֵח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ֵבֶט אנ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גְעֵי בני אד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ִסוּ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זאת תורת האד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יחס לאדם גד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נתן הנביא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גובת נתן הנביא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מסכים עמ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יזיון ש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תן הנביא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לשונך כיצד העלה את ה</w:t>
      </w:r>
      <w:r>
        <w:rPr>
          <w:rtl w:val="true"/>
        </w:rPr>
        <w:t xml:space="preserve">' </w:t>
      </w:r>
      <w:r>
        <w:rPr>
          <w:rtl w:val="true"/>
        </w:rPr>
        <w:t>את דוד לרמה גבוהה</w:t>
      </w:r>
      <w:r>
        <w:rPr>
          <w:rtl w:val="true"/>
        </w:rPr>
        <w:t>! (</w:t>
      </w:r>
      <w:r>
        <w:rPr>
          <w:rtl w:val="true"/>
        </w:rPr>
        <w:t>פסוקים 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 ___________________ 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אומר ה</w:t>
      </w:r>
      <w:r>
        <w:rPr>
          <w:rtl w:val="true"/>
        </w:rPr>
        <w:t xml:space="preserve">' </w:t>
      </w:r>
      <w:r>
        <w:rPr>
          <w:rtl w:val="true"/>
        </w:rPr>
        <w:t>שלא דוד יבנה את בית המקדש אלא בנו</w:t>
      </w:r>
      <w:r>
        <w:rPr>
          <w:rtl w:val="true"/>
        </w:rPr>
        <w:t>? ______________________________ 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תייחס ה</w:t>
      </w:r>
      <w:r>
        <w:rPr>
          <w:rtl w:val="true"/>
        </w:rPr>
        <w:t xml:space="preserve">' </w:t>
      </w:r>
      <w:r>
        <w:rPr>
          <w:rtl w:val="true"/>
        </w:rPr>
        <w:t xml:space="preserve">לבנו של דוד בזמן מלכותו </w:t>
      </w:r>
      <w:r>
        <w:rPr>
          <w:rtl w:val="true"/>
        </w:rPr>
        <w:t>(</w:t>
      </w:r>
      <w:r>
        <w:rPr>
          <w:rtl w:val="true"/>
        </w:rPr>
        <w:t>פסוקים יד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 ________________________________ 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ילת דוד ל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קיים דוד את תפילת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לו מילים מבטא דוד את קטנותו </w:t>
      </w:r>
      <w:r>
        <w:rPr>
          <w:rtl w:val="true"/>
        </w:rPr>
        <w:t>(</w:t>
      </w:r>
      <w:r>
        <w:rPr>
          <w:rtl w:val="true"/>
        </w:rPr>
        <w:t>פסוקים יח</w:t>
      </w:r>
      <w:r>
        <w:rPr>
          <w:rtl w:val="true"/>
        </w:rPr>
        <w:t>–</w:t>
      </w:r>
      <w:r>
        <w:rPr>
          <w:rtl w:val="true"/>
        </w:rPr>
        <w:t xml:space="preserve"> יט</w:t>
      </w:r>
      <w:r>
        <w:rPr>
          <w:rtl w:val="true"/>
        </w:rPr>
        <w:t>)? ___________________________________ 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מילים הוא מבטא את הקשר המיוחד בי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סוקים כג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)? _________________ 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ביר דוד את רצונו לבנות את בית ה</w:t>
      </w:r>
      <w:r>
        <w:rPr>
          <w:rtl w:val="true"/>
        </w:rPr>
        <w:t>' (</w:t>
      </w:r>
      <w:r>
        <w:rPr>
          <w:rtl w:val="true"/>
        </w:rPr>
        <w:t xml:space="preserve">פסוק כז </w:t>
      </w:r>
      <w:r>
        <w:rPr>
          <w:rtl w:val="true"/>
        </w:rPr>
        <w:t>)? 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בסוף תפילתו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נלחם וּמַכֵּה בפ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ֹאָב וְצוֹב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ָרָם עוזרים לְצובה ודוד מכה ב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ּוֹעִי שולח מתנות ל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קדישם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ם שאר השל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לט על 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ָׂרֵי דוד ה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ֶתֶג הָאַמ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ָדִית של רֶסֶן בְּאוֹרֵך א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ָשָל לְכִיבּוּש של איזור גדו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ַחֶבֶל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מידת אורך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מַדֵּד שְנֵי חֲבָלִים להמ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תי מידות הָרַג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ְלא הַחֶבֶל לְהַחֲי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ידה אחת השאיר בחי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עַקֵּר את כל הרכ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עַקֵּר את פרסותיהם מֵרַגְלֵי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צִיב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פקידים לגבות מס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ש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עַשׂ דוד ש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לו פרסום גד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חמות דוד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דוד לוקח מהפלשת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עושה למואב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לוקח דוד מֵהַדַדְעֶזֶ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כמה חיילים הוא פוגע מֵאָרָ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מבטא את השליטה על אר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שולח תועי מתנות לדו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דוד עם המתנות ושאר השלל</w:t>
      </w:r>
      <w:r>
        <w:rPr>
          <w:rtl w:val="true"/>
        </w:rPr>
        <w:t>? 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ק 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עושה חסד עם מפיבשת מחזיר את רכושו ודואג למאכ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וֹ דְּב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מק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ֵם עבד משפחת שאול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ותר ממשפחת שאול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זכרנו את מפיבשת ואשר קרה לרגלי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צוה דוד את ציב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עבר לגור מפיבשת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לח לְנַחֵם את חָנוּן וּשְלִיחָיו מְבוּז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ב הראשון על עמון ואר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רב השני מול ארם בחיל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דְו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דּ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דים מיוחדי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שְתוֹת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ָת מִלְשוֹן יְסוֹ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ַד הַמִּפְשָׂע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סוד של האד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בְאֲ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סרי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ָרְמוּ לְשִׂנְא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ולח דוד שליחים אל חנ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למדנו שאביו של חנון עשה חסד עם דו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טוענים שָׂרי עמון לְמַלְכָּ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ביזה חנון את עבדי דוד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שכרו בני עמון חייל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נו בני עמון במלחמ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כן היו שְאָר שְׂכִירֵי החרב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קבוצות חִלֵּק יואב את צבא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מד בראש כל קבוצ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לחם מול בני עמון</w:t>
      </w:r>
      <w:r>
        <w:rPr>
          <w:rtl w:val="true"/>
        </w:rPr>
        <w:t xml:space="preserve">? ___________________ </w:t>
      </w:r>
      <w:r>
        <w:rPr>
          <w:rtl w:val="true"/>
        </w:rPr>
        <w:t>ומי מול אר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זר יואב לירושלים כשנצח את ארם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צטרף לכוחות של אר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מפקד צבא אר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תחולל הקרב השנ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סיום הקרב השני</w:t>
      </w:r>
      <w:r>
        <w:rPr>
          <w:rtl w:val="true"/>
        </w:rPr>
        <w:t xml:space="preserve">! </w:t>
      </w:r>
      <w:r>
        <w:rPr>
          <w:rtl w:val="true"/>
        </w:rPr>
        <w:t>ומה היו תוצאותיו</w:t>
      </w:r>
      <w:r>
        <w:rPr>
          <w:rtl w:val="true"/>
        </w:rPr>
        <w:t>? 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צול כוחות</w:t>
      </w:r>
      <w:r>
        <w:rPr>
          <w:rtl w:val="true"/>
        </w:rPr>
        <w:t xml:space="preserve">- </w:t>
      </w:r>
      <w:r>
        <w:rPr>
          <w:rtl w:val="true"/>
        </w:rPr>
        <w:t>על מי ידוע לנו שפצל את הכוחות בשמואל א</w:t>
      </w:r>
      <w:r>
        <w:rPr>
          <w:rtl w:val="true"/>
        </w:rPr>
        <w:t xml:space="preserve">'? ___________________ </w:t>
      </w:r>
      <w:r>
        <w:rPr>
          <w:rtl w:val="true"/>
        </w:rPr>
        <w:t>ולכמה</w:t>
      </w:r>
      <w:r>
        <w:rPr>
          <w:rtl w:val="true"/>
        </w:rPr>
        <w:t>? 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1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בירושלים לוקח את בת שבע והיא הָר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ריה נקרא מ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ְשַדְּלוֹ ללכת לביתו והוא לא הו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ריה נהרג במלחמה על פי הַנְחָיוֹת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יח מספר לדוד את קורות 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 אוריה החתי נהר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ת אוריה מתאבלת ודוד נושא אותה לא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תשובת הש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סוף הש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עֵת צֵאת הַמַּלְאָכ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זמן שהמלכים יוצאים למלחמ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יב קיץ</w:t>
            </w:r>
            <w:r>
              <w:rPr>
                <w:rtl w:val="true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קַדֶּשֶת מִטוּמְאָת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טהרת מטומאת ניד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ֵד לְבֵיתְךָ וּרְחַץ רגל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ָמַז לו לחיות חיי אישות עם אש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שְׂאַת ה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ה מהמ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יתה המלחמה כשדוד לוקח את בת שב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זעיק דוד את אוריה מהמלחמ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לא ירד אוריה לביתו לפי פסוק יא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דרך מנסה שוב דוד לשולחו לבית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כותב דוד ליואב באגרת ששלח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ני הדברים שהשליח של יואב צריך לספר לדוד</w:t>
      </w:r>
      <w:r>
        <w:rPr>
          <w:rtl w:val="true"/>
        </w:rPr>
        <w:t>? ____________________________________ 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למדנו על מותו של אבימלך ע</w:t>
      </w:r>
      <w:r>
        <w:rPr>
          <w:rtl w:val="true"/>
        </w:rPr>
        <w:t>"</w:t>
      </w:r>
      <w:r>
        <w:rPr>
          <w:rtl w:val="true"/>
        </w:rPr>
        <w:t>י אש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תשובת דוד ליואב באמצעות השליח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נושא דוד את בת שבע לאש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יה הדבר רע בעיני ה</w:t>
      </w:r>
      <w:r>
        <w:rPr>
          <w:rtl w:val="true"/>
        </w:rPr>
        <w:t>'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2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ָשָל כִּבְשַׂת הָרָש ומשפט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משל וְתוֹכָחַת נתן הנב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ָא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ָ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ָנ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רְבַּעְתּ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ִּי אַרְבַּ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עֵינֵי ה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גָלוּ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אֵץ נִאַצְתּ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ִזִית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ִלַלְתָּ את הש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יְבֵי ה</w:t>
            </w:r>
            <w:r>
              <w:rPr>
                <w:rtl w:val="true"/>
              </w:rPr>
              <w:t>'= (</w:t>
            </w:r>
            <w:r>
              <w:rPr>
                <w:rtl w:val="true"/>
              </w:rPr>
              <w:t>את ה</w:t>
            </w:r>
            <w:r>
              <w:rPr>
                <w:rtl w:val="true"/>
              </w:rPr>
              <w:t xml:space="preserve">' ) </w:t>
            </w:r>
            <w:r>
              <w:rPr>
                <w:rtl w:val="true"/>
              </w:rPr>
              <w:t>בִּלְשוֹן סָגֵי נְהוֹ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של ונמשל</w:t>
      </w:r>
      <w:r>
        <w:rPr>
          <w:rtl w:val="true"/>
        </w:rPr>
        <w:t xml:space="preserve">- </w:t>
      </w:r>
      <w:r>
        <w:rPr>
          <w:rtl w:val="true"/>
        </w:rPr>
        <w:t>כתוב את הנמשל של המשל</w:t>
      </w:r>
      <w:r>
        <w:rPr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ֶעָשיר</w:t>
      </w:r>
      <w:r>
        <w:rPr>
          <w:rtl w:val="true"/>
        </w:rPr>
        <w:t>= 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ָרָאש</w:t>
      </w:r>
      <w:r>
        <w:rPr>
          <w:rtl w:val="true"/>
        </w:rPr>
        <w:t>= 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ַכִּבְשָׂה</w:t>
      </w:r>
      <w:r>
        <w:rPr>
          <w:rtl w:val="true"/>
        </w:rPr>
        <w:t>= 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פסק דוד במשפט כבשת הרש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עבירות עשה דוד לפי דברי נתן הנביא</w:t>
      </w:r>
      <w:r>
        <w:rPr>
          <w:rtl w:val="true"/>
        </w:rPr>
        <w:t>? 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עונשים שיבואו על דוד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סוק י</w:t>
      </w:r>
      <w:r>
        <w:rPr>
          <w:rtl w:val="true"/>
        </w:rPr>
        <w:t xml:space="preserve">- _________________________________________________________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סוק יא</w:t>
      </w:r>
      <w:r>
        <w:rPr>
          <w:rtl w:val="true"/>
        </w:rPr>
        <w:t>- 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יר חטאתך לא תמות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וא מעביד את עם בני עמון</w:t>
      </w:r>
      <w:r>
        <w:rPr>
          <w:rtl w:val="true"/>
        </w:rPr>
        <w:t>? 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א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9"/>
        <w:gridCol w:w="1140"/>
        <w:gridCol w:w="1086"/>
        <w:gridCol w:w="1103"/>
        <w:gridCol w:w="1111"/>
        <w:gridCol w:w="1109"/>
        <w:gridCol w:w="993"/>
        <w:gridCol w:w="797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לחמות מול האויבים מסבי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יבושת וציב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ל אר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בני עמו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ת שב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מות אור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וכחת נת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דו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הילד ולידת של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בוש רבת בני עמ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ֵאָנַ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ֹלִי 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נוּ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טֶרֶת מַלְכּ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כתר של המל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גֵר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ֲריצֵי בַּ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גְזְרוֹת 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ַלְכֵּ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גי עבודות עַם בני עמון עָבְדוּ עבור דו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חרי כמה ימים מת הילד מאז שחל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ה דוד בימים אל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שה דוד אחר מות היל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מסביר את השינוי בהתנהגותו</w:t>
      </w:r>
      <w:r>
        <w:rPr>
          <w:rtl w:val="true"/>
        </w:rPr>
        <w:t>? 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בן השני שנולד לו מבת שב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מזמין יואב את דוד להלחם ברבת בני עמ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שלל הוא לוקח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וא מעביד את עם בני עמון</w:t>
      </w:r>
      <w:r>
        <w:rPr>
          <w:rtl w:val="true"/>
        </w:rPr>
        <w:t>? _________________________________________________ 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 </w:t>
      </w:r>
      <w:r>
        <w:rPr/>
        <w:t>13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נון חָפֵץ בְּתָמָ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ֲצַת יוֹנָדָב לאמנ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לח את תמר לאמ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ן אונס אות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נון מְשַלֵּח את 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אֵירוּעַ נודע לדוד ואבשלו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שלום שׂוֹנֵא את אמנון וּמְסַבֵּב שֶנְעֲרָיו יהרגו א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שומע את הדברים קורע את בג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שלום בורח לִגְשוּ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ֵצֶ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ה לו צ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ִתְחַל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ד שנעשה ח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פָּלֵ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ִס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מכו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ָשַב על תכנית נסת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ַבְרֵ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ַאֲכִיל 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ודה מְחַזֶקֶת נקראת הַבְרָאָ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ַשְׂרֵ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ביש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ָּשִיתִי אל לב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שימי ל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נִכְבַּד על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נַקְשֶה עלי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וּ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ּנַחַ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תוּכְנֶנ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ְכַל דוד ה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ִכְסְפ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פשו של דו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ד איזה מצב הגיע אמנון מֵרוֹב תְּשוּקָתוֹ לתמ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זיהה יונדב שאמנון מוּדְאָג וְצַר ל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קש אמנון מהמלך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היה יכול אמנון לָשֵׂאת את תמר לאש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דיעה תמר על המעשה שעשה לה אמנ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כנן אבשלום להרוג את אמנ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י מזמין אבשלום לַחֲגִיגַת הַגֵּז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ורג את אמנ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ידע יונדב שרק אמנון מת ולא כל בני המלך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סתתר אבשלום וכמה זמ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יזה מקרה רצח למדנו בתחילת הספר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 </w:t>
      </w:r>
      <w:r>
        <w:rPr/>
        <w:t>14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ב שולח את הָאִשָּה הַתְּקוֹעִית ל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פור האשה התקועית ומשפט המ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נִּמְשָ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סכים להשיב את אבשלו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ָלַי אֲדוֹנִי המלך הֶעָו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ַל תִּדְחֶה א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 עלי עוון אם לא תְּטַפֵּל בכ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לתי הָשִיב המלך את נִדְח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חזיר את הניד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ְכַחֲד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ַסְתִיר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קֵץ י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ָל שנים עשר 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אֶבֶן ה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קל המ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מה חָשַבְתָּה כָּזּאת על עַם אלוק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ך חשדת שירצו לעשות כ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ִדַּבֵּר המלך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כְּאָש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דְּבָרִים האלה שֶלְךָ אתה מאשים את עצמ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מות נמ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ּוּלָם מתים בַּסוֹ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מה להתאבל יותר מד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כַמַּיִם הַנִּיגָרִים ארצה</w:t>
            </w:r>
            <w:r>
              <w:rPr>
                <w:rtl w:val="true"/>
              </w:rPr>
              <w:t>=  (</w:t>
            </w:r>
            <w:r>
              <w:rPr>
                <w:rtl w:val="true"/>
              </w:rPr>
              <w:t>מָשָ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חיים זור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אפשר להחזיר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הְיֶה נָא דְּבַר אֲדוני המלך למנו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דברים שלי יניחו ויעזרו לי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נסה יואב להחזיר את אבשלו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שולח לַמשימה לשכנע את דוד להחזיר את אבשלו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פור שמספרת האשה למלך</w:t>
      </w:r>
      <w:r>
        <w:rPr>
          <w:rtl w:val="true"/>
        </w:rPr>
        <w:t xml:space="preserve">? 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ופט המלך בסיפור ז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ַחֶסְרוֹן בַּפְּסָק הזה שנתן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משל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נמש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אח הנהרג </w:t>
      </w:r>
      <w:r>
        <w:rPr>
          <w:rtl w:val="true"/>
        </w:rPr>
        <w:t>=</w:t>
        <w:tab/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אח ההורג</w:t>
      </w:r>
      <w:r>
        <w:rPr>
          <w:rtl w:val="true"/>
        </w:rPr>
        <w:t>=</w:t>
        <w:tab/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שפחה שקמה לנקום</w:t>
      </w:r>
      <w:r>
        <w:rPr>
          <w:rtl w:val="true"/>
        </w:rPr>
        <w:t>=</w:t>
        <w:tab/>
        <w:tab/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פסק של דוד שלא לפגוע ברוצח</w:t>
      </w:r>
      <w:r>
        <w:rPr>
          <w:rtl w:val="true"/>
        </w:rPr>
        <w:t>=</w:t>
        <w:tab/>
        <w:t>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כם את דבריה של האשה התקועית כיצד שכנעה את דוד להחזיר את אבשלום</w:t>
      </w:r>
      <w:r>
        <w:rPr>
          <w:rtl w:val="true"/>
        </w:rPr>
        <w:t>? __________________ 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יואב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פיו של אבשלום ולידת ילד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שלום לוחץ על יואב להביאו לפני ה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בא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גִּלַּח אבשלום את שְׂעָרוֹ רק פעם בשנ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זמן שהה בירושלים בְּלא לראות את פני המלך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וא גורם ליואב לבוא לדבר אי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טען אבשלום לאחר שיואב בא אליו</w:t>
      </w:r>
      <w:r>
        <w:rPr>
          <w:rtl w:val="true"/>
        </w:rPr>
        <w:t>? 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 </w:t>
      </w:r>
      <w:r>
        <w:rPr/>
        <w:t>15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שלום נוהג גְּדוּלָה וְגוֹנֵב את לב העם א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ד 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ִיתַּי הַגִּתִּי ואנשיו מצטרפים ל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ְשַלֵּח את הכהנים ואת א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תפלל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שולח את חוּשַי האַרְכִּי לירוש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יַד דֶּרֶך השע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קום סמוך לשער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מקום בית הדי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נ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נב את ל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ֱסִיתָם להיות ע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וא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זמ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תוּמ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לא ידיעה מֵ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שר אמי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רד היה חז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ְלֵיטָ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שא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נִיעַ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ָנִיעַ 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לטל אותך אית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ִי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צי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מידו 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וש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ר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ַכֶּל נ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ט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הרא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אש הה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סית אבשלום את אנשי ישראל מִדָוד </w:t>
      </w:r>
      <w:r>
        <w:rPr>
          <w:rtl w:val="true"/>
        </w:rPr>
        <w:t>(</w:t>
      </w:r>
      <w:r>
        <w:rPr>
          <w:rtl w:val="true"/>
        </w:rPr>
        <w:t>פסוקים 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? ______________________________ 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סיבה רוצה אבשלום ללכת לחברו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ְתַכְנֵן לעשות ש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זמין לחברו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כשהוא שומע על המר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שאיר בבית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מבקש מֵאִתִּי שלא יצטרף אליה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בקש דוד להשאיר את ארון ה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לו כהנים מבקש דוד שֶיִשָאֱרוּ בירושלים כדי לידע או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ִחוּשַי הארכ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היה התועלת בכך שחושי יהיה בירושלי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6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ִיבָא בא לדוד ומספר לו לשון הרע על מפיבש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ִמְעִי בֶּן גֵּרָא מקלל א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ונע מֵאַבִישַי להורג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שי הארכי אצל אבשלום וּמַרְאֶה לו נאמנ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ֲצַת אחיתופל לאבשלום לבוא על פִּלְגְשֵי אב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ְקַל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מר דברי זלז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ות 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סַק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ורק אבני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עִפָּר בְּעָפ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ורק ע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ַטוּ האה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עמידו אה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ביא ציבא למלך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סִפֵּר ציבא למלך בקשר למפיבש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ותן דוד לציב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יה שִמְעִ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ייחס שמעי ל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שיש לדוד צרות לפי דברי שמע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כיצד חושב דוד להגיב לדברי שמעי </w:t>
      </w:r>
      <w:r>
        <w:rPr>
          <w:rtl w:val="true"/>
        </w:rPr>
        <w:t>(</w:t>
      </w:r>
      <w:r>
        <w:rPr>
          <w:rtl w:val="true"/>
        </w:rPr>
        <w:t>פסוק יב</w:t>
      </w:r>
      <w:r>
        <w:rPr>
          <w:rtl w:val="true"/>
        </w:rPr>
        <w:t>)? 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טוען אבשלום נגד חושי הארכ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יועץ אחיתופל לאבשלו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תייחסו לעצת אחיתופל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7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עצת אחיתופל לרדוף אחר דו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צת חושי הארכי לאסוף את העם למלחמה על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רְפֵה יָד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ֱחֶרַדְתִּי או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רְעַד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חיד 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ָרֵי נפ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אים מרירות וצע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ילין את הע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ולא יישן יחד עם הע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אַחַת הַפְּחָת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חבא בַּבּוֹ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נְפוֹל בָּהֶם בַּתְחִי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פלו וְיֵהָרְג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מֵּס יִמַּ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ם גִּבּוֹר יִמַּס ל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ח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ַחְנוּ ע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ָנוּח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ַחֲנֶה עלי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שיטה מציע אחיתופל לפגוע בדוד ולגרום לכך שאבשלום ימלוך על כולם</w:t>
      </w:r>
      <w:r>
        <w:rPr>
          <w:rtl w:val="true"/>
        </w:rPr>
        <w:t>? _________________ 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טוען חושי שלא כדאי להשתמש הפעם בהצעת אחיתופל</w:t>
      </w:r>
      <w:r>
        <w:rPr>
          <w:rtl w:val="true"/>
        </w:rPr>
        <w:t>? ______________________________ 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צה שמייעץ חוש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צריך לצאת בראש הקרב לפי חוש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צריך לצאת בראש הקרב לפי אחיתופ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צת חושי היא תביא רעה לאבשלום יותר מעצת אחיתופל</w:t>
      </w:r>
      <w:r>
        <w:rPr>
          <w:rtl w:val="true"/>
        </w:rPr>
        <w:t>? _____________________________ 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א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שי מעביר ידיעות ל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ואנשיו עוברים את הירד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יתופל חונק את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שלום מתכונן למלחמה על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תומכים בדוד מספקים לו מזון וציד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ן יְבוּלָ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קרה משהו 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ִשָּחֵת 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ָסָ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ִס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רִפ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אכ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יכַל ה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ַח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ָהָ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שְכָּ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צָעוֹת לְשֵי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ַפ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שת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לִי יוֹצ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חרס לביש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ְפוֹת בָּק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בינות מֵחלב בק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עבר הַמֶּסֶר מחושי עד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ראה את יהונתן ואחימעץ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הסתתרו</w:t>
      </w:r>
      <w:r>
        <w:rPr>
          <w:rtl w:val="true"/>
        </w:rPr>
        <w:t xml:space="preserve">? ____________________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כיצד לא גילו אות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אחיתופל מתאב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ביא דברי מאכל ותמיכה לדוד ואנשיו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8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ֵעָרְכוּת מחנה דוד 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שאר במח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 </w:t>
            </w:r>
            <w:r>
              <w:rPr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דוד מְצַוֵּה את ראשי המלחמה לא לפגוע באבשלו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חנה ישראל נופלים לפני אנשי דו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אבשלום וקבו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ם המלח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ֶרֶב הַיַּעַר לֶאֱכוֹ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יער הִרְבָּה לאכול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לפגוע בה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ׂוֹבֶך הָאֵלָ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ְבָ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ָשִׂיתִי שקר בנפש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ַעְלִים 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קר לעצמ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ַעֲמוֹד מנג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וּ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 תָּגֵן עלי</w:t>
            </w:r>
            <w:r>
              <w:rPr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כן אוֹחִילָה 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אֶתְחַנֵּן א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אפציר ב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שה שְבָט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יצֵי ברז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חָשַׂך יוא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נַע מלרד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פַּחַת הגד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ר גד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וקד דוד את ה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כוחות הוא מחלק את העם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ונעים מדוד להצטרף לקר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המלך את ראשי הצב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כשל במלחמה זו</w:t>
      </w:r>
      <w:r>
        <w:rPr>
          <w:rtl w:val="true"/>
        </w:rPr>
        <w:t xml:space="preserve">? ______________ </w:t>
      </w:r>
      <w:r>
        <w:rPr>
          <w:rtl w:val="true"/>
        </w:rPr>
        <w:t>וכמה נהרג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עם להֵהָרֵג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סכים הנער להרוג את אבשלום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אבשלו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מת המלחמ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ש מעיר ליואב על ציווי 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מצאנו על אדם שהעיר למנהיג אחר על ציווי מלך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>')? 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בְּשׂוֹרָה לדוד על הניצחון ומות אבשלו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ָשְׂאוּ את יד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רְדו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שני המבשרים שרצו אל דו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ומר למלך שאבשלום נהרג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בשרים</w:t>
      </w:r>
      <w:r>
        <w:rPr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י בשר בפרק א</w:t>
      </w:r>
      <w:r>
        <w:rPr>
          <w:rtl w:val="true"/>
        </w:rPr>
        <w:t>'? 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מה עשו לו</w:t>
      </w:r>
      <w:r>
        <w:rPr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9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תאבל על אבשלו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אב דורש מִדָּוִד לצאת אל 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ַעֲנ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ם מבקש את דוד למלכ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עי בא לפני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שבע לא להורג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שוע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ניצח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גנ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כנסו בגנ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נִּכְלָ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תביי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אַט את פנ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סה 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ָטַף אות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הי כל העם נָד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ָּנִים ומתוַכְּח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הודה בא הגלג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ט יה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עֲבָ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עַבְּר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ַפְסוֹד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עֱוָה עבד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ָטָ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את אבילותו של דוד על אבשלום</w:t>
      </w:r>
      <w:r>
        <w:rPr>
          <w:rtl w:val="true"/>
        </w:rPr>
        <w:t>! __________________________________________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נהג העם למראה דוד הָאָבֵ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גורם לדוד להפסיק לבכו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תכננים שבטי ישראל לעשות לאחר מות אבשלום</w:t>
      </w:r>
      <w:r>
        <w:rPr>
          <w:rtl w:val="true"/>
        </w:rPr>
        <w:t>? ____________________________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נהג שמעי כשדוד חוזר למלכות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י חשב דוד למנות לשר צב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רוצה להעניש את שמעי</w:t>
      </w:r>
      <w:r>
        <w:rPr>
          <w:rtl w:val="true"/>
        </w:rPr>
        <w:t xml:space="preserve">? ______________ </w:t>
      </w:r>
      <w:r>
        <w:rPr>
          <w:rtl w:val="true"/>
        </w:rPr>
        <w:t>ומי מתנגד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אל ב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944"/>
        <w:gridCol w:w="969"/>
        <w:gridCol w:w="944"/>
        <w:gridCol w:w="898"/>
        <w:gridCol w:w="949"/>
        <w:gridCol w:w="944"/>
        <w:gridCol w:w="915"/>
        <w:gridCol w:w="103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 תמר אבשלו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אבשלום חוזר </w:t>
            </w:r>
            <w:r>
              <w:rPr>
                <w:sz w:val="18"/>
                <w:sz w:val="18"/>
                <w:szCs w:val="18"/>
                <w:rtl w:val="true"/>
              </w:rPr>
              <w:t>לירושל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ד אבשל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עי בן גר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יתופל וחוש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ת אבשלום וסיום המר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ד חוזר הבית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יבשת בא לפני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 דוד על רכוש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גומל חסד לבן ברזיל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ן ודברים בין אנשי ישראל לאנשי יהודה על הֲשָבַת דוד למלכ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עָשָׂה את רג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נִק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סָ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עשה שְׂפָמ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תיקן את השפ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ספ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רַגֵּל בעבד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פר ע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רַכ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 מָו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ר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ים לעונש מו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ָש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ַתָּשׂ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 יד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שרה חל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ֱקִלוֹתַ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לזלת ב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קֶ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ק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יה קשה יות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ספר מפיבשת לדוד</w:t>
      </w:r>
      <w:r>
        <w:rPr>
          <w:rtl w:val="true"/>
        </w:rPr>
        <w:t>?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פוסק דוד בענין רכוש משפחת שאו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גומל דוד לברזילי הגלעדי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סוקים מ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ג ויכוח בין ישראל ליהודה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הויכו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טוענים 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ה טוענים יהוד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 מקומות דוד דן בענין רכוש שאול וצי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פוסק בפרק ט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הוא פוסק בפרקנו</w:t>
      </w:r>
      <w:r>
        <w:rPr>
          <w:rtl w:val="true"/>
        </w:rPr>
        <w:t>? 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0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ֶרֶד שֶבַע בן בִּכְר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דואג לְפִלַגְש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דף אחר שבע בן בכרי 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אב הורג את עֲמָשָׂ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ב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מצור על העיר אָבֵ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ברי האשה הַחָכָמָה ליוא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יגת שבע בן בכרי וסיום המצ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שָׂרֵי דו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ְרֻ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ש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חוברות למ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 חַיֵי איש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ְמְנוּת חַי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מו אלמנה ללא בע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 בעלה ח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וֹחֶ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ַיֵאָחֵ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ִצִיל עיני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ציל את עצמו לעיני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ַכְּרֵתִּי וְהַפְּלֵת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בוצות של גיבו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ַשָּתִים וְקַלָּעִים</w:t>
            </w:r>
            <w:r>
              <w:rPr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ּצְמֶד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חוּבֶּר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תַעְרָ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תוך נרתי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שָנָה 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כהו שנ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ֹגָה מן המסי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סר מהדר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שפכו סול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רִימו תל עפר סמוך לח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ן הֵתַמּ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זה הסת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יסה שבע בן בכרי לעשות</w:t>
      </w:r>
      <w:r>
        <w:rPr>
          <w:rtl w:val="true"/>
        </w:rPr>
        <w:t xml:space="preserve">? ______________ </w:t>
      </w:r>
      <w:r>
        <w:rPr>
          <w:rtl w:val="true"/>
        </w:rPr>
        <w:t>וכיצד עשה זאת</w:t>
      </w:r>
      <w:r>
        <w:rPr>
          <w:rtl w:val="true"/>
        </w:rPr>
        <w:t xml:space="preserve">? ________________________ _______________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 דוד מעמש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עמד במשימת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רודף אחר שבע בן בכרי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רג יואב את עמש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ֲרָגוֹ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צריך להסיר את גופתו של עמשא מהדרך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נסה יואב לכבוש את העיר אָבֵ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יעה האשה החכמ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ם המרד של שבע בן בכרי</w:t>
      </w:r>
      <w:r>
        <w:rPr>
          <w:rtl w:val="true"/>
        </w:rPr>
        <w:t>? 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אב הורג מספר גדולי ישראל</w:t>
      </w:r>
      <w:r>
        <w:rPr>
          <w:rtl w:val="true"/>
        </w:rPr>
        <w:t xml:space="preserve">. </w:t>
      </w:r>
      <w:r>
        <w:rPr>
          <w:rtl w:val="true"/>
        </w:rPr>
        <w:t>מי הם בפרק ג</w:t>
      </w:r>
      <w:r>
        <w:rPr>
          <w:rtl w:val="true"/>
        </w:rPr>
        <w:t xml:space="preserve">'? _____________ </w:t>
      </w:r>
      <w:r>
        <w:rPr>
          <w:rtl w:val="true"/>
        </w:rPr>
        <w:t>בפרק יח</w:t>
      </w:r>
      <w:r>
        <w:rPr>
          <w:rtl w:val="true"/>
        </w:rPr>
        <w:t xml:space="preserve">' 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פרק כ</w:t>
      </w:r>
      <w:r>
        <w:rPr>
          <w:rtl w:val="true"/>
        </w:rPr>
        <w:t xml:space="preserve">'?  ____________________ </w:t>
        <w:tab/>
        <w:tab/>
        <w:t>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1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רעב בימי דוד בסיבת הגבעו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גבעונים מבקשים להמית שבעה ממשפחת שא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סד שעשתה רִצְפָּה בת אַיָּה לַהֲרוּג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רת שאול בניו וְהַמּוּקָע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ֶל שאול ואל בית הד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ִּגְלָ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 כִּלָּנ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ִלָה אות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שר דִּמָה ל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שב להשחיתנ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וֹקַעְנוּ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נש בתל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שַּׂ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גֶד עבור אה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ִיתָך עליהם 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קופת הגש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ֵעָת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קבל את התפ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נין הגש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רעב במשך שלש שנ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שאול לגבעונים</w:t>
      </w:r>
      <w:r>
        <w:rPr>
          <w:rtl w:val="true"/>
        </w:rPr>
        <w:t xml:space="preserve">? ____________________________________ </w:t>
      </w:r>
      <w:r>
        <w:rPr>
          <w:rtl w:val="true"/>
        </w:rPr>
        <w:t>מה הסיבה</w:t>
      </w:r>
      <w:r>
        <w:rPr>
          <w:rtl w:val="true"/>
        </w:rPr>
        <w:t>? _________ 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כפרו על מעשה זה של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בוחר דוד להמית ממשפחת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ומר על כבודם של המוקעים</w:t>
      </w:r>
      <w:r>
        <w:rPr>
          <w:rtl w:val="true"/>
        </w:rPr>
        <w:t xml:space="preserve">? ____________ </w:t>
      </w:r>
      <w:r>
        <w:rPr>
          <w:rtl w:val="true"/>
        </w:rPr>
        <w:t>כיצד עושה זאת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יכתה עד תקופת הגשמים כדי להורידם מתליית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ברו את עצמות שאול ובניו והמוקעי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ממקורות ש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פיבשת </w:t>
      </w:r>
      <w:r>
        <w:rPr>
          <w:rtl w:val="true"/>
        </w:rPr>
        <w:t>-</w:t>
      </w:r>
      <w:r>
        <w:rPr>
          <w:rtl w:val="true"/>
        </w:rPr>
        <w:t>במספר מקומות אנו שומעים על קשר בין דוד למפיבש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כל מקור מה ידוע לנו על מפיבשת ודו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ד</w:t>
      </w:r>
      <w:r>
        <w:rPr>
          <w:rtl w:val="true"/>
        </w:rPr>
        <w:t>'-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ט</w:t>
      </w:r>
      <w:r>
        <w:rPr>
          <w:rtl w:val="true"/>
        </w:rPr>
        <w:t>'-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יט</w:t>
      </w:r>
      <w:r>
        <w:rPr>
          <w:rtl w:val="true"/>
        </w:rPr>
        <w:t>'-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 כא</w:t>
      </w:r>
      <w:r>
        <w:rPr>
          <w:rtl w:val="true"/>
        </w:rPr>
        <w:t>'- 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חמה בפלשתים דוד ניצל מס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גת יִשְבִּ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ריגת שאר יְלִידֵי הָרָפָ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ף ד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ייף נחל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ִשְבִּי בְּנ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הגיבור שֶגָּר בנ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ִי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ג של נֶשֶ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לא תכבה את נר ישרא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ָשָל לדוד המלך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מלכות 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ֵץ חֲנִי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יָּדית של הֶחָנית שֶעֲשׂוּיָה מֵעֵץ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ילדים נולדו להרפ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מות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רג את ישבי</w:t>
      </w:r>
      <w:r>
        <w:rPr>
          <w:rtl w:val="true"/>
        </w:rPr>
        <w:t xml:space="preserve">? __________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סף</w:t>
      </w:r>
      <w:r>
        <w:rPr>
          <w:rtl w:val="true"/>
        </w:rPr>
        <w:t xml:space="preserve">? ___________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גלית</w:t>
      </w:r>
      <w:r>
        <w:rPr>
          <w:rtl w:val="true"/>
        </w:rPr>
        <w:t xml:space="preserve">? ___________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דון</w:t>
      </w:r>
      <w:r>
        <w:rPr>
          <w:rtl w:val="true"/>
        </w:rPr>
        <w:t>?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השביעו גיבורי דוד אותו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480"/>
        <w:ind w:left="7200" w:right="0" w:firstLine="72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2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ת דוד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ההצלה והחסד שעשה ע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ר השי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ַיֹּאמַר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ַלְע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חוזקי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ּמְצֻדָת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ָגֵן עלי כמצוד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וּמְפַלְטִי ל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ציל אות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כִּי אֲפָפֻנִי מִשְׁבְּרֵי מָוֶת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יפו א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נַחֲלֵי בְלִיַּעַל יְבַעֲתֻנ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פחידונ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ֱלֹהֵי צוּרִי אֶחֱסֶה בּוֹ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וא מחסה עלי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מג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ָגִנִּי וְקֶרֶן יִשְׁע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קרן ביטוי לחוזק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ִשְׂגַּבִּי וּמְנוּסִי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יו אני נ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ֹשִׁעִי מֵחָמָס תֹּשִׁעֵ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שיעני מגזל ומחמ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חֶבְלֵי שְׁאוֹל סַבֻּנִי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בו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קִדְּמֻנִי מֹקְשֵׁי מָוֶ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מְהֻלָּל אֶקְרָא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ני מְהַלֵּ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מֵאֹיְבַי אִוָּשֵׁעַ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ו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 כך אני נוֹשָ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בַּצַּר לִי אֶקְרָא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כשצר לי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ְאֶל אֱלֹהַי אֶקְרָא וַיִּשְׁמַע מֵהֵיכָלוֹ קוֹלִי וְשַׁוְעָתִי בְּאָזְנָי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לו הצלות אמר דוד את השיר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שני ביטויים שה</w:t>
      </w:r>
      <w:r>
        <w:rPr>
          <w:rtl w:val="true"/>
        </w:rPr>
        <w:t xml:space="preserve">' </w:t>
      </w:r>
      <w:r>
        <w:rPr>
          <w:rtl w:val="true"/>
        </w:rPr>
        <w:t>הוא חזק</w:t>
      </w:r>
      <w:r>
        <w:rPr>
          <w:rtl w:val="true"/>
        </w:rPr>
        <w:t>! _______________________________________ 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שני משפטים המראים שדוד היה במצוקה גדולה</w:t>
      </w:r>
      <w:r>
        <w:rPr>
          <w:rtl w:val="true"/>
        </w:rPr>
        <w:t>! __________________________________ 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ילים מלמדות אותנו שה</w:t>
      </w:r>
      <w:r>
        <w:rPr>
          <w:rtl w:val="true"/>
        </w:rPr>
        <w:t xml:space="preserve">' </w:t>
      </w:r>
      <w:r>
        <w:rPr>
          <w:rtl w:val="true"/>
        </w:rPr>
        <w:t>שמע את דברי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צורי</w:t>
      </w:r>
      <w:r>
        <w:rPr>
          <w:rtl w:val="true"/>
        </w:rPr>
        <w:t>'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רו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גבורתו להנקם מאויב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ִתְגָּעַשׁ וַתִּרְעַשׁ הָאָרֶץ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עש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תפרצ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נודות חזקות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וֹסְדוֹת הַשָּׁמַיִם יִרְגָּזוּ וַיִּתְגָּעֲשׁוּ כִּי חָרָה לו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מִנֹּגַהּ נֶגְדּוֹ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ו יש א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בָּעֲרוּ גַּחֲלֵי אֵש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עָלָה עָשָׁן בְּאַפּוֹ וְאֵשׁ מִפִּיו תֹּאכֵל גֶּחָלִים בָּעֲרוּ מִמֶּנּוּ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ביטויים לְכַעַ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יַרְעֵם מִן שָׁמַיִם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מיע קול של רע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ְעֶלְיוֹן יִתֵּן קוֹלו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ֵט שָׁמַיִם וַיֵּרַד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טֵּה את השמים לרדת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עֲרָפֶל תַּחַת רַגְלָיו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תיאור של השכינה לפעול באר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ט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ִשְׁלַח חִצִּים וַיְפִיצֵם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יי לעונשים שבא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בָּרָק וַיָּהֹ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לשון מהומ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ִרְכַּב עַל כְּרוּב וַיָּעֹף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דרז לִרְכַּב כדי להגיע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ֵּרָא עַל כַּנְפֵי רוּחַ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 xml:space="preserve">מנהיג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ט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ֵרָאוּ אֲפִקֵי יָ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נחלים מתגלים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יִגָּלוּ מֹסְדוֹת תֵּבֵל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יסודות 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בְּגַעֲרַת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נִּשְׁמַת רוּחַ אַפּוֹ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ָשֶׁת חֹשֶׁךְ סְבִיבֹתָיו סֻכּוֹת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 הכל חשו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ַשְׁרַת מַיִם עָבֵי שְׁחָקִי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גם במים וגם בענני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את הפסוק המתאר את כעסו של ה</w:t>
      </w:r>
      <w:r>
        <w:rPr>
          <w:rtl w:val="true"/>
        </w:rPr>
        <w:t>'! 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ו הפסוק המתאר שה</w:t>
      </w:r>
      <w:r>
        <w:rPr>
          <w:rtl w:val="true"/>
        </w:rPr>
        <w:t xml:space="preserve">' </w:t>
      </w:r>
      <w:r>
        <w:rPr>
          <w:rtl w:val="true"/>
        </w:rPr>
        <w:t>יורד להעניש את האויב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לו כלי מלחמה משתמש ה</w:t>
      </w:r>
      <w:r>
        <w:rPr>
          <w:rtl w:val="true"/>
        </w:rPr>
        <w:t xml:space="preserve">' </w:t>
      </w:r>
      <w:r>
        <w:rPr>
          <w:rtl w:val="true"/>
        </w:rPr>
        <w:t>כמשל להעניש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יַרְעֵם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 xml:space="preserve">איזו מילה חסרה במשפט </w:t>
      </w:r>
      <w:r>
        <w:rPr>
          <w:rtl w:val="true"/>
        </w:rPr>
        <w:t>'</w:t>
      </w:r>
      <w:r>
        <w:rPr>
          <w:rtl w:val="true"/>
        </w:rPr>
        <w:t>ברק וַיָּהֹ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וַיֵרָאוּ</w:t>
      </w:r>
      <w:r>
        <w:rPr>
          <w:rtl w:val="true"/>
        </w:rPr>
        <w:t>' (</w:t>
      </w:r>
      <w:r>
        <w:rPr>
          <w:rtl w:val="true"/>
        </w:rPr>
        <w:t>טז</w:t>
      </w:r>
      <w:r>
        <w:rPr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חמ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צלת דוד השומר דרכ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ִשְׁלַח מִמָּרוֹם יִקָּחֵנִי</w:t>
            </w:r>
            <w:r>
              <w:rPr>
                <w:color w:val="000000"/>
                <w:rtl w:val="true"/>
              </w:rPr>
              <w:t xml:space="preserve">=  </w:t>
            </w:r>
            <w:r>
              <w:rPr>
                <w:color w:val="000000"/>
                <w:rtl w:val="true"/>
              </w:rPr>
              <w:t>אותי הוא מצי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מְשֵׁנִי מִמַּיִם רַבִּי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ש אות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שה מהמי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ה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ַיָּשֶׁב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י כְּצִדְקָתִי כְּבֹרִי לְנֶגֶד עֵינָיו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ח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ַצִּילֵנִי מֵאֹיְבִי עָז מִשֹּׂנְאַי כִּי אָמְצוּ מִמֶּנִּ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עִם חָסִיד תִּתְחַסָּ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עִם גִּבּוֹר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גֶּבֶ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ש</w:t>
            </w:r>
            <w:r>
              <w:rPr>
                <w:color w:val="000000"/>
                <w:rtl w:val="true"/>
              </w:rPr>
              <w:t xml:space="preserve"> תָּמִים תִּתַּמָּ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תמימות חסידו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ְקַדְּמֻנִי בְּיוֹם אֵיד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 xml:space="preserve">הם מקדימים לבוא ביום צרתי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וַיְהִ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עָן לִ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עִם נָבָר תִּתָּבָר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נקי בביר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נהג בנקי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ִם עִקֵּשׁ תִּתַּפָּל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תפתל כמו העיקש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יֹּצֵא לַמֶּרְחָב אֹתִי יְחַלְּצֵנִי כִּי חָפֵץ בִּ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ח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ְאֶת עַם עָנִי תּוֹשִׁיעַ וְעֵינֶיךָ עַל רָמִים תַּשְׁפִּיל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יִגְמְלֵנִ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כְּצִדְקָתִי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ְבֹר יָדַי יָשִׁיב ל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ביר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 צדקתי הוא גומל לי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כִּי אַתָּה נֵירִ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ַ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גִּיהַּ חָשְׁכּ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דליק או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איר דרכי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כִּי שָׁמַרְתִּי דַּרְכֵ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 רָשַׁעְתִּי מֵאֱלֹהָ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כִּי בְכָה אָרוּץ גְּדוּד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זרתך הגדוד יכול לרו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בֵּאלֹהַי אֲדַלֶּג שׁוּר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חומ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כִּי כָל מִשְׁפָּטָיו לְנֶגְדִּי וְחֻקֹּתָיו לֹא אָסוּר מִמֶּנָּה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הָאֵל תָּמִים דַּרְכּוֹ אִמְרַת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ְרוּפָה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חה ברורה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מָגֵן הוּא לְכֹל הַחֹסִים בּוֹ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ָאֶהְיֶה תָמִים לוֹ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ָאֶשְׁתַּמְּרָה מֵעֲוֹנ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נשמרתי מלחטו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כִּי מִי אֵל מִבַּלְעֲדֵ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י צוּר מִבַּלְעֲדֵי אֱלֹהֵינוּ</w:t>
            </w:r>
            <w:r>
              <w:rPr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את הפסוק המתאר את הצלת ה</w:t>
      </w:r>
      <w:r>
        <w:rPr>
          <w:rtl w:val="true"/>
        </w:rPr>
        <w:t xml:space="preserve">' </w:t>
      </w:r>
      <w:r>
        <w:rPr>
          <w:rtl w:val="true"/>
        </w:rPr>
        <w:t>את דוד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תנאי יציל ה</w:t>
      </w:r>
      <w:r>
        <w:rPr>
          <w:rtl w:val="true"/>
        </w:rPr>
        <w:t xml:space="preserve">' </w:t>
      </w:r>
      <w:r>
        <w:rPr>
          <w:rtl w:val="true"/>
        </w:rPr>
        <w:t xml:space="preserve">את דוד על פי הפסוקים כא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>? ___________________________________ 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שלשה משפטים המתארים את התנהגות ה</w:t>
      </w:r>
      <w:r>
        <w:rPr>
          <w:rtl w:val="true"/>
        </w:rPr>
        <w:t xml:space="preserve">' </w:t>
      </w:r>
      <w:r>
        <w:rPr>
          <w:rtl w:val="true"/>
        </w:rPr>
        <w:t xml:space="preserve">מידה כנגד מידה בפסוקים כו </w:t>
      </w:r>
      <w:r>
        <w:rPr>
          <w:rtl w:val="true"/>
        </w:rPr>
        <w:t>–</w:t>
      </w:r>
      <w:r>
        <w:rPr>
          <w:rtl w:val="true"/>
        </w:rPr>
        <w:t xml:space="preserve"> כז</w:t>
      </w:r>
      <w:r>
        <w:rPr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ילה משמעותה נקיות מחטא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המשפט </w:t>
      </w:r>
      <w:r>
        <w:rPr>
          <w:rtl w:val="true"/>
        </w:rPr>
        <w:t>'</w:t>
      </w:r>
      <w:r>
        <w:rPr>
          <w:rtl w:val="true"/>
        </w:rPr>
        <w:t>אמרת 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יִקָּחֵנִי</w:t>
      </w:r>
      <w:r>
        <w:rPr>
          <w:rtl w:val="true"/>
        </w:rPr>
        <w:t>' (</w:t>
      </w:r>
      <w:r>
        <w:rPr>
          <w:rtl w:val="true"/>
        </w:rPr>
        <w:t>יז</w:t>
      </w:r>
      <w:r>
        <w:rPr>
          <w:rtl w:val="true"/>
        </w:rPr>
        <w:t>)? ____________________________________</w:t>
      </w:r>
      <w:r>
        <w:br w:type="page"/>
      </w:r>
    </w:p>
    <w:p>
      <w:pPr>
        <w:pStyle w:val="Normal"/>
        <w:ind w:left="6480" w:right="0" w:firstLine="720"/>
        <w:jc w:val="left"/>
        <w:rPr/>
      </w:pP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יצחון דוד על אויביו הודות לעזרת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ם השירה בהודאת דוד על כל חסדי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ָאֵל מָעוּזִּי חָיִל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הוא בטחוני בחי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ַּתֵּר תָּמִים דַּרְכּ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וא מתיר את דרכ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מיישר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ִשְׁעוּ וְאֵין מֹשִׁיעַ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פונים לאלילים ולא עוזר להם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אֶל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 עָנָ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ואפילו ל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ואין עזר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שַׁוֶּה רַגְלַי כָּאַיָּלוֹת וְעַל בָּמוֹתַי יַעֲמִדֵנִ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ְאֶשְׁחָקֵם כַּעֲפַר אָרֶץ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כְּטִיט חוּצוֹת אֲדִקֵּם אֶרְקָעֵ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לה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רקע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עשות דקי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מְלַמֵּד יָדַי לַמִּלְחָמָה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נִחַת קֶשֶׁת נְחוּשָׁה זְרֹעֹתָ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דריך לי את הקש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תְּפַלְּטֵנִי מֵרִיבֵי עַמּ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צלתני מהאויבים שבעמ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ִשְׁמְרֵנִי לְרֹאשׁ גּוֹיִ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שמרתני עד שהייתי ראש לגויים</w:t>
            </w:r>
            <w:r>
              <w:rPr>
                <w:color w:val="000000"/>
                <w:rtl w:val="true"/>
              </w:rPr>
              <w:t xml:space="preserve"> עַם לֹא יָדַעְתִּי יַעַבְדֻנ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לא הכירו אותי ועבדו אותי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ַתִּתֶּן לִי מָגֵן יִשְׁעֶךָ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עֲנֹתְךָ תַּרְבֵּנ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ָעֲנָוָה שֶבְּךָ מַרְבָּה אות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ְּנֵי נֵכָר יִתְכַּחֲשׁוּ ל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ם מתכחשים לי מרוב פחד</w:t>
            </w:r>
            <w:r>
              <w:rPr>
                <w:color w:val="000000"/>
                <w:rtl w:val="true"/>
              </w:rPr>
              <w:t xml:space="preserve"> לִשְׁמוֹעַ אֹזֶן יִשָּׁמְעוּ ל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אפי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רק למשמע אוזן הם סרים למשמעתי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תַּרְחִיב צַעֲדִי תַּחְתֵּנִי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צְעָדַי מִתְרַחֲב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ליכה בטוחה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לֹא מָעֲדוּ קַרְסֻלָּ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ְּנֵי נֵכָר יִבֹּלוּ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יאֹבְדוּ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וְיַחְגְּרוּ מִמִּסְגְּרוֹתָם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יהיו חֲגֻרִי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ח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ֶרְדְּפָה אֹיְבַי וָאַשְׁמִידֵם וְלֹא אָשׁוּב עַד כַּלּוֹתָ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ז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חַי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בָרוּךְ צוּרִי וְיָרֻם אֱלֹהֵי צוּר יִשְׁעִי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ָאֲכַלֵּם וָאֶמְחָצֵם וְלֹא יְקוּמוּן וַיִּפְּלוּ תַּחַת רַגְלָ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ח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ָאֵל הַנֹּתֵן נְקָמֹת לִי וּמוֹרִיד עַמִּים תַּחְתֵּנִי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ַתַּזְרֵנִי חַיִל לַמִּלְחָמָה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לשון אָזוּר וְחוֹזֶק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ַּכְרִיעַ קָמַי תַּחְתֵּנִ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ּמוֹצִיאִי מֵאֹיְבָי וּמִקָּמַי תְּרוֹמְמֵנִי מֵאִישׁ חֲמָסִים תַּצִּילֵנִי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ְאֹיְבַי תַּתָּה לִּי עֹרֶף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הם בורחים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ְשַׂנְאַי וָאַצְמִיתֵם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לשה משפטים המתארים שה</w:t>
      </w:r>
      <w:r>
        <w:rPr>
          <w:rtl w:val="true"/>
        </w:rPr>
        <w:t xml:space="preserve">' </w:t>
      </w:r>
      <w:r>
        <w:rPr>
          <w:rtl w:val="true"/>
        </w:rPr>
        <w:t>עוזר לדוד במלחמות</w:t>
      </w:r>
      <w:r>
        <w:rPr>
          <w:rtl w:val="true"/>
        </w:rPr>
        <w:t xml:space="preserve">? ________________________________ ________________________________ </w:t>
        <w:tab/>
        <w:t>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ני משפטים המתארים את פגיעתו של דוד באויבים</w:t>
      </w:r>
      <w:r>
        <w:rPr>
          <w:rtl w:val="true"/>
        </w:rPr>
        <w:t>? ________________________________ 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שמעות של המשפט </w:t>
      </w:r>
      <w:r>
        <w:rPr>
          <w:rtl w:val="true"/>
        </w:rPr>
        <w:t>'</w:t>
      </w:r>
      <w:r>
        <w:rPr>
          <w:rtl w:val="true"/>
        </w:rPr>
        <w:t>ואויבי תתה לי ערף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לו מילים חסרות במשפט </w:t>
      </w:r>
      <w:r>
        <w:rPr>
          <w:rtl w:val="true"/>
        </w:rPr>
        <w:t>'</w:t>
      </w:r>
      <w:r>
        <w:rPr>
          <w:rtl w:val="true"/>
        </w:rPr>
        <w:t>משנאי ואצמיתם</w:t>
      </w:r>
      <w:r>
        <w:rPr>
          <w:rtl w:val="true"/>
        </w:rPr>
        <w:t>'? 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חיה הוא ממשיל את יכולתו לרוץ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דה דוד בפסוק מ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שפט מברך דוד את ה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ים המקבילות למילה </w:t>
      </w:r>
      <w:r>
        <w:rPr>
          <w:rtl w:val="true"/>
        </w:rPr>
        <w:t>'</w:t>
      </w:r>
      <w:r>
        <w:rPr>
          <w:rtl w:val="true"/>
        </w:rPr>
        <w:t>אויבי</w:t>
      </w:r>
      <w:r>
        <w:rPr>
          <w:rtl w:val="true"/>
        </w:rPr>
        <w:t>' (</w:t>
      </w:r>
      <w:r>
        <w:rPr>
          <w:rtl w:val="true"/>
        </w:rPr>
        <w:t>מט</w:t>
      </w:r>
      <w:r>
        <w:rPr>
          <w:rtl w:val="true"/>
        </w:rPr>
        <w:t>)? 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ילה המקבילה למילה </w:t>
      </w:r>
      <w:r>
        <w:rPr>
          <w:rtl w:val="true"/>
        </w:rPr>
        <w:t>'</w:t>
      </w:r>
      <w:r>
        <w:rPr>
          <w:rtl w:val="true"/>
        </w:rPr>
        <w:t>ואשחקם</w:t>
      </w:r>
      <w:r>
        <w:rPr>
          <w:rtl w:val="true"/>
        </w:rPr>
        <w:t>'?  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ואת דוד שלא תתבטל המלוכה מזרעו ההולכים בדרך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קם ע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מנה ל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לכ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שִיחַ אלוקי יעק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משח על פי אלוקי יעק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ים זמירות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בֵּר זמירות לישראל והם נעי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ח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ִּבֶּר בי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ִנִיחַ בי את ד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בואת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י דִּבֶּר צור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ֵלַ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בעבור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בר 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של בָּאָדָם צדי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מושל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היה צד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של יראת אלוק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ושל יהיה יְרֵא אלו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כְאוֹר בקר יזרח 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גְּדוּל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ות תגדל כמו האור של השמ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קֶר לא עב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אינו מכוסה בענ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אָפ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נגַּהּ מִמָּטָר דשא מ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ותר מהאור שבא מהגשם על האר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לא כן ביתי עִם 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אור אצלי יהיה תמיד זורח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ברית עולם שָׂם ל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ָּרַת עמי ברית ע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ֲרוּכָה בַּכל ושמור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ורה שמורה ותמיד עמ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כל יִשְעִי וכל חֵפֶ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 רצוני יתמל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לא יצמי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כמו עשב שלפעמים לא מצמי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ְלִיַעַל כְּקוֹץ מֻנָד כֻּלָהַ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עים הם כמו קוץ שֶנָדִים כ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לא בְיַד יִקָּח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אי אפשר להחזיקם בי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יש יִגַּע ב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די ליגע בהם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מָּלֵא בַרְזֶל וְעֵץ חֲנִ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צריך להחזיק ברזל ועץ חני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ָאֵש שָׂרוֹף יִשָׂרְפוּ בַּשָּב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אין להם תקנה אלא שריפ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ומשי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שני כינויים לדוד מפסוק א</w:t>
      </w:r>
      <w:r>
        <w:rPr>
          <w:rtl w:val="true"/>
        </w:rPr>
        <w:t>! ____________________ 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וב שני כינויים לקב</w:t>
      </w:r>
      <w:r>
        <w:rPr>
          <w:rtl w:val="true"/>
        </w:rPr>
        <w:t>"</w:t>
      </w:r>
      <w:r>
        <w:rPr>
          <w:rtl w:val="true"/>
        </w:rPr>
        <w:t>ה מפסוק ג</w:t>
      </w:r>
      <w:r>
        <w:rPr>
          <w:rtl w:val="true"/>
        </w:rPr>
        <w:t>! ____________________ 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מה ממשיל דוד ל</w:t>
      </w:r>
      <w:r>
        <w:rPr>
          <w:rtl w:val="true"/>
        </w:rPr>
        <w:t>'</w:t>
      </w:r>
      <w:r>
        <w:rPr>
          <w:rtl w:val="true"/>
        </w:rPr>
        <w:t>אור בקר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ו ברית מתכוון דוד בפסוק 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ת מי הוא מכנה בביטוי </w:t>
      </w:r>
      <w:r>
        <w:rPr>
          <w:rtl w:val="true"/>
        </w:rPr>
        <w:t>'</w:t>
      </w:r>
      <w:r>
        <w:rPr>
          <w:rtl w:val="true"/>
        </w:rPr>
        <w:t>בליעל</w:t>
      </w:r>
      <w:r>
        <w:rPr>
          <w:rtl w:val="true"/>
        </w:rPr>
        <w:t>'? 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דומים הרשעים לקוץ</w:t>
      </w:r>
      <w:r>
        <w:rPr>
          <w:rtl w:val="true"/>
        </w:rPr>
        <w:t xml:space="preserve">? ________________________________________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צריך לעשות כדי לִיגַע בְּקוֹץ לפי פסוק ז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7560" w:right="0" w:hanging="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</w:t>
      </w: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שת ראשי הגיבורים אשר לדוד וגבורת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לשת הגיבורים מביאים מים מפ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ְנַסֵּך אותם ל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יבורים הַשְּנִיִים וגבורת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ות יֶתֶר הגיבו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שב בּשֶבֶת תַּחְכְּמוֹ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ושב בִּישִיבָה עם החכמ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ליש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אש הגיב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דִינוֹ הָעֶצְ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ך שמ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חָרְפָם בפלש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ֵרוּף 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רו את נפש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כי יָגְעָה יד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יי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ִדְבַּק ידו אל החר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עזב את החר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ך לְפַשֵּ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וריד את השל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חַי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חֲנ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ח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סֵ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ִ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יב את ה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ֹרֵר את חֲנִי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נִיף במה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 אֲרִיאֵל מוא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ני שרי מוא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שְמָעֲת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צָת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ומשי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עדינו העצנ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את גבורת אלעזר בן דודו</w:t>
      </w:r>
      <w:r>
        <w:rPr>
          <w:rtl w:val="true"/>
        </w:rPr>
        <w:t>! 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שמה בן אגא הררי</w:t>
      </w:r>
      <w:r>
        <w:rPr>
          <w:rtl w:val="true"/>
        </w:rPr>
        <w:t>! 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ו באר רצה דוד לשתו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עיה במקום ז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וכיצד הביאו לו מ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דוד עם המ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אבישי</w:t>
      </w:r>
      <w:r>
        <w:rPr>
          <w:rtl w:val="true"/>
        </w:rPr>
        <w:t>!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גבורת יהוידע בן איש חיל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 </w:t>
      </w:r>
      <w:r>
        <w:rPr/>
        <w:t>24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ַסִּית את דוד לִמְנוֹת את אנשי החי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מתח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לו ביד גד הנביא לבחור עונ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וד בוחר בעונש הַדֶּבֶר שהוא בְּיַד ה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סֶת את ד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ִ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שָכוֹ וְשִכְנְעוֹ בניגוד לרצו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ּט 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ָשוּט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ַעֲבו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ֵת מוע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ד הזמן שנקב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רֶף יָדְ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רִפְי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ליש את הַמַּכּ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סית ה</w:t>
      </w:r>
      <w:r>
        <w:rPr>
          <w:rtl w:val="true"/>
        </w:rPr>
        <w:t xml:space="preserve">' </w:t>
      </w:r>
      <w:r>
        <w:rPr>
          <w:rtl w:val="true"/>
        </w:rPr>
        <w:t>את דוד לַעֲבֵירָ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צוה דוד את יואב</w:t>
      </w:r>
      <w:r>
        <w:rPr>
          <w:rtl w:val="true"/>
        </w:rPr>
        <w:t xml:space="preserve">? ______________________________ </w:t>
      </w:r>
      <w:r>
        <w:rPr>
          <w:rtl w:val="true"/>
        </w:rPr>
        <w:t>מה העבירה שבכך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נסה יואב לשכנע את דוד לְהִמָנַע מִכָּך</w:t>
      </w:r>
      <w:r>
        <w:rPr>
          <w:rtl w:val="true"/>
        </w:rPr>
        <w:t>? _______________________________________ 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ה מִסְפָּר עַם הצב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שלשת העונשים שניתנו לדוד לבחירתו</w:t>
      </w:r>
      <w:r>
        <w:rPr>
          <w:rtl w:val="true"/>
        </w:rPr>
        <w:t>? ______________________________ 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זמן נמשכה המגיפ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נעצרה</w:t>
      </w:r>
      <w:r>
        <w:rPr>
          <w:rtl w:val="true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6840" w:right="0" w:firstLine="36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/  </w:t>
      </w:r>
      <w:r>
        <w:rPr/>
        <w:t>24</w:t>
      </w:r>
      <w:r>
        <w:rPr>
          <w:rtl w:val="true"/>
        </w:rPr>
        <w:t xml:space="preserve"> /</w:t>
      </w:r>
      <w:r>
        <w:rPr>
          <w:rtl w:val="true"/>
        </w:rPr>
        <w:t>א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1427"/>
        <w:gridCol w:w="960"/>
        <w:gridCol w:w="697"/>
        <w:gridCol w:w="1278"/>
        <w:gridCol w:w="967"/>
        <w:gridCol w:w="975"/>
        <w:gridCol w:w="983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וד ומלכותו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לכת דו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חמות דו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רות בבית דוד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ועלו של דוד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בע בן בכר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ע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מתת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שפחת שאו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ת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יבורי דו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פקד וקנית גורן ארונה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תלמיד יקר 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" w:hAnsi="Wingdings" w:eastAsia="Wingdings" w:cs="Wingdings"/>
          <w:sz w:val="18"/>
          <w:sz w:val="18"/>
          <w:szCs w:val="18"/>
        </w:rPr>
        <w:t></w:t>
      </w:r>
      <w:r>
        <w:rPr>
          <w:sz w:val="18"/>
          <w:sz w:val="18"/>
          <w:szCs w:val="18"/>
          <w:rtl w:val="true"/>
        </w:rPr>
        <w:t xml:space="preserve"> לאחר השינון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יל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גד הנביא להקים מזבח בגורן אֲרַוְנ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ְנִיַת גורן והבָּקָר מֵאֲרַוְנ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בת קרבנות ועצירת המגיפ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נכי הֶעֱוֵ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עָ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וריג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דִּישָ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 מי פונה דוד בִּתְחִינָה שֶתִּפָּסֵק המגיפ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יה אֲרַוְנָ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בא דוד אל ארונ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דורש ארונה תשלום</w:t>
      </w:r>
      <w:r>
        <w:rPr>
          <w:rtl w:val="true"/>
        </w:rPr>
        <w:t xml:space="preserve">? __________ </w:t>
      </w:r>
      <w:r>
        <w:rPr>
          <w:rtl w:val="true"/>
        </w:rPr>
        <w:t>הוכח</w:t>
      </w:r>
      <w:r>
        <w:rPr>
          <w:rtl w:val="true"/>
        </w:rPr>
        <w:t>!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כמה כסף קונה דוד את הגור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סתיימת המגיפ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ניינים נוספים בארץ ישראל בתור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קניינים היו בארץ ישראל בתשל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ים נוספים להשוואה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על איזה מרד אנו יודעים בפרקים יז </w:t>
      </w:r>
      <w:r>
        <w:rPr>
          <w:rtl w:val="true"/>
        </w:rPr>
        <w:t>–</w:t>
      </w:r>
      <w:r>
        <w:rPr>
          <w:rtl w:val="true"/>
        </w:rPr>
        <w:t xml:space="preserve"> יח</w:t>
      </w:r>
      <w:r>
        <w:rPr>
          <w:rtl w:val="true"/>
        </w:rPr>
        <w:t>?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ו המרד בפרק כ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חמת אח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ו מלחמת אחים היתה בפרק ב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ו מלחמת אחים היתה בפרק כ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נ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ו קינה ממופיעה בפרק ב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ו קינה בפרק ג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זו קינה בפרק יט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08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00:00Z</dcterms:created>
  <dc:creator>winxp</dc:creator>
  <dc:description/>
  <cp:keywords/>
  <dc:language>en-US</dc:language>
  <cp:lastModifiedBy>New PC</cp:lastModifiedBy>
  <cp:lastPrinted>2008-11-23T09:02:00Z</cp:lastPrinted>
  <dcterms:modified xsi:type="dcterms:W3CDTF">2009-11-11T10:12:00Z</dcterms:modified>
  <cp:revision>8</cp:revision>
  <dc:subject/>
  <dc:title>דפי שמואל ב לתלמיד</dc:title>
</cp:coreProperties>
</file>