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ואר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עבודה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ב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ט משה צריך לבשר את הגאולה ואת הכניסה לאר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התגלית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זרוע נטויה</w:t>
      </w:r>
      <w:r>
        <w:rPr>
          <w:sz w:val="26"/>
          <w:szCs w:val="26"/>
          <w:rtl w:val="true"/>
        </w:rPr>
        <w:t>= (</w:t>
      </w:r>
      <w:r>
        <w:rPr>
          <w:sz w:val="26"/>
          <w:sz w:val="26"/>
          <w:szCs w:val="26"/>
          <w:rtl w:val="true"/>
        </w:rPr>
        <w:t>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זרוע נטויה מהשמים לארץ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אל שד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משמותיו של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שאתי את יד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שון שבוע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נודע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א התודעתי לא הכירוני בשם זה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ורש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רושה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הקימו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קיימתי אתם ברי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וצר רוח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חוסר סבלנ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שם התגל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בות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איזה שם התגל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שה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ולח שוב את משה להוציא את בני ישראל מצ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סיבת השליחות בפסוק ד</w:t>
      </w:r>
      <w:r>
        <w:rPr>
          <w:sz w:val="26"/>
          <w:szCs w:val="26"/>
          <w:rtl w:val="true"/>
        </w:rPr>
        <w:t>'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סיבת השליחות בפסוק ה</w:t>
      </w:r>
      <w:r>
        <w:rPr>
          <w:sz w:val="26"/>
          <w:szCs w:val="26"/>
          <w:rtl w:val="true"/>
        </w:rPr>
        <w:t>'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צריך לומר בני ישראל מספר 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לם  מתוך הפסוק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וצאתי אתכם </w:t>
      </w:r>
      <w:r>
        <w:rPr>
          <w:sz w:val="26"/>
          <w:szCs w:val="26"/>
          <w:rtl w:val="true"/>
        </w:rPr>
        <w:t xml:space="preserve">___________ ___________ ___________  </w:t>
      </w:r>
      <w:r>
        <w:rPr>
          <w:sz w:val="26"/>
          <w:sz w:val="26"/>
          <w:szCs w:val="26"/>
          <w:rtl w:val="true"/>
        </w:rPr>
        <w:t xml:space="preserve">והצלתי אתכם 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גאלתי </w:t>
      </w:r>
      <w:r>
        <w:rPr>
          <w:sz w:val="26"/>
          <w:szCs w:val="26"/>
          <w:rtl w:val="true"/>
        </w:rPr>
        <w:t xml:space="preserve">___________ ___________ ___________ ___________ 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לקחתי 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ייתי  </w:t>
      </w:r>
      <w:r>
        <w:rPr>
          <w:sz w:val="26"/>
          <w:szCs w:val="26"/>
          <w:rtl w:val="true"/>
        </w:rPr>
        <w:t xml:space="preserve">___________ ___________  </w:t>
      </w:r>
      <w:r>
        <w:rPr>
          <w:sz w:val="26"/>
          <w:sz w:val="26"/>
          <w:szCs w:val="26"/>
          <w:rtl w:val="true"/>
        </w:rPr>
        <w:t xml:space="preserve">והבאתי 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___________ ___________ ___________ ___________ ___________ ___________ ___________ ___________ ___________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נתתי </w:t>
      </w:r>
      <w:r>
        <w:rPr>
          <w:sz w:val="26"/>
          <w:szCs w:val="26"/>
          <w:rtl w:val="true"/>
        </w:rPr>
        <w:t xml:space="preserve">___________ ___________ ___________ ___________ ___________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דוע עם ישראל לא שמע את דברי הגאולה של מ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 xml:space="preserve">)? _________________________________ ________________________________________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</w:rPr>
        <w:t>2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מופיע בנספחים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בלת משפחת לוי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3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ד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ח ייחוסם של משה ואהרו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נים ללו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איזה בן יצא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וא אביו של מש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בנים לאהרו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מה שמות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שנים חי עמר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דור הששי של לוי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קרח קרוב למש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מוזכרים שאר המשפחות של השבטים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זכירה התורה את משפחות ראובן ושמעון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 מי היתה יוכבד</w:t>
      </w:r>
      <w:r>
        <w:rPr>
          <w:sz w:val="26"/>
          <w:szCs w:val="26"/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>/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ג ה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שולח שוב את משה ואהרון והם מראים לפרעה את אות התני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לוה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ד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נין פרעה</w:t>
      </w:r>
      <w:r>
        <w:rPr>
          <w:sz w:val="26"/>
          <w:szCs w:val="26"/>
          <w:rtl w:val="true"/>
        </w:rPr>
        <w:t xml:space="preserve">) </w:t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פטים גדול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שפיטה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נשים גדול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נביא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תר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ביר את דבריך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פ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ימ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הרבי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רב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טומי מצר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שפ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צבאו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וצ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הטיה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רכי כישוף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תפקיד משה כלפי  פרע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תפקיד אהר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פרעה מקשה את לי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 יוצי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ישרא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ד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גילו של משה בתפקידו זה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מה גיל אהרון</w:t>
      </w:r>
      <w:r>
        <w:rPr>
          <w:sz w:val="26"/>
          <w:szCs w:val="26"/>
          <w:rtl w:val="true"/>
        </w:rPr>
        <w:t>? 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סימן עושים משה ואהרון לפני פרעה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צליח לעשות גם אות זה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נס הנוסף שהראה מטה אהרו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שתכנע פרעה לשחרר את ישראל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לה למורה</w:t>
      </w:r>
      <w:r>
        <w:rPr>
          <w:sz w:val="26"/>
          <w:szCs w:val="26"/>
          <w:rtl w:val="true"/>
        </w:rPr>
        <w:t>! 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5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יב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טו מכת הכני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/>
      </w:pPr>
      <w:r>
        <w:rPr>
          <w:sz w:val="26"/>
          <w:sz w:val="26"/>
          <w:szCs w:val="26"/>
          <w:rtl w:val="true"/>
        </w:rPr>
        <w:t>וה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הכ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כנ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ם כולל להרבה כנים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צבע אלוק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כה מאת ה</w:t>
      </w:r>
      <w:r>
        <w:rPr>
          <w:sz w:val="26"/>
          <w:szCs w:val="26"/>
          <w:rtl w:val="true"/>
        </w:rPr>
        <w:t>'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טז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ח מכת הערוב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 xml:space="preserve">המכה הסיום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רוב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ערובת של מיני חיות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ועבת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דבר מאוס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הפלי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הבדלת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א יסקלנ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סקילה באבנ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פד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צלה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ד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ע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נשח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הרסה</w:t>
      </w:r>
      <w:r>
        <w:rPr>
          <w:sz w:val="26"/>
          <w:szCs w:val="26"/>
          <w:rtl w:val="true"/>
        </w:rPr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ת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שות צחו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כות הכנים והערוב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היתה התראה במכת הכנ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גיעו למסקנה החרטומים שהמכה היא אצבע אלוקים</w:t>
      </w:r>
      <w:r>
        <w:rPr>
          <w:sz w:val="26"/>
          <w:szCs w:val="26"/>
          <w:rtl w:val="true"/>
        </w:rPr>
        <w:t>? ______________________________ 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/>
      </w:pPr>
      <w:r>
        <w:rPr>
          <w:sz w:val="26"/>
          <w:sz w:val="26"/>
          <w:szCs w:val="26"/>
          <w:rtl w:val="true"/>
        </w:rPr>
        <w:t>העתק את ההתראה שמתרה משה במכת הערו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כי אם </w:t>
      </w:r>
      <w:r>
        <w:rPr>
          <w:sz w:val="26"/>
          <w:szCs w:val="26"/>
          <w:rtl w:val="true"/>
        </w:rPr>
        <w:t xml:space="preserve">_______________ _______________  _______________ _______________ </w:t>
      </w:r>
      <w:r>
        <w:rPr>
          <w:sz w:val="26"/>
          <w:sz w:val="26"/>
          <w:szCs w:val="26"/>
          <w:rtl w:val="true"/>
        </w:rPr>
        <w:t xml:space="preserve">הנני </w:t>
      </w:r>
      <w:r>
        <w:rPr>
          <w:sz w:val="26"/>
          <w:szCs w:val="26"/>
          <w:rtl w:val="true"/>
        </w:rPr>
        <w:t xml:space="preserve">_______________ _______________ _______________ _______________ _______________ _______________  </w:t>
      </w:r>
      <w:r>
        <w:rPr>
          <w:sz w:val="26"/>
          <w:sz w:val="26"/>
          <w:szCs w:val="26"/>
          <w:rtl w:val="true"/>
        </w:rPr>
        <w:t>הערו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ילה מציינת שבישראל לא יפגע הערוב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תוב את המילים המספרות שמצרים נפגעו מהערו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? 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מציע פרעה בעקבות מכת הערו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? 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דוחה משה הצעה זא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צעה השניה של פרע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? 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עושה פרעה לאחר שהמכה מסתיימ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?  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הסתיימה מכת הערוב</w:t>
      </w:r>
      <w:r>
        <w:rPr>
          <w:sz w:val="26"/>
          <w:szCs w:val="26"/>
          <w:rtl w:val="true"/>
        </w:rPr>
        <w:t>? 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ד </w:t>
      </w: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 xml:space="preserve">וארא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Cs/>
          <w:sz w:val="26"/>
          <w:szCs w:val="26"/>
        </w:rPr>
        <w:t>6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936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א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ז מכת הדבר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ההתרא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המכה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תגובת פרע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ab/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 xml:space="preserve">ח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יב מכת השחין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המכה ותוצאותי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וי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היה ותפגע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פניכ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לוא כף היד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מקנ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מק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המות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חי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חלה מגרד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דבר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ג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לה הפוגעת בבהמות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ח כבש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פר הנוצר בכבשן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הפל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הדי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פורח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תפשט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זהיר משה את פרעה בפסוקים  ב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מקנה לא ייפגע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שלח פרעה לבדוק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מכת השח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זורק משה לשמים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לא יכלו החרטומים להפגש עם משה</w:t>
      </w:r>
      <w:r>
        <w:rPr>
          <w:sz w:val="26"/>
          <w:szCs w:val="26"/>
          <w:rtl w:val="true"/>
        </w:rPr>
        <w:t>? 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ם פרעה הסכים לשלח את ישראל לאחר השחי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</w:t>
      </w:r>
      <w:r>
        <w:rPr>
          <w:sz w:val="26"/>
          <w:szCs w:val="26"/>
          <w:rtl w:val="true"/>
        </w:rPr>
        <w:t xml:space="preserve">? _______________  </w:t>
      </w:r>
      <w:r>
        <w:rPr>
          <w:sz w:val="26"/>
          <w:sz w:val="26"/>
          <w:szCs w:val="26"/>
          <w:rtl w:val="true"/>
        </w:rPr>
        <w:t>הוכח</w:t>
      </w:r>
      <w:r>
        <w:rPr>
          <w:sz w:val="26"/>
          <w:szCs w:val="26"/>
          <w:rtl w:val="true"/>
        </w:rPr>
        <w:t>!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ארא </w:t>
      </w:r>
      <w:r>
        <w:rPr>
          <w:sz w:val="26"/>
          <w:szCs w:val="26"/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</w:p>
    <w:tbl>
      <w:tblPr>
        <w:bidiVisual w:val="true"/>
        <w:tblW w:w="10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5"/>
        <w:gridCol w:w="487"/>
        <w:gridCol w:w="895"/>
        <w:gridCol w:w="1096"/>
        <w:gridCol w:w="1058"/>
        <w:gridCol w:w="1077"/>
        <w:gridCol w:w="1053"/>
        <w:gridCol w:w="1053"/>
        <w:gridCol w:w="129"/>
        <w:gridCol w:w="924"/>
        <w:gridCol w:w="864"/>
        <w:gridCol w:w="864"/>
      </w:tblGrid>
      <w:tr>
        <w:trPr/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יציאת מצרי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עמד הר סיני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שכן</w:t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משה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ר המכו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6"/>
                <w:sz w:val="16"/>
                <w:rtl w:val="true"/>
              </w:rPr>
              <w:t>עד הר סינ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בהר סינ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ברית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תכנית המשכ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העג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עשיית המשכן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6"/>
                <w:sz w:val="6"/>
                <w:szCs w:val="18"/>
                <w:rtl w:val="true"/>
              </w:rPr>
              <w:t>שמו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ואר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בשל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יתר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משפטי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רומ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תצוה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כי</w:t>
            </w:r>
            <w:r>
              <w:rPr>
                <w:sz w:val="10"/>
                <w:szCs w:val="18"/>
                <w:rtl w:val="true"/>
              </w:rPr>
              <w:t>-</w:t>
            </w:r>
            <w:r>
              <w:rPr>
                <w:sz w:val="10"/>
                <w:sz w:val="10"/>
                <w:szCs w:val="18"/>
                <w:rtl w:val="true"/>
              </w:rPr>
              <w:t>תש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ויקה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8"/>
              </w:rPr>
            </w:pPr>
            <w:r>
              <w:rPr>
                <w:sz w:val="10"/>
                <w:sz w:val="10"/>
                <w:szCs w:val="18"/>
                <w:rtl w:val="true"/>
              </w:rPr>
              <w:t>פקוד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72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ט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יג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 xml:space="preserve">לה מכת הברד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 xml:space="preserve">יג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א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ההתראה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 xml:space="preserve">כב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כו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 xml:space="preserve">המכה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לה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בקשת פרעה וסיום המ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גפות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מכותי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תלקח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בוער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אך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אכ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ר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והרב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תר מדי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תכח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אשמידך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רוש את כפ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נין תפיל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אול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ואבל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ל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פסקו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כוב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עבד אותם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רם תיראו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דיין לא ירא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עז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סוף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כ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פגע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ניס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ריח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בשיל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תהלך אש ארצ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ש ירדה לארץ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פילו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נמוכות וחשוכ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סוקים יג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א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י בפעם הזא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יזו פעם הכוונ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יכול לעשות לפרעה במכת הדבר ולא ע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פגע בו במכת הדבר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? 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יע משה לפרעה ב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מעבדי פרעה קבל את ההצעה </w:t>
      </w:r>
      <w:r>
        <w:rPr>
          <w:sz w:val="26"/>
          <w:szCs w:val="26"/>
          <w:rtl w:val="true"/>
        </w:rPr>
        <w:t xml:space="preserve">?  ______________________________  </w:t>
      </w:r>
      <w:r>
        <w:rPr>
          <w:sz w:val="26"/>
          <w:sz w:val="26"/>
          <w:szCs w:val="26"/>
          <w:rtl w:val="true"/>
        </w:rPr>
        <w:t>ומי לא קבל</w:t>
      </w:r>
      <w:r>
        <w:rPr>
          <w:sz w:val="26"/>
          <w:szCs w:val="26"/>
          <w:rtl w:val="true"/>
        </w:rPr>
        <w:t>? _________ 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עז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וסדה</w:t>
      </w:r>
      <w:r>
        <w:rPr>
          <w:sz w:val="26"/>
          <w:szCs w:val="26"/>
          <w:rtl w:val="true"/>
        </w:rPr>
        <w:t>"? ______________________________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שרש המילה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תולל</w:t>
      </w:r>
      <w:r>
        <w:rPr>
          <w:sz w:val="26"/>
          <w:szCs w:val="26"/>
          <w:rtl w:val="true"/>
        </w:rPr>
        <w:t>"? 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ות למכת הברד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סוקים כב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לה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בצע את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שה מבצע את המכה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י פוגע הבר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מקום לא ירד ברד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כנה פרעה את עצמו ואת עמו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כנה פרעה את ה</w:t>
      </w:r>
      <w:r>
        <w:rPr>
          <w:sz w:val="26"/>
          <w:szCs w:val="26"/>
          <w:rtl w:val="true"/>
        </w:rPr>
        <w:t>'?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בטו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רישת כפים</w:t>
      </w:r>
      <w:r>
        <w:rPr>
          <w:sz w:val="26"/>
          <w:szCs w:val="26"/>
          <w:rtl w:val="true"/>
        </w:rPr>
        <w:t>"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מחים נפגע בבר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צמחים לא נפגעו בברד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א תגובת פרעה בסיום המכה</w:t>
      </w:r>
      <w:r>
        <w:rPr>
          <w:sz w:val="26"/>
          <w:szCs w:val="26"/>
          <w:rtl w:val="true"/>
        </w:rPr>
        <w:t>? _____________________________________________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28:00Z</dcterms:created>
  <dc:creator>ניסים כהן</dc:creator>
  <dc:description/>
  <cp:keywords/>
  <dc:language>en-US</dc:language>
  <cp:lastModifiedBy>Daat</cp:lastModifiedBy>
  <dcterms:modified xsi:type="dcterms:W3CDTF">2006-02-08T07:39:00Z</dcterms:modified>
  <cp:revision>11</cp:revision>
  <dc:subject/>
  <dc:title>וארא</dc:title>
</cp:coreProperties>
</file>