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ואר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אלות חזרה לפרשת וארא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ראו היטיב את הפרשה לפני שתענו על השא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 כן קראו היטיב את השאלות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א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סדר מאורעו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ח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דבר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מכת הדם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ברד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פחת הלוי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מופת התנין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צפרדע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מכת הכנים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ערוב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לק ב</w:t>
      </w:r>
      <w:r>
        <w:rPr>
          <w:b/>
          <w:bCs/>
          <w:sz w:val="26"/>
          <w:szCs w:val="26"/>
          <w:rtl w:val="true"/>
        </w:rPr>
        <w:t xml:space="preserve">'- </w:t>
      </w:r>
      <w:r>
        <w:rPr>
          <w:b/>
          <w:b/>
          <w:bCs/>
          <w:sz w:val="26"/>
          <w:sz w:val="26"/>
          <w:szCs w:val="26"/>
          <w:rtl w:val="true"/>
        </w:rPr>
        <w:t>סכם על שתים מהמכות המוזכרות בפרשתנ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 להת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וע המכה ותוצאות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י פרעה ולסיום המכ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ם המכה 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ם המכה 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אורי מילים מתח קו בין המילה לביאורה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ורשה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בריח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ערל שפת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בדי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דגה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סריח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ויפן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תפשט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ויבאש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רוש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מסתולל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ך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הניס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שפתים מכוס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ה דיבור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פל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סרב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מאן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שם כולל לדג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פורח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כוב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חץ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ד</w:t>
      </w:r>
      <w:r>
        <w:rPr>
          <w:b/>
          <w:bCs/>
          <w:sz w:val="26"/>
          <w:szCs w:val="26"/>
          <w:rtl w:val="true"/>
        </w:rPr>
        <w:t xml:space="preserve">' - </w:t>
      </w:r>
      <w:r>
        <w:rPr>
          <w:b/>
          <w:b/>
          <w:bCs/>
          <w:sz w:val="26"/>
          <w:sz w:val="26"/>
          <w:szCs w:val="26"/>
          <w:rtl w:val="true"/>
        </w:rPr>
        <w:t>השלמת פסוקים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הוצאתי אתכם  </w:t>
      </w:r>
      <w:r>
        <w:rPr>
          <w:sz w:val="26"/>
          <w:szCs w:val="26"/>
          <w:rtl w:val="true"/>
        </w:rPr>
        <w:t>_____________ _____________ 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שלך אהרון את מטהו לפני פרעה  </w:t>
      </w:r>
      <w:r>
        <w:rPr>
          <w:sz w:val="26"/>
          <w:szCs w:val="26"/>
          <w:rtl w:val="true"/>
        </w:rPr>
        <w:t>_____________ _____________ _____________ 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צברו אותם </w:t>
      </w:r>
      <w:r>
        <w:rPr>
          <w:sz w:val="26"/>
          <w:szCs w:val="26"/>
          <w:rtl w:val="true"/>
        </w:rPr>
        <w:t xml:space="preserve">_____________ _____________ _____________ _____________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ה י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הויה  </w:t>
      </w:r>
      <w:r>
        <w:rPr>
          <w:sz w:val="26"/>
          <w:szCs w:val="26"/>
          <w:rtl w:val="true"/>
        </w:rPr>
        <w:t xml:space="preserve">_____________ _____________ _____________ _____________ _____________ _____________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ודך מסתולל בעמי  </w:t>
      </w:r>
      <w:r>
        <w:rPr>
          <w:sz w:val="26"/>
          <w:szCs w:val="26"/>
          <w:rtl w:val="true"/>
        </w:rPr>
        <w:t xml:space="preserve">_____________ _____________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פשתה ןהשעורה  </w:t>
      </w:r>
      <w:r>
        <w:rPr>
          <w:sz w:val="26"/>
          <w:szCs w:val="26"/>
          <w:rtl w:val="true"/>
        </w:rPr>
        <w:t xml:space="preserve">_____________ _____________ _____________ _____________ _____________ _____________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רק בארץ גושן  </w:t>
      </w:r>
      <w:r>
        <w:rPr>
          <w:sz w:val="26"/>
          <w:szCs w:val="26"/>
          <w:rtl w:val="true"/>
        </w:rPr>
        <w:t xml:space="preserve">_____________ _____________ _____________ _____________ _____________ _____________ _____________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ק ה</w:t>
      </w:r>
      <w:r>
        <w:rPr>
          <w:b/>
          <w:bCs/>
          <w:sz w:val="26"/>
          <w:szCs w:val="26"/>
          <w:rtl w:val="true"/>
        </w:rPr>
        <w:t xml:space="preserve">'- </w:t>
      </w: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ש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תגלה לאבו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איזה ש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תגלה למשה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נים חי לוי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מה קהת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מה עמרם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ן כמה היה משה בשליחותו למצרים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ן כמה היה אהרון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ופת עושים משה ואהרון לפני פרעה לפני המכות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גובת פרעה במכת הדם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פרעה במכת הערוב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פרעה במכת הברד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מכות יש הבדל בין ישראל למצרים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תאר בלשונך את מכת הצפרדע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י מבצע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כיצד פעלה המכ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פעולת החרטומ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תגובת פרעה</w:t>
      </w:r>
      <w:r>
        <w:rPr>
          <w:sz w:val="26"/>
          <w:szCs w:val="26"/>
          <w:rtl w:val="true"/>
        </w:rPr>
        <w:t>!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גובת החרטומים במכת הכני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יע משה למצרים במכת הברד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שר כח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בחן לפרשת וארא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ו היטיב את השאלות וענו בהרחבה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א</w:t>
      </w:r>
      <w:r>
        <w:rPr>
          <w:b/>
          <w:bCs/>
          <w:sz w:val="26"/>
          <w:szCs w:val="26"/>
          <w:u w:val="single"/>
          <w:rtl w:val="true"/>
        </w:rPr>
        <w:t xml:space="preserve">'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ן כמה היה משה בשליחותו למצרים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ן כמה היה אהרון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ופת עושים משה ואהרון לפני פרעה לפני המכות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מכות יש הבדל בין ישראל למצרים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תאר בלשונך את מכת הצפרדע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י מבצע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כיצד פעלה המכ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פעולת החרטומ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תגובת פרעה</w:t>
      </w:r>
      <w:r>
        <w:rPr>
          <w:sz w:val="26"/>
          <w:szCs w:val="26"/>
          <w:rtl w:val="true"/>
        </w:rPr>
        <w:t>!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גובת החרטומים במכת הכני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יע משה למצרים במכת הברד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ב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כם על אחת המכות המוזכרות בפרשתנו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ייחס להת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צוע המכה ותוצאות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רט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י פרעה וסיום המכ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ם המכה 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ג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סדר המאורעות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 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בר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פחת הלו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מופת התני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צפרדע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מכת הכנ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ערוב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ד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ח קו בין המילה לביאורה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ורשה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בריח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רל שפת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בדיל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גה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סריח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פן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תפשט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באש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רושה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תולל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ך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יס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שפתים מכוס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ה דיבור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פל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סרב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ן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שם כולל לדגי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ורח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כוב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חץ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למת פסוק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הוצאתי אתכם  </w:t>
      </w:r>
      <w:r>
        <w:rPr>
          <w:sz w:val="26"/>
          <w:szCs w:val="26"/>
          <w:rtl w:val="true"/>
        </w:rPr>
        <w:t>_____________ _____________ 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שלך אהרון את מטהו לפני פרעה  </w:t>
      </w:r>
      <w:r>
        <w:rPr>
          <w:sz w:val="26"/>
          <w:szCs w:val="26"/>
          <w:rtl w:val="true"/>
        </w:rPr>
        <w:t>_____________ 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צברו אותם </w:t>
      </w:r>
      <w:r>
        <w:rPr>
          <w:sz w:val="26"/>
          <w:szCs w:val="26"/>
          <w:rtl w:val="true"/>
        </w:rPr>
        <w:t xml:space="preserve">_____________ _____________ _____________ 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ודך מסתולל בעמי  </w:t>
      </w:r>
      <w:r>
        <w:rPr>
          <w:sz w:val="26"/>
          <w:szCs w:val="26"/>
          <w:rtl w:val="true"/>
        </w:rPr>
        <w:t xml:space="preserve">_____________ 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פשתה ןהשעורה  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רק בארץ גושן  </w:t>
      </w:r>
      <w:r>
        <w:rPr>
          <w:sz w:val="26"/>
          <w:szCs w:val="26"/>
          <w:rtl w:val="true"/>
        </w:rPr>
        <w:t xml:space="preserve">_____________ _____________ _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געת לסו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 הכבוד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בדוק שוב את המבחן והגש למורה</w:t>
      </w:r>
      <w:r>
        <w:rPr>
          <w:b/>
          <w:bCs/>
          <w:sz w:val="26"/>
          <w:szCs w:val="26"/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מבחן חזרה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וארא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ם אחי עמר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283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דב ואביהוא ואלעזר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ה אהרון  ומרים</w:t>
      </w:r>
      <w:r>
        <w:rPr>
          <w:sz w:val="26"/>
          <w:szCs w:val="26"/>
          <w:rtl w:val="true"/>
        </w:rPr>
        <w:t xml:space="preserve">. </w:t>
        <w:tab/>
        <w:tab/>
      </w:r>
    </w:p>
    <w:p>
      <w:pPr>
        <w:pStyle w:val="Normal"/>
        <w:spacing w:lineRule="auto" w:line="360"/>
        <w:ind w:left="283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יצהר חברון עוזיאל 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ח נפג וזכרי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ה מופת עושה אהרון בפני פרעה  וחרטומ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פני המכות</w:t>
      </w:r>
      <w:r>
        <w:rPr>
          <w:sz w:val="26"/>
          <w:szCs w:val="26"/>
          <w:rtl w:val="true"/>
        </w:rPr>
        <w:t>)?</w:t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מטה הופך לתנין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פך את היד לצרעת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פך מים לדם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ציא מים מהסלע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זמן נמשכה מכת הד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283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לשה ימים 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יום אחד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דש  אחד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שבעה ימים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ורה לצפרדעים בסיום המכ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תלקים ונעל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ארים חיים בתנורים</w:t>
      </w:r>
      <w:r>
        <w:rPr>
          <w:sz w:val="26"/>
          <w:szCs w:val="26"/>
          <w:rtl w:val="true"/>
        </w:rPr>
        <w:t>.</w:t>
        <w:tab/>
        <w:tab/>
        <w:tab/>
        <w:tab/>
        <w:tab/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תים</w:t>
      </w:r>
      <w:r>
        <w:rPr>
          <w:sz w:val="26"/>
          <w:szCs w:val="26"/>
          <w:rtl w:val="true"/>
        </w:rPr>
        <w:t>.</w:t>
        <w:tab/>
        <w:tab/>
        <w:tab/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ורחים באויר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בצע  את מכת הכנים</w:t>
      </w:r>
      <w:r>
        <w:rPr>
          <w:sz w:val="26"/>
          <w:szCs w:val="26"/>
          <w:rtl w:val="true"/>
        </w:rPr>
        <w:t xml:space="preserve">? </w:t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שה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הרון  ומשה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רים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הרון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 מסכים פרעה במכת הערוב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כו זבחו בארץ  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ולם יוצאים </w:t>
      </w:r>
      <w:r>
        <w:rPr>
          <w:sz w:val="26"/>
          <w:szCs w:val="26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לם יוצאים והטף נשאר</w:t>
      </w:r>
      <w:r>
        <w:rPr>
          <w:sz w:val="26"/>
          <w:szCs w:val="26"/>
          <w:rtl w:val="true"/>
        </w:rPr>
        <w:t xml:space="preserve">. 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בדו שלשה  ימים במדבר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פגע במכת הדבר</w:t>
      </w:r>
      <w:r>
        <w:rPr>
          <w:sz w:val="26"/>
          <w:szCs w:val="26"/>
          <w:rtl w:val="true"/>
        </w:rPr>
        <w:t xml:space="preserve">? </w:t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הצמחים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די פרעה</w:t>
      </w:r>
      <w:r>
        <w:rPr>
          <w:sz w:val="26"/>
          <w:szCs w:val="26"/>
          <w:rtl w:val="true"/>
        </w:rPr>
        <w:tab/>
        <w:tab/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פרעה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המות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לוקחים משה ואהרון כדי לבצע אתת מכת השחי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בק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יח כבשן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טה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ם צבעונים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יע משה לפרעה לפני מכת הברד</w:t>
      </w:r>
      <w:r>
        <w:rPr>
          <w:sz w:val="26"/>
          <w:szCs w:val="26"/>
          <w:rtl w:val="true"/>
        </w:rPr>
        <w:t xml:space="preserve">? </w:t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הכניס  אדם ובהמות לבתים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כסות את הצמחים </w:t>
      </w:r>
      <w:r>
        <w:rPr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שמור את התינוקות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כניס את הבהמות ולהשאיר את העבדים בחוץ</w: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מכות מדגישה  התורה שהיה  הבדל בין מצרים ובין ישראל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דם צפרדע ערוב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ד  כנים שחין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ער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דבר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ברד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רד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8T19:18:00Z</dcterms:created>
  <dc:creator>ניסים כהן</dc:creator>
  <dc:description/>
  <cp:keywords/>
  <dc:language>en-US</dc:language>
  <cp:lastModifiedBy>Daat</cp:lastModifiedBy>
  <dcterms:modified xsi:type="dcterms:W3CDTF">2006-02-08T07:39:00Z</dcterms:modified>
  <cp:revision>8</cp:revision>
  <dc:subject/>
  <dc:title>מבחן חזרה - וארא</dc:title>
</cp:coreProperties>
</file>