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מוא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רונ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רציאנו</w:t>
      </w:r>
    </w:p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 שמואל א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 ח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ת המלך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ו צריכים בני שמואל לשפוט את ישראל לפי בקשת שמואל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ד בדן והשני בבאר 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ד ברמה והשני בבאר 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ניהם בד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ניהם בבאר 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לא נהגו בני שמואל כאביהם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ואל לא היה לוקח תמורה לעבודתו והם כן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ואל לקח סוס כדי לעבור מעיר לעיר והם לקחו ח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שמואל היה עובר מעיר לעיר </w:t>
      </w:r>
      <w:r>
        <w:rPr>
          <w:rtl w:val="true"/>
        </w:rPr>
        <w:t>,</w:t>
      </w:r>
      <w:r>
        <w:rPr>
          <w:rtl w:val="true"/>
        </w:rPr>
        <w:t>ובניו נחו במקום 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ואל היה דן ביום בלבד והם דנו בלילה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ואל היה דן בכל זמן אבל בניו לא בכל 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מליכו מלך מיד כשנכנסו לארץ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ני שזו מצוו</w:t>
      </w:r>
      <w:r>
        <w:rPr>
          <w:rtl w:val="true"/>
        </w:rPr>
        <w:t>ה</w:t>
      </w:r>
      <w:r>
        <w:rPr>
          <w:rtl w:val="true"/>
        </w:rPr>
        <w:t xml:space="preserve"> שהיא בדיעב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לכת מלך נהוגה רק לאחר בניית בית 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יין לא הגיע הזמן  הראו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רע בבקשת מלך על 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באו רק הזקנים ולא כל ישראל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שהעליבו  את שמואל בזה שלא רצו שבניו ימשיכו את דרכו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צו שהמלך ישפוט אותם ככל הגויים ועל ידי כך יוכלו להתרחק מה</w:t>
      </w:r>
      <w:r>
        <w:rPr>
          <w:rtl w:val="true"/>
        </w:rPr>
        <w:t>'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מואל מתפלל אל ה</w:t>
      </w:r>
      <w:r>
        <w:rPr>
          <w:rtl w:val="true"/>
        </w:rPr>
        <w:t xml:space="preserve">' </w:t>
      </w:r>
      <w:r>
        <w:rPr>
          <w:rtl w:val="true"/>
        </w:rPr>
        <w:t>לאחר בקשת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די שישראל יפקחו את ע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די שה</w:t>
      </w:r>
      <w:r>
        <w:rPr>
          <w:rtl w:val="true"/>
        </w:rPr>
        <w:t xml:space="preserve">' </w:t>
      </w:r>
      <w:r>
        <w:rPr>
          <w:rtl w:val="true"/>
        </w:rPr>
        <w:t>יית</w:t>
      </w:r>
      <w:r>
        <w:rPr>
          <w:rtl w:val="true"/>
        </w:rPr>
        <w:t>ן</w:t>
      </w:r>
      <w:r>
        <w:rPr>
          <w:rtl w:val="true"/>
        </w:rPr>
        <w:t xml:space="preserve"> לו עצה ראויה כיצד לענות ל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ני שחשבו הזקנים להדיחו על ידי המלך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אומר לשמואל לשמוע בכל העם הרי הדבר רע בעיניו ואף בעיני ה</w:t>
      </w:r>
      <w:r>
        <w:rPr>
          <w:rtl w:val="true"/>
        </w:rPr>
        <w:t>'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סמכויו</w:t>
      </w:r>
      <w:r>
        <w:rPr>
          <w:rtl w:val="true"/>
        </w:rPr>
        <w:t>ת</w:t>
      </w:r>
      <w:r>
        <w:rPr>
          <w:rtl w:val="true"/>
        </w:rPr>
        <w:t xml:space="preserve"> המלך</w:t>
      </w:r>
      <w:r>
        <w:rPr>
          <w:rtl w:val="true"/>
        </w:rPr>
        <w:t xml:space="preserve">? </w:t>
      </w:r>
      <w:r>
        <w:rPr>
          <w:rtl w:val="true"/>
        </w:rPr>
        <w:t>הקף בעיגול את כל התשובות הנכונ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גייס צב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בור על דברי 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קנות שדות אפילו שלא ברצון המוכ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קחת לו טבחות ואופ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 לשלם משכו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לישון מאוחר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לצאת למלחמה כדי להלחם באויבי 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/>
      </w:pPr>
      <w:r>
        <w:rPr>
          <w:rtl w:val="true"/>
        </w:rPr>
        <w:t>האם זקני ישראל חזרו בהם לאחר תוכחת שמואל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פקידו של המלך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פוט  את ישראל ולגייס בחורים למרכבת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לחום את מלחמות ישראל </w:t>
      </w:r>
      <w:r>
        <w:rPr>
          <w:rtl w:val="true"/>
        </w:rPr>
        <w:t xml:space="preserve">, </w:t>
      </w:r>
      <w:r>
        <w:rPr>
          <w:rtl w:val="true"/>
        </w:rPr>
        <w:t>ולהנהיג את ישראל על פי 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דאו</w:t>
      </w:r>
      <w:r>
        <w:rPr>
          <w:rtl w:val="true"/>
        </w:rPr>
        <w:t>ג</w:t>
      </w:r>
      <w:r>
        <w:rPr>
          <w:rtl w:val="true"/>
        </w:rPr>
        <w:t xml:space="preserve"> שיכבדו אותו ואת  הכוהנ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לחום בגויים </w:t>
      </w:r>
      <w:r>
        <w:rPr>
          <w:rtl w:val="true"/>
        </w:rPr>
        <w:t>,</w:t>
      </w:r>
      <w:r>
        <w:rPr>
          <w:rtl w:val="true"/>
        </w:rPr>
        <w:t>ולקחת שלל לב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מיוחד בליבו של המלך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 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אר את המלים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שנהו</w:t>
      </w:r>
      <w:r>
        <w:rPr>
          <w:rtl w:val="true"/>
        </w:rPr>
        <w:t>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ויטו</w:t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אסו</w:t>
      </w:r>
      <w:r>
        <w:rPr>
          <w:rtl w:val="true"/>
        </w:rPr>
        <w:t>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עד תעיד</w:t>
      </w:r>
      <w:r>
        <w:rPr>
          <w:rtl w:val="true"/>
        </w:rPr>
        <w:t>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שאלים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משפט המלך</w:t>
      </w:r>
      <w:r>
        <w:rPr>
          <w:rtl w:val="true"/>
        </w:rPr>
        <w:t>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יעשר</w:t>
      </w:r>
      <w:r>
        <w:rPr>
          <w:rtl w:val="true"/>
        </w:rPr>
        <w:t>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ריסיו</w:t>
      </w:r>
      <w:r>
        <w:rPr>
          <w:rtl w:val="true"/>
        </w:rPr>
        <w:t>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ולא יענה 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וימאנו</w:t>
      </w:r>
      <w:r>
        <w:rPr>
          <w:rtl w:val="true"/>
        </w:rPr>
        <w:t>. 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מי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מר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למי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?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קַנ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דְרָכ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ִי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פְט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{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 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}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עִ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גַּד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ְל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{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 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}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ָח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דוֹ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רְמ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ֵי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וְזַרְע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רְמ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ְשׂ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בְד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פְחוֹ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וּר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וֹ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ָ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בָדִ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{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 , </w:t>
      </w:r>
      <w:r>
        <w:rPr>
          <w:rFonts w:cs="David"/>
          <w:color w:val="000000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}____________________________________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bCs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1:00Z</dcterms:created>
  <dc:creator>michlala</dc:creator>
  <dc:description/>
  <dc:language>en-US</dc:language>
  <cp:lastModifiedBy>user</cp:lastModifiedBy>
  <dcterms:modified xsi:type="dcterms:W3CDTF">2007-12-20T07:51:00Z</dcterms:modified>
  <cp:revision>2</cp:revision>
  <dc:subject/>
  <dc:title>בס"ד                                                                                                                </dc:title>
</cp:coreProperties>
</file>