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 w:val="20"/>
          <w:szCs w:val="26"/>
          <w:lang w:val="he-IL" w:eastAsia="en-US"/>
        </w:rPr>
      </w:pPr>
      <w:r>
        <w:rPr>
          <w:rFonts w:cs="Adl"/>
          <w:sz w:val="20"/>
          <w:szCs w:val="26"/>
          <w:rtl w:val="true"/>
          <w:lang w:val="he-IL" w:eastAsia="en-US"/>
        </w:rPr>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457200</wp:posOffset>
                </wp:positionV>
                <wp:extent cx="4343400" cy="685800"/>
                <wp:effectExtent l="0" t="0" r="0" b="0"/>
                <wp:wrapNone/>
                <wp:docPr id="1"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3"/>
                              <w:ind w:left="75" w:right="0" w:firstLine="180"/>
                              <w:jc w:val="left"/>
                              <w:rPr>
                                <w:rFonts w:cs="David"/>
                              </w:rPr>
                            </w:pPr>
                            <w:r>
                              <w:rPr>
                                <w:rFonts w:cs="David"/>
                                <w:b/>
                                <w:b/>
                                <w:bCs/>
                                <w:color w:val="FF00FF"/>
                                <w:sz w:val="24"/>
                                <w:sz w:val="24"/>
                                <w:rtl w:val="true"/>
                              </w:rPr>
                              <w:t>נושא</w:t>
                            </w:r>
                            <w:r>
                              <w:rPr>
                                <w:rFonts w:cs="David"/>
                                <w:b/>
                                <w:bCs/>
                                <w:color w:val="FF00FF"/>
                                <w:sz w:val="24"/>
                                <w:rtl w:val="true"/>
                              </w:rPr>
                              <w:t xml:space="preserve">: </w:t>
                            </w:r>
                            <w:r>
                              <w:rPr>
                                <w:rFonts w:cs="David"/>
                                <w:b/>
                                <w:b/>
                                <w:bCs/>
                                <w:color w:val="FF00FF"/>
                                <w:sz w:val="24"/>
                                <w:sz w:val="24"/>
                                <w:rtl w:val="true"/>
                              </w:rPr>
                              <w:t>שמות</w:t>
                            </w:r>
                            <w:r>
                              <w:rPr>
                                <w:rFonts w:cs="David"/>
                                <w:b/>
                                <w:bCs/>
                                <w:color w:val="FF00FF"/>
                                <w:sz w:val="24"/>
                                <w:rtl w:val="true"/>
                              </w:rPr>
                              <w:t xml:space="preserve">, </w:t>
                            </w:r>
                            <w:r>
                              <w:rPr>
                                <w:rFonts w:cs="David"/>
                                <w:b/>
                                <w:b/>
                                <w:bCs/>
                                <w:color w:val="FF00FF"/>
                                <w:sz w:val="24"/>
                                <w:sz w:val="24"/>
                                <w:rtl w:val="true"/>
                              </w:rPr>
                              <w:t>פרשת</w:t>
                            </w:r>
                            <w:r>
                              <w:rPr>
                                <w:rFonts w:cs="Times New Roman"/>
                                <w:b/>
                                <w:b/>
                                <w:bCs/>
                                <w:color w:val="FF00FF"/>
                                <w:sz w:val="24"/>
                                <w:sz w:val="24"/>
                                <w:rtl w:val="true"/>
                              </w:rPr>
                              <w:t xml:space="preserve"> </w:t>
                            </w:r>
                            <w:r>
                              <w:rPr>
                                <w:rFonts w:cs="David"/>
                                <w:b/>
                                <w:b/>
                                <w:bCs/>
                                <w:color w:val="FF00FF"/>
                                <w:sz w:val="24"/>
                                <w:sz w:val="24"/>
                                <w:rtl w:val="true"/>
                              </w:rPr>
                              <w:t>בשלח</w:t>
                            </w:r>
                            <w:r>
                              <w:rPr>
                                <w:rFonts w:cs="David"/>
                                <w:b/>
                                <w:bCs/>
                                <w:color w:val="FF00FF"/>
                                <w:sz w:val="24"/>
                                <w:rtl w:val="true"/>
                              </w:rPr>
                              <w:t>:</w:t>
                            </w:r>
                            <w:r>
                              <w:rPr>
                                <w:rFonts w:cs="David"/>
                                <w:b/>
                                <w:bCs/>
                                <w:color w:val="FF00FF"/>
                                <w:sz w:val="24"/>
                                <w:rtl w:val="true"/>
                              </w:rPr>
                              <w:t xml:space="preserve"> </w:t>
                            </w:r>
                            <w:r>
                              <w:rPr>
                                <w:rFonts w:cs="David"/>
                                <w:b/>
                                <w:b/>
                                <w:bCs/>
                                <w:color w:val="FF00FF"/>
                                <w:sz w:val="24"/>
                                <w:sz w:val="24"/>
                                <w:rtl w:val="true"/>
                              </w:rPr>
                              <w:t>דף</w:t>
                            </w:r>
                            <w:r>
                              <w:rPr>
                                <w:rFonts w:cs="Times New Roman"/>
                                <w:b/>
                                <w:b/>
                                <w:bCs/>
                                <w:color w:val="FF00FF"/>
                                <w:sz w:val="24"/>
                                <w:sz w:val="24"/>
                                <w:rtl w:val="true"/>
                              </w:rPr>
                              <w:t xml:space="preserve"> </w:t>
                            </w:r>
                            <w:r>
                              <w:rPr>
                                <w:rFonts w:cs="David"/>
                                <w:b/>
                                <w:b/>
                                <w:bCs/>
                                <w:color w:val="FF00FF"/>
                                <w:sz w:val="24"/>
                                <w:sz w:val="24"/>
                                <w:rtl w:val="true"/>
                              </w:rPr>
                              <w:t>פרשת</w:t>
                            </w:r>
                            <w:r>
                              <w:rPr>
                                <w:rFonts w:cs="Times New Roman"/>
                                <w:b/>
                                <w:b/>
                                <w:bCs/>
                                <w:color w:val="FF00FF"/>
                                <w:sz w:val="24"/>
                                <w:sz w:val="24"/>
                                <w:rtl w:val="true"/>
                              </w:rPr>
                              <w:t xml:space="preserve"> </w:t>
                            </w:r>
                            <w:r>
                              <w:rPr>
                                <w:rFonts w:cs="David"/>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rFonts w:cs="David"/>
                                <w:b/>
                                <w:b/>
                                <w:bCs/>
                                <w:color w:val="FF00FF"/>
                                <w:sz w:val="24"/>
                                <w:sz w:val="24"/>
                                <w:rtl w:val="true"/>
                              </w:rPr>
                              <w:t>מ</w:t>
                            </w:r>
                            <w:r>
                              <w:rPr>
                                <w:rFonts w:cs="David"/>
                                <w:b/>
                                <w:b/>
                                <w:bCs/>
                                <w:color w:val="FF00FF"/>
                                <w:sz w:val="24"/>
                                <w:sz w:val="24"/>
                                <w:rtl w:val="true"/>
                              </w:rPr>
                              <w:t>חבר</w:t>
                            </w:r>
                            <w:r>
                              <w:rPr>
                                <w:rFonts w:cs="David"/>
                                <w:b/>
                                <w:bCs/>
                                <w:color w:val="FF00FF"/>
                                <w:sz w:val="24"/>
                                <w:rtl w:val="true"/>
                              </w:rPr>
                              <w:t xml:space="preserve">: </w:t>
                            </w:r>
                            <w:r>
                              <w:rPr>
                                <w:rFonts w:cs="David"/>
                                <w:b/>
                                <w:b/>
                                <w:bCs/>
                                <w:color w:val="FF00FF"/>
                                <w:sz w:val="24"/>
                                <w:sz w:val="24"/>
                                <w:rtl w:val="true"/>
                              </w:rPr>
                              <w:t>הרב</w:t>
                            </w:r>
                            <w:r>
                              <w:rPr>
                                <w:rFonts w:cs="Times New Roman"/>
                                <w:b/>
                                <w:b/>
                                <w:bCs/>
                                <w:color w:val="FF00FF"/>
                                <w:sz w:val="24"/>
                                <w:sz w:val="24"/>
                                <w:rtl w:val="true"/>
                              </w:rPr>
                              <w:t xml:space="preserve"> </w:t>
                            </w:r>
                            <w:r>
                              <w:rPr>
                                <w:rFonts w:cs="David"/>
                                <w:b/>
                                <w:b/>
                                <w:bCs/>
                                <w:color w:val="FF00FF"/>
                                <w:sz w:val="24"/>
                                <w:sz w:val="24"/>
                                <w:rtl w:val="true"/>
                              </w:rPr>
                              <w:t>יהודה</w:t>
                            </w:r>
                            <w:r>
                              <w:rPr>
                                <w:rFonts w:cs="Times New Roman"/>
                                <w:b/>
                                <w:b/>
                                <w:bCs/>
                                <w:color w:val="FF00FF"/>
                                <w:sz w:val="24"/>
                                <w:sz w:val="24"/>
                                <w:rtl w:val="true"/>
                              </w:rPr>
                              <w:t xml:space="preserve"> </w:t>
                            </w:r>
                            <w:r>
                              <w:rPr>
                                <w:rFonts w:cs="David"/>
                                <w:b/>
                                <w:b/>
                                <w:bCs/>
                                <w:color w:val="FF00FF"/>
                                <w:sz w:val="24"/>
                                <w:sz w:val="24"/>
                                <w:rtl w:val="true"/>
                              </w:rPr>
                              <w:t>רוזנברג</w:t>
                            </w:r>
                            <w:r>
                              <w:rPr>
                                <w:rFonts w:cs="Times New Roman"/>
                                <w:b/>
                                <w:b/>
                                <w:bCs/>
                                <w:color w:val="FF00FF"/>
                                <w:sz w:val="24"/>
                                <w:sz w:val="24"/>
                                <w:rtl w:val="true"/>
                              </w:rPr>
                              <w:t xml:space="preserve">  </w:t>
                            </w:r>
                            <w:r>
                              <w:rPr>
                                <w:rFonts w:cs="David"/>
                                <w:color w:val="FF00FF"/>
                                <w:sz w:val="24"/>
                              </w:rPr>
                              <w:t>rosenbergy@nir-ezion.co.il</w:t>
                            </w:r>
                            <w:r>
                              <w:rPr>
                                <w:rFonts w:cs="David"/>
                                <w:b/>
                                <w:bCs/>
                                <w:color w:val="FF00FF"/>
                                <w:sz w:val="24"/>
                                <w:rtl w:val="true"/>
                              </w:rPr>
                              <w:t xml:space="preserve"> </w:t>
                            </w:r>
                          </w:p>
                          <w:p>
                            <w:pPr>
                              <w:pStyle w:val="Heading3"/>
                              <w:ind w:left="75" w:right="0" w:firstLine="180"/>
                              <w:jc w:val="left"/>
                              <w:rPr>
                                <w:rFonts w:cs="David"/>
                                <w:b/>
                                <w:b/>
                                <w:bCs/>
                                <w:color w:val="FF00FF"/>
                                <w:sz w:val="24"/>
                              </w:rPr>
                            </w:pPr>
                            <w:r>
                              <w:rPr>
                                <w:rFonts w:cs="David"/>
                                <w:b/>
                                <w:b/>
                                <w:bCs/>
                                <w:color w:val="FF00FF"/>
                                <w:sz w:val="24"/>
                                <w:sz w:val="24"/>
                                <w:rtl w:val="true"/>
                              </w:rPr>
                              <w:t>כיתות</w:t>
                            </w:r>
                            <w:r>
                              <w:rPr>
                                <w:rFonts w:cs="David"/>
                                <w:b/>
                                <w:bCs/>
                                <w:color w:val="FF00FF"/>
                                <w:sz w:val="24"/>
                                <w:rtl w:val="true"/>
                              </w:rPr>
                              <w:t xml:space="preserve">: </w:t>
                            </w:r>
                            <w:r>
                              <w:rPr>
                                <w:rFonts w:cs="David"/>
                                <w:b/>
                                <w:b/>
                                <w:bCs/>
                                <w:color w:val="FF00FF"/>
                                <w:sz w:val="24"/>
                                <w:sz w:val="24"/>
                                <w:rtl w:val="true"/>
                              </w:rPr>
                              <w:t>יסודי</w:t>
                            </w:r>
                          </w:p>
                          <w:p>
                            <w:pPr>
                              <w:pStyle w:val="Normal"/>
                              <w:ind w:left="75" w:right="0" w:firstLine="180"/>
                              <w:jc w:val="left"/>
                              <w:rPr>
                                <w:rFonts w:cs="David"/>
                                <w:b/>
                                <w:b/>
                                <w:bCs/>
                                <w:color w:val="FF00FF"/>
                                <w:sz w:val="24"/>
                              </w:rPr>
                            </w:pPr>
                            <w:r>
                              <w:rPr>
                                <w:rFonts w:cs="David"/>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6pt;mso-position-vertical-relative:text;margin-left:109.3pt;mso-position-horizontal-relative:page">
                <v:textbox inset="0.100694444444444in,0.0506944444444444in,0.100694444444444in,0.0506944444444444in">
                  <w:txbxContent>
                    <w:p>
                      <w:pPr>
                        <w:pStyle w:val="Heading3"/>
                        <w:ind w:left="75" w:right="0" w:firstLine="180"/>
                        <w:jc w:val="left"/>
                        <w:rPr>
                          <w:rFonts w:cs="David"/>
                        </w:rPr>
                      </w:pPr>
                      <w:r>
                        <w:rPr>
                          <w:rFonts w:cs="David"/>
                          <w:b/>
                          <w:b/>
                          <w:bCs/>
                          <w:color w:val="FF00FF"/>
                          <w:sz w:val="24"/>
                          <w:sz w:val="24"/>
                          <w:rtl w:val="true"/>
                        </w:rPr>
                        <w:t>נושא</w:t>
                      </w:r>
                      <w:r>
                        <w:rPr>
                          <w:rFonts w:cs="David"/>
                          <w:b/>
                          <w:bCs/>
                          <w:color w:val="FF00FF"/>
                          <w:sz w:val="24"/>
                          <w:rtl w:val="true"/>
                        </w:rPr>
                        <w:t xml:space="preserve">: </w:t>
                      </w:r>
                      <w:r>
                        <w:rPr>
                          <w:rFonts w:cs="David"/>
                          <w:b/>
                          <w:b/>
                          <w:bCs/>
                          <w:color w:val="FF00FF"/>
                          <w:sz w:val="24"/>
                          <w:sz w:val="24"/>
                          <w:rtl w:val="true"/>
                        </w:rPr>
                        <w:t>שמות</w:t>
                      </w:r>
                      <w:r>
                        <w:rPr>
                          <w:rFonts w:cs="David"/>
                          <w:b/>
                          <w:bCs/>
                          <w:color w:val="FF00FF"/>
                          <w:sz w:val="24"/>
                          <w:rtl w:val="true"/>
                        </w:rPr>
                        <w:t xml:space="preserve">, </w:t>
                      </w:r>
                      <w:r>
                        <w:rPr>
                          <w:rFonts w:cs="David"/>
                          <w:b/>
                          <w:b/>
                          <w:bCs/>
                          <w:color w:val="FF00FF"/>
                          <w:sz w:val="24"/>
                          <w:sz w:val="24"/>
                          <w:rtl w:val="true"/>
                        </w:rPr>
                        <w:t>פרשת</w:t>
                      </w:r>
                      <w:r>
                        <w:rPr>
                          <w:rFonts w:cs="Times New Roman"/>
                          <w:b/>
                          <w:b/>
                          <w:bCs/>
                          <w:color w:val="FF00FF"/>
                          <w:sz w:val="24"/>
                          <w:sz w:val="24"/>
                          <w:rtl w:val="true"/>
                        </w:rPr>
                        <w:t xml:space="preserve"> </w:t>
                      </w:r>
                      <w:r>
                        <w:rPr>
                          <w:rFonts w:cs="David"/>
                          <w:b/>
                          <w:b/>
                          <w:bCs/>
                          <w:color w:val="FF00FF"/>
                          <w:sz w:val="24"/>
                          <w:sz w:val="24"/>
                          <w:rtl w:val="true"/>
                        </w:rPr>
                        <w:t>בשלח</w:t>
                      </w:r>
                      <w:r>
                        <w:rPr>
                          <w:rFonts w:cs="David"/>
                          <w:b/>
                          <w:bCs/>
                          <w:color w:val="FF00FF"/>
                          <w:sz w:val="24"/>
                          <w:rtl w:val="true"/>
                        </w:rPr>
                        <w:t>:</w:t>
                      </w:r>
                      <w:r>
                        <w:rPr>
                          <w:rFonts w:cs="David"/>
                          <w:b/>
                          <w:bCs/>
                          <w:color w:val="FF00FF"/>
                          <w:sz w:val="24"/>
                          <w:rtl w:val="true"/>
                        </w:rPr>
                        <w:t xml:space="preserve"> </w:t>
                      </w:r>
                      <w:r>
                        <w:rPr>
                          <w:rFonts w:cs="David"/>
                          <w:b/>
                          <w:b/>
                          <w:bCs/>
                          <w:color w:val="FF00FF"/>
                          <w:sz w:val="24"/>
                          <w:sz w:val="24"/>
                          <w:rtl w:val="true"/>
                        </w:rPr>
                        <w:t>דף</w:t>
                      </w:r>
                      <w:r>
                        <w:rPr>
                          <w:rFonts w:cs="Times New Roman"/>
                          <w:b/>
                          <w:b/>
                          <w:bCs/>
                          <w:color w:val="FF00FF"/>
                          <w:sz w:val="24"/>
                          <w:sz w:val="24"/>
                          <w:rtl w:val="true"/>
                        </w:rPr>
                        <w:t xml:space="preserve"> </w:t>
                      </w:r>
                      <w:r>
                        <w:rPr>
                          <w:rFonts w:cs="David"/>
                          <w:b/>
                          <w:b/>
                          <w:bCs/>
                          <w:color w:val="FF00FF"/>
                          <w:sz w:val="24"/>
                          <w:sz w:val="24"/>
                          <w:rtl w:val="true"/>
                        </w:rPr>
                        <w:t>פרשת</w:t>
                      </w:r>
                      <w:r>
                        <w:rPr>
                          <w:rFonts w:cs="Times New Roman"/>
                          <w:b/>
                          <w:b/>
                          <w:bCs/>
                          <w:color w:val="FF00FF"/>
                          <w:sz w:val="24"/>
                          <w:sz w:val="24"/>
                          <w:rtl w:val="true"/>
                        </w:rPr>
                        <w:t xml:space="preserve"> </w:t>
                      </w:r>
                      <w:r>
                        <w:rPr>
                          <w:rFonts w:cs="David"/>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rFonts w:cs="David"/>
                          <w:b/>
                          <w:b/>
                          <w:bCs/>
                          <w:color w:val="FF00FF"/>
                          <w:sz w:val="24"/>
                          <w:sz w:val="24"/>
                          <w:rtl w:val="true"/>
                        </w:rPr>
                        <w:t>מ</w:t>
                      </w:r>
                      <w:r>
                        <w:rPr>
                          <w:rFonts w:cs="David"/>
                          <w:b/>
                          <w:b/>
                          <w:bCs/>
                          <w:color w:val="FF00FF"/>
                          <w:sz w:val="24"/>
                          <w:sz w:val="24"/>
                          <w:rtl w:val="true"/>
                        </w:rPr>
                        <w:t>חבר</w:t>
                      </w:r>
                      <w:r>
                        <w:rPr>
                          <w:rFonts w:cs="David"/>
                          <w:b/>
                          <w:bCs/>
                          <w:color w:val="FF00FF"/>
                          <w:sz w:val="24"/>
                          <w:rtl w:val="true"/>
                        </w:rPr>
                        <w:t xml:space="preserve">: </w:t>
                      </w:r>
                      <w:r>
                        <w:rPr>
                          <w:rFonts w:cs="David"/>
                          <w:b/>
                          <w:b/>
                          <w:bCs/>
                          <w:color w:val="FF00FF"/>
                          <w:sz w:val="24"/>
                          <w:sz w:val="24"/>
                          <w:rtl w:val="true"/>
                        </w:rPr>
                        <w:t>הרב</w:t>
                      </w:r>
                      <w:r>
                        <w:rPr>
                          <w:rFonts w:cs="Times New Roman"/>
                          <w:b/>
                          <w:b/>
                          <w:bCs/>
                          <w:color w:val="FF00FF"/>
                          <w:sz w:val="24"/>
                          <w:sz w:val="24"/>
                          <w:rtl w:val="true"/>
                        </w:rPr>
                        <w:t xml:space="preserve"> </w:t>
                      </w:r>
                      <w:r>
                        <w:rPr>
                          <w:rFonts w:cs="David"/>
                          <w:b/>
                          <w:b/>
                          <w:bCs/>
                          <w:color w:val="FF00FF"/>
                          <w:sz w:val="24"/>
                          <w:sz w:val="24"/>
                          <w:rtl w:val="true"/>
                        </w:rPr>
                        <w:t>יהודה</w:t>
                      </w:r>
                      <w:r>
                        <w:rPr>
                          <w:rFonts w:cs="Times New Roman"/>
                          <w:b/>
                          <w:b/>
                          <w:bCs/>
                          <w:color w:val="FF00FF"/>
                          <w:sz w:val="24"/>
                          <w:sz w:val="24"/>
                          <w:rtl w:val="true"/>
                        </w:rPr>
                        <w:t xml:space="preserve"> </w:t>
                      </w:r>
                      <w:r>
                        <w:rPr>
                          <w:rFonts w:cs="David"/>
                          <w:b/>
                          <w:b/>
                          <w:bCs/>
                          <w:color w:val="FF00FF"/>
                          <w:sz w:val="24"/>
                          <w:sz w:val="24"/>
                          <w:rtl w:val="true"/>
                        </w:rPr>
                        <w:t>רוזנברג</w:t>
                      </w:r>
                      <w:r>
                        <w:rPr>
                          <w:rFonts w:cs="Times New Roman"/>
                          <w:b/>
                          <w:b/>
                          <w:bCs/>
                          <w:color w:val="FF00FF"/>
                          <w:sz w:val="24"/>
                          <w:sz w:val="24"/>
                          <w:rtl w:val="true"/>
                        </w:rPr>
                        <w:t xml:space="preserve">  </w:t>
                      </w:r>
                      <w:r>
                        <w:rPr>
                          <w:rFonts w:cs="David"/>
                          <w:color w:val="FF00FF"/>
                          <w:sz w:val="24"/>
                        </w:rPr>
                        <w:t>rosenbergy@nir-ezion.co.il</w:t>
                      </w:r>
                      <w:r>
                        <w:rPr>
                          <w:rFonts w:cs="David"/>
                          <w:b/>
                          <w:bCs/>
                          <w:color w:val="FF00FF"/>
                          <w:sz w:val="24"/>
                          <w:rtl w:val="true"/>
                        </w:rPr>
                        <w:t xml:space="preserve"> </w:t>
                      </w:r>
                    </w:p>
                    <w:p>
                      <w:pPr>
                        <w:pStyle w:val="Heading3"/>
                        <w:ind w:left="75" w:right="0" w:firstLine="180"/>
                        <w:jc w:val="left"/>
                        <w:rPr>
                          <w:rFonts w:cs="David"/>
                          <w:b/>
                          <w:b/>
                          <w:bCs/>
                          <w:color w:val="FF00FF"/>
                          <w:sz w:val="24"/>
                        </w:rPr>
                      </w:pPr>
                      <w:r>
                        <w:rPr>
                          <w:rFonts w:cs="David"/>
                          <w:b/>
                          <w:b/>
                          <w:bCs/>
                          <w:color w:val="FF00FF"/>
                          <w:sz w:val="24"/>
                          <w:sz w:val="24"/>
                          <w:rtl w:val="true"/>
                        </w:rPr>
                        <w:t>כיתות</w:t>
                      </w:r>
                      <w:r>
                        <w:rPr>
                          <w:rFonts w:cs="David"/>
                          <w:b/>
                          <w:bCs/>
                          <w:color w:val="FF00FF"/>
                          <w:sz w:val="24"/>
                          <w:rtl w:val="true"/>
                        </w:rPr>
                        <w:t xml:space="preserve">: </w:t>
                      </w:r>
                      <w:r>
                        <w:rPr>
                          <w:rFonts w:cs="David"/>
                          <w:b/>
                          <w:b/>
                          <w:bCs/>
                          <w:color w:val="FF00FF"/>
                          <w:sz w:val="24"/>
                          <w:sz w:val="24"/>
                          <w:rtl w:val="true"/>
                        </w:rPr>
                        <w:t>יסודי</w:t>
                      </w:r>
                    </w:p>
                    <w:p>
                      <w:pPr>
                        <w:pStyle w:val="Normal"/>
                        <w:ind w:left="75" w:right="0" w:firstLine="180"/>
                        <w:jc w:val="left"/>
                        <w:rPr>
                          <w:rFonts w:cs="David"/>
                          <w:b/>
                          <w:b/>
                          <w:bCs/>
                          <w:color w:val="FF00FF"/>
                          <w:sz w:val="24"/>
                        </w:rPr>
                      </w:pPr>
                      <w:r>
                        <w:rPr>
                          <w:rFonts w:cs="David"/>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23756620"/>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בשלח?</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עוד מעט אחגוג את יום ההולדת, חשבתי לעצמי. זה הזמן לבקש סוף סוף מהורי מתנה גדולה ו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ואמרתי לו כי בעוד שבוע יש לי יום הולדת, ואני מבקש ממנו שיקנה לי מתנה – מחשב חדש וטוב. אבא חיבק אותי וליטף אותי.  לפתע הרגשתי כי אבא רועד כולו, רגע אחר כך נשרה מעינו דמעה על לחיי. "אבא, אתה בוכה? מה קרה? אבא אני לא מבין מה קרה? תענה לי!" התחננתי ל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ושיב אותי על ברכיו, ואמר בעצב: "ילד יקר שלי, אני כל כך אוהב אותך, אבל לא אוכל לתת לך השנה מתנה. הפסדתי המון כסף, התקלקל לנו המקרר, המכונית שאמא צריכה לעבודה, מכונת הכביסה כבר מאוד ישנה, ובקרוב נצטרך להחליף אותה. לכל זאת אין לי כסף. ואיך אוכל לקנות לך מחשב חד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נורא, אמרתי לאבא, אסתדר בלי מחשב כפי שהסתדרתי עד היום. רק אבא על תבכה. קשה לי לראות את אבא החזק שלי בו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הלכתי לישון עצוב, הרגשתי ממש עני, למרות שהיה לנו אוכל ובגדים, אבל אין לי מחשב. כאשר אמרתי את קריאת שמע על המיטה, התפללתי לקב"ה שיעזור לנו, ושאקבל מחשב. כל כך התחננתי, עד שנרדמ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חלמתי כי אבא בא אלי, ונותן לי מתנה, מחשב טוב עם מסך ענק. החלום היה נראה כזה אמיתי, עד כי בבוקר זכרתי את החלום, והייתי בטוח כי הוא אכן יתג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יום חכתי לאבא שיחזור מהעבודה. היה ברור לי כי הוא יחזור עם המחשב שעליו חלמתי. אבא חזר מהעבודה ... עם  .....  ידיים רקות. פרצתי בבכי, וסיפרתי לאבא על החלום. אמר לי אבא "אני בטוח כי זה חלום שהוא גם קצת נכון. אבל זה לא חוכמה להגיד לקב"ה "תעשה שיהיה לאבא כסף", אבל לא לעשות שום דבר בשביל לקבל הכסף.   "בא תנסה להרוויח קצת כסף, תתפלל לקב"ה ותגיד שאתה עשית מה שאתה יכול, ואתה מבקש ממנו לעזור לך! אני מאמין כי לפחות קצת, הקב"ה יעזור לך. תנס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א אלוקים, עזור לי למצוא עבודה" לחשתי. לאחר רק כמה דקות פתאום התקשרו אלי, וביקשו שאשמור על ילדי השכנים, והם יתנו לי  50 ₪. כל כך שמחתי. הרגשתי כי הקב"ה שלח אותם אלי. אבל בעצם 50 ₪ זה כל כך מעט בשביל מחשב?! נזכרתי בדיברי אבא "תעשה מה שאתה יכול, ותתפלל לקב"ה שיעשה את השאר". התפללתי לקב"ה שיראה לי כי אבא צודק. הלכתי לבית השכנים כדי לשמור על הילדים הקטנים. על השולחן בסלון היה מונח מחשב ישן. "אתה רוצה אותו?" שאלו אותי בעלי הבית. מה? אולי אני חולם? מרוב תדהמה לא עניתי. לאחר שנרגעתי, סיפרתי להם את כל הסיפור, ואמרתי שזה כל כך מדהים שבאמת התפללתי, נסתי לעבוד, והקב"ה דאג שאקבל מחש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גם בפרשת השבוע אנו קוראים על בני ישראל שברחו  מהצבא המצרי. רוצים  ללכת לארץ ישראל, מגיעים לים סוף, ומוצאים את עצמם עם ים לפניהם, והמצרים אחריהם. אין לאן לברוח. המצרים חזקים, ויהרגו אותם. בני ישראל צועקים למשה "למה הוצאת אותנו ממצרים? הנה עכשיו כולנו נמות". אבל משה אומר להם לא לדאוג ולא לצעוק, כי הקב"ה יעזור להם. המצרים מתקרבים, ומשה כן צועק לקב"ה לעזרה. הקב"ה עונה לו "מה תצעק אלי, דבר אל בני ישראל ויסעו". אבל כבר ראינו כי הקב"ה לא עוזר, למי שלא מנסה קודם לעזור לעצמו, ואז מתפלל לקב"ה שיעזור לו בשאר. הקב"ה לא חצה את הים לשתיים. משה היה צריך קודם לעשות בר קטן – להרים את ידו עם המטה. נחשון נשיא שבט יהודה (לפי המדרש) הכניס את הרגל למים, אמר לקב"ה "אני עשיתי מה שיכולתי, תעזור לי",  ורק אז הקב"ה עשה את הנס, והים נחצה לשני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בשלח?</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עוד מעט אחגוג את יום ההולדת, חשבתי לעצמי. זה הזמן לבקש סוף סוף מהורי מתנה גדולה ו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ואמרתי לו כי בעוד שבוע יש לי יום הולדת, ואני מבקש ממנו שיקנה לי מתנה – מחשב חדש וטוב. אבא חיבק אותי וליטף אותי.  לפתע הרגשתי כי אבא רועד כולו, רגע אחר כך נשרה מעינו דמעה על לחיי. "אבא, אתה בוכה? מה קרה? אבא אני לא מבין מה קרה? תענה לי!" התחננתי ל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ושיב אותי על ברכיו, ואמר בעצב: "ילד יקר שלי, אני כל כך אוהב אותך, אבל לא אוכל לתת לך השנה מתנה. הפסדתי המון כסף, התקלקל לנו המקרר, המכונית שאמא צריכה לעבודה, מכונת הכביסה כבר מאוד ישנה, ובקרוב נצטרך להחליף אותה. לכל זאת אין לי כסף. ואיך אוכל לקנות לך מחשב חד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נורא, אמרתי לאבא, אסתדר בלי מחשב כפי שהסתדרתי עד היום. רק אבא על תבכה. קשה לי לראות את אבא החזק שלי בו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הלכתי לישון עצוב, הרגשתי ממש עני, למרות שהיה לנו אוכל ובגדים, אבל אין לי מחשב. כאשר אמרתי את קריאת שמע על המיטה, התפללתי לקב"ה שיעזור לנו, ושאקבל מחשב. כל כך התחננתי, עד שנרדמ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חלמתי כי אבא בא אלי, ונותן לי מתנה, מחשב טוב עם מסך ענק. החלום היה נראה כזה אמיתי, עד כי בבוקר זכרתי את החלום, והייתי בטוח כי הוא אכן יתג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יום חכתי לאבא שיחזור מהעבודה. היה ברור לי כי הוא יחזור עם המחשב שעליו חלמתי. אבא חזר מהעבודה ... עם  .....  ידיים רקות. פרצתי בבכי, וסיפרתי לאבא על החלום. אמר לי אבא "אני בטוח כי זה חלום שהוא גם קצת נכון. אבל זה לא חוכמה להגיד לקב"ה "תעשה שיהיה לאבא כסף", אבל לא לעשות שום דבר בשביל לקבל הכסף.   "בא תנסה להרוויח קצת כסף, תתפלל לקב"ה ותגיד שאתה עשית מה שאתה יכול, ואתה מבקש ממנו לעזור לך! אני מאמין כי לפחות קצת, הקב"ה יעזור לך. תנס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א אלוקים, עזור לי למצוא עבודה" לחשתי. לאחר רק כמה דקות פתאום התקשרו אלי, וביקשו שאשמור על ילדי השכנים, והם יתנו לי  50 ₪. כל כך שמחתי. הרגשתי כי הקב"ה שלח אותם אלי. אבל בעצם 50 ₪ זה כל כך מעט בשביל מחשב?! נזכרתי בדיברי אבא "תעשה מה שאתה יכול, ותתפלל לקב"ה שיעשה את השאר". התפללתי לקב"ה שיראה לי כי אבא צודק. הלכתי לבית השכנים כדי לשמור על הילדים הקטנים. על השולחן בסלון היה מונח מחשב ישן. "אתה רוצה אותו?" שאלו אותי בעלי הבית. מה? אולי אני חולם? מרוב תדהמה לא עניתי. לאחר שנרגעתי, סיפרתי להם את כל הסיפור, ואמרתי שזה כל כך מדהים שבאמת התפללתי, נסתי לעבוד, והקב"ה דאג שאקבל מחש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גם בפרשת השבוע אנו קוראים על בני ישראל שברחו  מהצבא המצרי. רוצים  ללכת לארץ ישראל, מגיעים לים סוף, ומוצאים את עצמם עם ים לפניהם, והמצרים אחריהם. אין לאן לברוח. המצרים חזקים, ויהרגו אותם. בני ישראל צועקים למשה "למה הוצאת אותנו ממצרים? הנה עכשיו כולנו נמות". אבל משה אומר להם לא לדאוג ולא לצעוק, כי הקב"ה יעזור להם. המצרים מתקרבים, ומשה כן צועק לקב"ה לעזרה. הקב"ה עונה לו "מה תצעק אלי, דבר אל בני ישראל ויסעו". אבל כבר ראינו כי הקב"ה לא עוזר, למי שלא מנסה קודם לעזור לעצמו, ואז מתפלל לקב"ה שיעזור לו בשאר. הקב"ה לא חצה את הים לשתיים. משה היה צריך קודם לעשות בר קטן – להרים את ידו עם המטה. נחשון נשיא שבט יהודה (לפי המדרש) הכניס את הרגל למים, אמר לקב"ה "אני עשיתי מה שיכולתי, תעזור לי",  ורק אז הקב"ה עשה את הנס, והים נחצה לשני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3083560"/>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איזהו גיב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ים שנפגעים כל כך מהר! רק קצת צוחקים עליהם, מיד הם מתחילים להתרגז, לתת מכות, לשבור, ומה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ורה מגיעה לכיתה, כמובן שהם הנאשמים "למה שברת? למה נתת מכות? אתה תקבל דוח הב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כירים את זה? אבל את האמת! מי באמת אשם? הילד שנתן את המכה, או הילדים שנהנו להרגיז אותו, ולראות אותו משתולל, ומקבל בסוף את העונש? לי התשובה ממש ברורה! הילד שבכוונה הרגיז את השני, הוא אשם! הוא גרם לשני לעשות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חשוב איזה ילד ינסו לעצבן? אם יש ילד שקט, רציני, לא מתרגש מזה שצוחקים עליו, כי הוא בטוח שהוא בסדר, ומי שצוחק עליו סתם לא כל כך חכם. האם ננסה להרגיז ילד כזה? הרי כמעט ברור כי שחבל על הכוח לנסות להרגיז אותו, הוא פשוט לא יתרגז!</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 מי כן ננסה לעצבן? את הילד החלש, הילד שלרוב לא כל כך בטוח בעצמו, צוחקים עליו, והוא עמוק בלב מרגיש שאולי הם צודקים. ואז זה מרגיז אותו שמצאו במה הוא לא טוב, ואז הוא מתחיל להשתו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כיצד יכול הילד המסכן לנצח! לגרום לאחרים שלא ירצו לעצבן אותו? לא! המכות שייתן, רק יגרמו לאחרים ליהנות מההצגה של הילד העצבני, וינסו גם בעתיד לעצבן אותו בשביל ליהנות מעוד הצג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הילד החלש, יתחזק, יכבוש את הכאב, יתגבר על יצרו, ולא יתרגז, לאט לאט ילמדו חבריו שאין מה לנסות להרגיז אותו, כי הוא חזק ולא מתעצבן!!!  מה הקשר לפרשה? תחשבו נגד מי  נלחמו עמלק? ול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איזהו גיב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ים שנפגעים כל כך מהר! רק קצת צוחקים עליהם, מיד הם מתחילים להתרגז, לתת מכות, לשבור, ומה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ורה מגיעה לכיתה, כמובן שהם הנאשמים "למה שברת? למה נתת מכות? אתה תקבל דוח הב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כירים את זה? אבל את האמת! מי באמת אשם? הילד שנתן את המכה, או הילדים שנהנו להרגיז אותו, ולראות אותו משתולל, ומקבל בסוף את העונש? לי התשובה ממש ברורה! הילד שבכוונה הרגיז את השני, הוא אשם! הוא גרם לשני לעשות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חשוב איזה ילד ינסו לעצבן? אם יש ילד שקט, רציני, לא מתרגש מזה שצוחקים עליו, כי הוא בטוח שהוא בסדר, ומי שצוחק עליו סתם לא כל כך חכם. האם ננסה להרגיז ילד כזה? הרי כמעט ברור כי שחבל על הכוח לנסות להרגיז אותו, הוא פשוט לא יתרגז!</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 מי כן ננסה לעצבן? את הילד החלש, הילד שלרוב לא כל כך בטוח בעצמו, צוחקים עליו, והוא עמוק בלב מרגיש שאולי הם צודקים. ואז זה מרגיז אותו שמצאו במה הוא לא טוב, ואז הוא מתחיל להשתו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כיצד יכול הילד המסכן לנצח! לגרום לאחרים שלא ירצו לעצבן אותו? לא! המכות שייתן, רק יגרמו לאחרים ליהנות מההצגה של הילד העצבני, וינסו גם בעתיד לעצבן אותו בשביל ליהנות מעוד הצג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הילד החלש, יתחזק, יכבוש את הכאב, יתגבר על יצרו, ולא יתרגז, לאט לאט ילמדו חבריו שאין מה לנסות להרגיז אותו, כי הוא חזק ולא מתעצבן!!!  מה הקשר לפרשה? תחשבו נגד מי  נלחמו עמלק? ול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572000"/>
                <wp:effectExtent l="14605" t="14605" r="15240" b="765175"/>
                <wp:wrapTight wrapText="bothSides">
                  <wp:wrapPolygon edited="0">
                    <wp:start x="3600" y="0"/>
                    <wp:lineTo x="3601" y="0"/>
                    <wp:lineTo x="2969" y="0"/>
                    <wp:lineTo x="2348" y="150"/>
                    <wp:lineTo x="1800" y="434"/>
                    <wp:lineTo x="1253" y="719"/>
                    <wp:lineTo x="798" y="1128"/>
                    <wp:lineTo x="482" y="1620"/>
                    <wp:lineTo x="166" y="2113"/>
                    <wp:lineTo x="0" y="2672"/>
                    <wp:lineTo x="0" y="3241"/>
                    <wp:lineTo x="0" y="18360"/>
                    <wp:lineTo x="0" y="18363"/>
                    <wp:lineTo x="0" y="18931"/>
                    <wp:lineTo x="166" y="19490"/>
                    <wp:lineTo x="482" y="19983"/>
                    <wp:lineTo x="798" y="20475"/>
                    <wp:lineTo x="1253" y="20884"/>
                    <wp:lineTo x="1800" y="21169"/>
                    <wp:lineTo x="2348" y="21453"/>
                    <wp:lineTo x="2969" y="21603"/>
                    <wp:lineTo x="3601" y="21603"/>
                    <wp:lineTo x="18000" y="21603"/>
                    <wp:lineTo x="18003" y="21603"/>
                    <wp:lineTo x="18635" y="21603"/>
                    <wp:lineTo x="19256" y="21453"/>
                    <wp:lineTo x="19803" y="21169"/>
                    <wp:lineTo x="20350" y="20884"/>
                    <wp:lineTo x="20805" y="20475"/>
                    <wp:lineTo x="21121" y="19983"/>
                    <wp:lineTo x="21437" y="19490"/>
                    <wp:lineTo x="21603" y="18931"/>
                    <wp:lineTo x="21603" y="18363"/>
                    <wp:lineTo x="21603" y="3240"/>
                    <wp:lineTo x="21603" y="3241"/>
                    <wp:lineTo x="21603" y="3241"/>
                    <wp:lineTo x="21603" y="2672"/>
                    <wp:lineTo x="21437" y="2113"/>
                    <wp:lineTo x="21121" y="1620"/>
                    <wp:lineTo x="20805" y="1128"/>
                    <wp:lineTo x="20350" y="719"/>
                    <wp:lineTo x="19803" y="434"/>
                    <wp:lineTo x="19256" y="150"/>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572000"/>
                        </a:xfrm>
                        <a:custGeom>
                          <a:avLst/>
                          <a:gdLst>
                            <a:gd name="textAreaLeft" fmla="*/ 113760 w 2332800"/>
                            <a:gd name="textAreaRight" fmla="*/ 2219040 w 2332800"/>
                            <a:gd name="textAreaTop" fmla="*/ 113760 h 2592000"/>
                            <a:gd name="textAreaBottom" fmla="*/ 2478240 h 259200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איזה דרך מהירה הייתה מסוכנת? (י"ג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תחרט על מה שעשה? (י"ד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זה עם שלם היה כמו אדם אחד? (י"ד 1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צעק על הקב"ה? (י"ד 1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ם קשים. אלו מים הפכו לקשים? (י"ד 2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מוזכר קרח בתורה? בעזרת אלו מלים? (ט"ו 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זוג ידיים שקובעים מי ינצח במלחמה. של מי היו הידיים? (י"ז 11).</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59.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איזה דרך מהירה הייתה מסוכנת? (י"ג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תחרט על מה שעשה? (י"ד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זה עם שלם היה כמו אדם אחד? (י"ד 1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צעק על הקב"ה? (י"ד 1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ם קשים. אלו מים הפכו לקשים? (י"ד 2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מוזכר קרח בתורה? בעזרת אלו מלים? (ט"ו 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זוג ידיים שקובעים מי ינצח במלחמה. של מי היו הידיים? (י"ז 11).</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39:00Z</dcterms:created>
  <dc:creator>לאה רוזנברג</dc:creator>
  <dc:description/>
  <dc:language>en-US</dc:language>
  <cp:lastModifiedBy>user</cp:lastModifiedBy>
  <dcterms:modified xsi:type="dcterms:W3CDTF">2007-12-27T10:42:00Z</dcterms:modified>
  <cp:revision>3</cp:revision>
  <dc:subject/>
  <dc:title>באורי מילים</dc:title>
</cp:coreProperties>
</file>