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שמות</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1388110</wp:posOffset>
                </wp:positionH>
                <wp:positionV relativeFrom="paragraph">
                  <wp:posOffset>-457200</wp:posOffset>
                </wp:positionV>
                <wp:extent cx="4000500" cy="685800"/>
                <wp:effectExtent l="0" t="0" r="0" b="0"/>
                <wp:wrapNone/>
                <wp:docPr id="1"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שמות</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מות</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36pt;mso-position-vertical-relative:text;margin-left:109.3pt;mso-position-horizontal-relative:page">
                <v:textbox inset="0.100694444444444in,0.0506944444444444in,0.100694444444444in,0.0506944444444444in">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שמות</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מות</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v:textbox>
                <w10:wrap type="none"/>
              </v:rect>
            </w:pict>
          </mc:Fallback>
        </mc:AlternateConten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249555</wp:posOffset>
                </wp:positionV>
                <wp:extent cx="6858000" cy="8572500"/>
                <wp:effectExtent l="22225" t="22860" r="22860" b="4209415"/>
                <wp:wrapTight wrapText="bothSides">
                  <wp:wrapPolygon edited="0">
                    <wp:start x="3600" y="0"/>
                    <wp:lineTo x="3600" y="0"/>
                    <wp:lineTo x="2968" y="0"/>
                    <wp:lineTo x="2347" y="133"/>
                    <wp:lineTo x="1800" y="386"/>
                    <wp:lineTo x="1253" y="639"/>
                    <wp:lineTo x="798" y="1002"/>
                    <wp:lineTo x="482" y="1440"/>
                    <wp:lineTo x="166" y="1878"/>
                    <wp:lineTo x="0" y="2375"/>
                    <wp:lineTo x="0" y="2880"/>
                    <wp:lineTo x="0" y="18720"/>
                    <wp:lineTo x="0" y="18721"/>
                    <wp:lineTo x="0" y="19227"/>
                    <wp:lineTo x="166" y="19724"/>
                    <wp:lineTo x="482" y="20161"/>
                    <wp:lineTo x="798" y="20599"/>
                    <wp:lineTo x="1253" y="20963"/>
                    <wp:lineTo x="1800" y="21216"/>
                    <wp:lineTo x="2347" y="21469"/>
                    <wp:lineTo x="2968" y="21602"/>
                    <wp:lineTo x="3600" y="21602"/>
                    <wp:lineTo x="18000" y="21602"/>
                    <wp:lineTo x="18002" y="21602"/>
                    <wp:lineTo x="18634" y="21602"/>
                    <wp:lineTo x="19255" y="21469"/>
                    <wp:lineTo x="19802" y="21216"/>
                    <wp:lineTo x="20349" y="20963"/>
                    <wp:lineTo x="20804" y="20599"/>
                    <wp:lineTo x="21120" y="20161"/>
                    <wp:lineTo x="21436" y="19724"/>
                    <wp:lineTo x="21602" y="19227"/>
                    <wp:lineTo x="21602" y="18721"/>
                    <wp:lineTo x="21602" y="2880"/>
                    <wp:lineTo x="21602" y="2880"/>
                    <wp:lineTo x="21602" y="2880"/>
                    <wp:lineTo x="21602" y="2375"/>
                    <wp:lineTo x="21436" y="1878"/>
                    <wp:lineTo x="21120" y="1440"/>
                    <wp:lineTo x="20804" y="1002"/>
                    <wp:lineTo x="20349" y="639"/>
                    <wp:lineTo x="19802" y="386"/>
                    <wp:lineTo x="19255" y="133"/>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858000" cy="8572680"/>
                        </a:xfrm>
                        <a:custGeom>
                          <a:avLst/>
                          <a:gdLst>
                            <a:gd name="textAreaLeft" fmla="*/ 189720 w 3888000"/>
                            <a:gd name="textAreaRight" fmla="*/ 3698280 w 3888000"/>
                            <a:gd name="textAreaTop" fmla="*/ 189720 h 4860000"/>
                            <a:gd name="textAreaBottom" fmla="*/ 4670280 h 4860000"/>
                          </a:gdLst>
                          <a:ahLst/>
                          <a:rect l="textAreaLeft" t="textAreaTop" r="textAreaRight" b="textAreaBottom"/>
                          <a:pathLst>
                            <a:path w="21600" h="27000">
                              <a:moveTo>
                                <a:pt x="3600" y="0"/>
                              </a:moveTo>
                              <a:arcTo wR="3600" hR="3600" stAng="16200000" swAng="-5400000"/>
                              <a:lnTo>
                                <a:pt x="0" y="23400"/>
                              </a:lnTo>
                              <a:arcTo wR="3600" hR="3600" stAng="10800000" swAng="-5400000"/>
                              <a:lnTo>
                                <a:pt x="18000" y="27000"/>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שמ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כננתי לבנות  "מחנה"  בשיחים. אמרתי לעצמי כי כאשר אחזור היום מבית הספר, אסיים מהר לאכול ואת שיעורי הבית, וארוץ לבנות את המחבו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חזרתי הביתה, אכלתי , הכנתי שיעורי בית, ויצאתי להתחיל לבנות. היה לי חלום שזה יהיה "מחנה" מיוחד. גדול ויפה, כאשר במרכזו יהיה עץ גדול וגבוה, ועליו אבנה  מחנה נוסף שממנו אוכל לראות כל מה שקורה מחוץ למחנה. הגעתי למקום, התחלתי למשוך ענפים, אבל הם היו חזקים. אבל אני לא וויתרתי, משכתי, קיפלתי, עד שלבסוף התחלתי לראות שביל הנכנס לתוך השיחים. עבדתי כל כך קשה, ופתאום שמתי לב שכמעט שקעה השמש, ואני צריך לרוץ מיד לתפילת מנחה. למחרת, החלטתי להביא עוד חבר שיעזור לי בעבודה, ויהיה שותף שלי במח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יקשתי מדני שיצטרף אלי, והא הסכים.  יחד התחלנו לעבוד, אך לאחר זמן קצר הודיע לי דני כי אין לו כוח, והוא מוכן  להיות רק שותף במחנה, אבל לא להכין אותו. הסכמתי? ברור ש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יקשתי  מדוד שיצטרף אלי, והוא באמת עבד איתי מאוד קשה. אבל לפני תפילת מנחה, הוא הודיע לי, כי אם הוא ואני נשארים לבד, הוא לא רוצה לעזור לי. הוא רוצה למצוא עוד שני שותפים שיעזרו לנו. הסכמתי. דוד ביקש מילדים נוספ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ו ילדים שבואו ועבדו מאוד קשה, והיו ילדים שבאו בעיקר בשביל לשחק. הם לא הסכימו להתאמץ בשביל להכין את המחנה, אבל הם היו תמיד אלו שטענו שמגיע להם כל מיד. שאלתי את דוד "האם כדאי לנו לצרף גם את הילדים שרק רוצים לקבל, אבל כמעט שלא מוכנים לעבוד?". שננו הסכמנו כי לא צריך לצרף אלינו ילדים שרוצים בעיקר לקבל, וכמעט לא לת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הודענו כי כל ילד שלא יעבוד כמו שצריך, לא יוכל להיות חלק מה"מחנה". חלק מהילדים צעקו עלינו, "מי אתם שתחליטו מי יהיה במחנה, ומי לא? השיחים האלו שייכים לכולם, ואף אחד לא יכול לגרש אותנ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כי אני עוזב את המחנה יחד עם כל הילדים שכן רוצים לבנות, ונחפש לעצמנו, ורק לעצמנו. למחנה החדש לא נצרף ילדים שלא אומרים מההתחלה שהם מוכנים ורוצים לעזור. כך החלטנו, וכך עשינו! באמת לאחר זמן קצר הצטרפו אלינו עוד מספר ילדים, ותוך שבוע היה לנו  מחנה לתפארת, בדיוק כמו שרציתי אות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גם בפרשת השבוע, הפותחת את ספר שמות, אנו קוראים על הקב"ה ששולח  את משה להוציא את בני ישראל מעבדות מצריים. אבל זה מאוד לא פשוט! הקב"ה עושה "צרות" לבני ישראל. בני ישראל בטוחים כי מיד הם יצאו ממצריים, אבל במקום לצאת ממצריים הם צריכים לעבוד עוד יותר קשה. לכן חלקם מתלוננים למשה, ומשה מתלונן לקב"ה "למה זה שלחתני?". משה מבטיח כי לאחר מכת בכורות הם יצאו לחופשי. אבל בני ישראל עובדים כל כך קשה, עד שקשה להם  להאמין שהקב"ה עוזר להם. ויתכן כי חלק מעם ישראל אכן לא האמינו שהקב"ה יכול להלחם  באלים של המצרים! למה הקב"ה עשה את כל זה? (העבדות במצריים, העבודה הקשה, וכו'), רק כדי לבחון מי באמת טוב וראוי להיות חלק מעם ישראל, רק מי שימשיך להאמין בקב"ה למרות כל הקשיים, למרות שבהתחלה הוא יראה שהקב"ה יותר מפריע, מאשר עוזר, ובכל זאת ימשיך להאמין בקב"ה, רק אנשים כאלו ראויים להיות חלק מעם ישראל!!! לדעת להאמין שהכל טוב, זה לא קשה. אנחנו צריכים להמשיך להאמין גם אם חס וחלילה קשה ורע לנו. אבל נתפלל שהקב"ה ייתן לנו רק טוב!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1pt;margin-top:19.65pt;width:539.95pt;height:674.95pt;mso-wrap-style:square;v-text-anchor:top">
                <v:textbox>
                  <w:txbxContent>
                    <w:p>
                      <w:pPr>
                        <w:overflowPunct w:val="false"/>
                        <w:bidi w:val="1"/>
                        <w:spacing w:lineRule="auto" w:line="360"/>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שמ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כננתי לבנות  "מחנה"  בשיחים. אמרתי לעצמי כי כאשר אחזור היום מבית הספר, אסיים מהר לאכול ואת שיעורי הבית, וארוץ לבנות את המחבו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חזרתי הביתה, אכלתי , הכנתי שיעורי בית, ויצאתי להתחיל לבנות. היה לי חלום שזה יהיה "מחנה" מיוחד. גדול ויפה, כאשר במרכזו יהיה עץ גדול וגבוה, ועליו אבנה  מחנה נוסף שממנו אוכל לראות כל מה שקורה מחוץ למחנה. הגעתי למקום, התחלתי למשוך ענפים, אבל הם היו חזקים. אבל אני לא וויתרתי, משכתי, קיפלתי, עד שלבסוף התחלתי לראות שביל הנכנס לתוך השיחים. עבדתי כל כך קשה, ופתאום שמתי לב שכמעט שקעה השמש, ואני צריך לרוץ מיד לתפילת מנחה. למחרת, החלטתי להביא עוד חבר שיעזור לי בעבודה, ויהיה שותף שלי במח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יקשתי מדני שיצטרף אלי, והא הסכים.  יחד התחלנו לעבוד, אך לאחר זמן קצר הודיע לי דני כי אין לו כוח, והוא מוכן  להיות רק שותף במחנה, אבל לא להכין אותו. הסכמתי? ברור ש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יקשתי  מדוד שיצטרף אלי, והוא באמת עבד איתי מאוד קשה. אבל לפני תפילת מנחה, הוא הודיע לי, כי אם הוא ואני נשארים לבד, הוא לא רוצה לעזור לי. הוא רוצה למצוא עוד שני שותפים שיעזרו לנו. הסכמתי. דוד ביקש מילדים נוספ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ו ילדים שבואו ועבדו מאוד קשה, והיו ילדים שבאו בעיקר בשביל לשחק. הם לא הסכימו להתאמץ בשביל להכין את המחנה, אבל הם היו תמיד אלו שטענו שמגיע להם כל מיד. שאלתי את דוד "האם כדאי לנו לצרף גם את הילדים שרק רוצים לקבל, אבל כמעט שלא מוכנים לעבוד?". שננו הסכמנו כי לא צריך לצרף אלינו ילדים שרוצים בעיקר לקבל, וכמעט לא לת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הודענו כי כל ילד שלא יעבוד כמו שצריך, לא יוכל להיות חלק מה"מחנה". חלק מהילדים צעקו עלינו, "מי אתם שתחליטו מי יהיה במחנה, ומי לא? השיחים האלו שייכים לכולם, ואף אחד לא יכול לגרש אותנ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כי אני עוזב את המחנה יחד עם כל הילדים שכן רוצים לבנות, ונחפש לעצמנו, ורק לעצמנו. למחנה החדש לא נצרף ילדים שלא אומרים מההתחלה שהם מוכנים ורוצים לעזור. כך החלטנו, וכך עשינו! באמת לאחר זמן קצר הצטרפו אלינו עוד מספר ילדים, ותוך שבוע היה לנו  מחנה לתפארת, בדיוק כמו שרציתי אות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גם בפרשת השבוע, הפותחת את ספר שמות, אנו קוראים על הקב"ה ששולח  את משה להוציא את בני ישראל מעבדות מצריים. אבל זה מאוד לא פשוט! הקב"ה עושה "צרות" לבני ישראל. בני ישראל בטוחים כי מיד הם יצאו ממצריים, אבל במקום לצאת ממצריים הם צריכים לעבוד עוד יותר קשה. לכן חלקם מתלוננים למשה, ומשה מתלונן לקב"ה "למה זה שלחתני?". משה מבטיח כי לאחר מכת בכורות הם יצאו לחופשי. אבל בני ישראל עובדים כל כך קשה, עד שקשה להם  להאמין שהקב"ה עוזר להם. ויתכן כי חלק מעם ישראל אכן לא האמינו שהקב"ה יכול להלחם  באלים של המצרים! למה הקב"ה עשה את כל זה? (העבדות במצריים, העבודה הקשה, וכו'), רק כדי לבחון מי באמת טוב וראוי להיות חלק מעם ישראל, רק מי שימשיך להאמין בקב"ה למרות כל הקשיים, למרות שבהתחלה הוא יראה שהקב"ה יותר מפריע, מאשר עוזר, ובכל זאת ימשיך להאמין בקב"ה, רק אנשים כאלו ראויים להיות חלק מעם ישראל!!! לדעת להאמין שהכל טוב, זה לא קשה. אנחנו צריכים להמשיך להאמין גם אם חס וחלילה קשה ורע לנו. אבל נתפלל שהקב"ה ייתן לנו רק טוב!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rPr>
      </w:pPr>
      <w:r>
        <w:rPr>
          <w:rFonts w:cs="Guttman Yad-Brush"/>
          <w:rtl w:val="true"/>
        </w:rPr>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571500</wp:posOffset>
                </wp:positionV>
                <wp:extent cx="2514600" cy="10515600"/>
                <wp:effectExtent l="20955" t="20955" r="21590" b="3616960"/>
                <wp:wrapTight wrapText="bothSides">
                  <wp:wrapPolygon edited="0">
                    <wp:start x="3600" y="0"/>
                    <wp:lineTo x="3601" y="0"/>
                    <wp:lineTo x="2969" y="0"/>
                    <wp:lineTo x="2348" y="40"/>
                    <wp:lineTo x="1800" y="115"/>
                    <wp:lineTo x="1253" y="191"/>
                    <wp:lineTo x="798" y="300"/>
                    <wp:lineTo x="482" y="431"/>
                    <wp:lineTo x="166" y="561"/>
                    <wp:lineTo x="0" y="710"/>
                    <wp:lineTo x="0" y="861"/>
                    <wp:lineTo x="0" y="20739"/>
                    <wp:lineTo x="0" y="20740"/>
                    <wp:lineTo x="0" y="20891"/>
                    <wp:lineTo x="166" y="21040"/>
                    <wp:lineTo x="482" y="21171"/>
                    <wp:lineTo x="798" y="21302"/>
                    <wp:lineTo x="1253" y="21410"/>
                    <wp:lineTo x="1800" y="21486"/>
                    <wp:lineTo x="2348" y="21562"/>
                    <wp:lineTo x="2969" y="21601"/>
                    <wp:lineTo x="3601" y="21601"/>
                    <wp:lineTo x="18000" y="21601"/>
                    <wp:lineTo x="18005" y="21601"/>
                    <wp:lineTo x="18637" y="21601"/>
                    <wp:lineTo x="19258" y="21562"/>
                    <wp:lineTo x="19805" y="21486"/>
                    <wp:lineTo x="20352" y="21410"/>
                    <wp:lineTo x="20807" y="21302"/>
                    <wp:lineTo x="21123" y="21171"/>
                    <wp:lineTo x="21439" y="21040"/>
                    <wp:lineTo x="21605" y="20891"/>
                    <wp:lineTo x="21605" y="20740"/>
                    <wp:lineTo x="21605" y="861"/>
                    <wp:lineTo x="21605" y="861"/>
                    <wp:lineTo x="21605" y="861"/>
                    <wp:lineTo x="21605" y="710"/>
                    <wp:lineTo x="21439" y="561"/>
                    <wp:lineTo x="21123" y="431"/>
                    <wp:lineTo x="20807" y="300"/>
                    <wp:lineTo x="20352" y="191"/>
                    <wp:lineTo x="19805" y="115"/>
                    <wp:lineTo x="19258" y="40"/>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515600"/>
                        </a:xfrm>
                        <a:custGeom>
                          <a:avLst/>
                          <a:gdLst>
                            <a:gd name="textAreaLeft" fmla="*/ 69480 w 1425600"/>
                            <a:gd name="textAreaRight" fmla="*/ 1356120 w 1425600"/>
                            <a:gd name="textAreaTop" fmla="*/ 69480 h 5961600"/>
                            <a:gd name="textAreaBottom" fmla="*/ 5892120 h 5961600"/>
                          </a:gdLst>
                          <a:ahLst/>
                          <a:rect l="textAreaLeft" t="textAreaTop" r="textAreaRight" b="textAreaBottom"/>
                          <a:pathLst>
                            <a:path w="21600" h="90310">
                              <a:moveTo>
                                <a:pt x="3600" y="0"/>
                              </a:moveTo>
                              <a:arcTo wR="3600" hR="3600" stAng="16200000" swAng="-5400000"/>
                              <a:lnTo>
                                <a:pt x="0" y="86710"/>
                              </a:lnTo>
                              <a:arcTo wR="3600" hR="3600" stAng="10800000" swAng="-5400000"/>
                              <a:lnTo>
                                <a:pt x="18000" y="9031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להאמין בכל מצ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יש לנו דברים שמחים, אנחנו שמחים! ברור, למה לא? כיף 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מה קורה כאשר לא הכל כל כך יפה ונחמד, כמו שרצי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יקשנו מאמא ממתקים, וקיבלנו – אנחנו שמח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מה קורה אם אמא אומרת שלא נקבל בכלל ממתקים? האם נשמח? האם נקבל את דברי אמא בלי לכעוס? האם נצליח לקבל את דברי אמא גם בלי להצטער על  שלא קיבלנו את הממתק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נחוש אם הקב"ה  יפגע בנו? איך יגיב אדם שהיה עשיר, והפך לעני? איך יגיב עדם כזה, אם כאשר הוא היה עשיר הוא עזר בכסף שלו להרבה אנשים, ובכל זאת הוא הפך לע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טח יש ילדים שיגידו "שזה עונש על דברים רעים שהעשיר עשה, בטח הוא רימה אנשים כדי להיות עשיר, או עשה דברים רעים אחרים, כי הקב"ה לא נותן סתם עונש לאנש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ני אומר כי ייתכן שזה בכלל לא נכון! יכול להיות כי היהודי הזה שהיה עשיר והפך לעני – הוא לא קיבל עונש. אלא רק נסיון. הקב"ה רוצה לראות האם היהודי הזה ימשיך להאמין בו, גם כאשר הוא עני ומסכן? אם הוא ימשיך להאמין, זו הוכחה  שבאמת הוא מאמין בקב"ה, ובעולם הזה, או רק בעולם הבא, הקב"ה ייתן לו שכר, פרס על התנהגותו ה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ננו יודעים למה הקב"ה עושה לנו לפעמים "צרות", לפעמים הקב"ה יכול להפוך עשיר לעני, רק כדי שהעני יצא ויפגוש אדם מסכן ומיואש, ורק בגלל שהקב"ה יודע שהעני הזה ימשיך להאמין בקב"ה בכל מקרה, ולכן יוכל לעזור לאדם המיואש ולהסביר לו כי כדי לסמוך על הקב"ה ולהתפלל אליו, כי רק הקב"ה יכול באמת לעז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45pt;width:197.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להאמין בכל מצ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יש לנו דברים שמחים, אנחנו שמחים! ברור, למה לא? כיף 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מה קורה כאשר לא הכל כל כך יפה ונחמד, כמו שרצי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יקשנו מאמא ממתקים, וקיבלנו – אנחנו שמח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מה קורה אם אמא אומרת שלא נקבל בכלל ממתקים? האם נשמח? האם נקבל את דברי אמא בלי לכעוס? האם נצליח לקבל את דברי אמא גם בלי להצטער על  שלא קיבלנו את הממתק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נחוש אם הקב"ה  יפגע בנו? איך יגיב אדם שהיה עשיר, והפך לעני? איך יגיב עדם כזה, אם כאשר הוא היה עשיר הוא עזר בכסף שלו להרבה אנשים, ובכל זאת הוא הפך לע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טח יש ילדים שיגידו "שזה עונש על דברים רעים שהעשיר עשה, בטח הוא רימה אנשים כדי להיות עשיר, או עשה דברים רעים אחרים, כי הקב"ה לא נותן סתם עונש לאנש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ני אומר כי ייתכן שזה בכלל לא נכון! יכול להיות כי היהודי הזה שהיה עשיר והפך לעני – הוא לא קיבל עונש. אלא רק נסיון. הקב"ה רוצה לראות האם היהודי הזה ימשיך להאמין בו, גם כאשר הוא עני ומסכן? אם הוא ימשיך להאמין, זו הוכחה  שבאמת הוא מאמין בקב"ה, ובעולם הזה, או רק בעולם הבא, הקב"ה ייתן לו שכר, פרס על התנהגותו ה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ננו יודעים למה הקב"ה עושה לנו לפעמים "צרות", לפעמים הקב"ה יכול להפוך עשיר לעני, רק כדי שהעני יצא ויפגוש אדם מסכן ומיואש, ורק בגלל שהקב"ה יודע שהעני הזה ימשיך להאמין בקב"ה בכל מקרה, ולכן יוכל לעזור לאדם המיואש ולהסביר לו כי כדי לסמוך על הקב"ה ולהתפלל אליו, כי רק הקב"ה יכול באמת לעז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571500</wp:posOffset>
                </wp:positionV>
                <wp:extent cx="4114800" cy="4572000"/>
                <wp:effectExtent l="14605" t="14605" r="15240" b="1057275"/>
                <wp:wrapTight wrapText="bothSides">
                  <wp:wrapPolygon edited="0">
                    <wp:start x="3600" y="0"/>
                    <wp:lineTo x="3601" y="0"/>
                    <wp:lineTo x="2969" y="0"/>
                    <wp:lineTo x="2348" y="150"/>
                    <wp:lineTo x="1800" y="434"/>
                    <wp:lineTo x="1253" y="719"/>
                    <wp:lineTo x="798" y="1128"/>
                    <wp:lineTo x="482" y="1620"/>
                    <wp:lineTo x="166" y="2113"/>
                    <wp:lineTo x="0" y="2672"/>
                    <wp:lineTo x="0" y="3241"/>
                    <wp:lineTo x="0" y="18360"/>
                    <wp:lineTo x="0" y="18363"/>
                    <wp:lineTo x="0" y="18931"/>
                    <wp:lineTo x="166" y="19490"/>
                    <wp:lineTo x="482" y="19983"/>
                    <wp:lineTo x="798" y="20475"/>
                    <wp:lineTo x="1253" y="20884"/>
                    <wp:lineTo x="1800" y="21169"/>
                    <wp:lineTo x="2348" y="21453"/>
                    <wp:lineTo x="2969" y="21603"/>
                    <wp:lineTo x="3601" y="21603"/>
                    <wp:lineTo x="18000" y="21603"/>
                    <wp:lineTo x="18003" y="21603"/>
                    <wp:lineTo x="18635" y="21603"/>
                    <wp:lineTo x="19256" y="21453"/>
                    <wp:lineTo x="19803" y="21169"/>
                    <wp:lineTo x="20350" y="20884"/>
                    <wp:lineTo x="20805" y="20475"/>
                    <wp:lineTo x="21121" y="19983"/>
                    <wp:lineTo x="21437" y="19490"/>
                    <wp:lineTo x="21603" y="18931"/>
                    <wp:lineTo x="21603" y="18363"/>
                    <wp:lineTo x="21603" y="3240"/>
                    <wp:lineTo x="21603" y="3241"/>
                    <wp:lineTo x="21603" y="3241"/>
                    <wp:lineTo x="21603" y="2672"/>
                    <wp:lineTo x="21437" y="2113"/>
                    <wp:lineTo x="21121" y="1620"/>
                    <wp:lineTo x="20805" y="1128"/>
                    <wp:lineTo x="20350" y="719"/>
                    <wp:lineTo x="19803" y="434"/>
                    <wp:lineTo x="19256" y="150"/>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572000"/>
                        </a:xfrm>
                        <a:custGeom>
                          <a:avLst/>
                          <a:gdLst>
                            <a:gd name="textAreaLeft" fmla="*/ 113760 w 2332800"/>
                            <a:gd name="textAreaRight" fmla="*/ 2219040 w 2332800"/>
                            <a:gd name="textAreaTop" fmla="*/ 113760 h 2592000"/>
                            <a:gd name="textAreaBottom" fmla="*/ 2478240 h 2592000"/>
                          </a:gdLst>
                          <a:ahLst/>
                          <a:rect l="textAreaLeft" t="textAreaTop" r="textAreaRight" b="textAreaBottom"/>
                          <a:pathLst>
                            <a:path w="21600" h="24000">
                              <a:moveTo>
                                <a:pt x="3600" y="0"/>
                              </a:moveTo>
                              <a:arcTo wR="3600" hR="3600" stAng="16200000" swAng="-5400000"/>
                              <a:lnTo>
                                <a:pt x="0" y="20400"/>
                              </a:lnTo>
                              <a:arcTo wR="3600" hR="3600" stAng="10800000" swAng="-5400000"/>
                              <a:lnTo>
                                <a:pt x="18000" y="24000"/>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Mantova-Decor"/>
                                <w:color w:val="auto"/>
                                <w:lang w:val="en-US" w:bidi="he-IL"/>
                              </w:rPr>
                              <w:t xml:space="preserve"> </w:t>
                            </w: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המעטים שהפכו לרבים. מי הם היו? (א' 7).</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כדאי היה להיות בת! מתי? (א' 16).</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היה תינוק, נער וילד באותו הגיל? (ב' 6).</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היה מחופש, ולכן לא זיהו מי הוא?         (ב' 1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בא לארוחה, ויצא עם כלה. מי הם החתן והכלה? (ב' 20 – 21).</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אש שלא שורפת. מה בער ולא נשרף? (ג' 2).</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אם משעמם, מתחילים לבכות. מי טען את הטענה הזאת, ועל מי הוא אמר זאת? (ה' 8).</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45pt;width:323.95pt;height:359.95pt;mso-wrap-style:square;v-text-anchor:top">
                <v:textbo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Mantova-Decor"/>
                          <w:color w:val="auto"/>
                          <w:lang w:val="en-US" w:bidi="he-IL"/>
                        </w:rPr>
                        <w:t xml:space="preserve"> </w:t>
                      </w: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המעטים שהפכו לרבים. מי הם היו? (א' 7).</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כדאי היה להיות בת! מתי? (א' 16).</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היה תינוק, נער וילד באותו הגיל? (ב' 6).</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היה מחופש, ולכן לא זיהו מי הוא?         (ב' 1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בא לארוחה, ויצא עם כלה. מי הם החתן והכלה? (ב' 20 – 21).</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אש שלא שורפת. מה בער ולא נשרף? (ג' 2).</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אם משעמם, מתחילים לבכות. מי טען את הטענה הזאת, ועל מי הוא אמר זאת? (ה' 8).</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3">
    <w:name w:val="Heading 3"/>
    <w:basedOn w:val="Normal"/>
    <w:next w:val="Normal"/>
    <w:qFormat/>
    <w:pPr>
      <w:keepNext w:val="true"/>
      <w:numPr>
        <w:ilvl w:val="2"/>
        <w:numId w:val="1"/>
      </w:numPr>
      <w:ind w:left="0" w:right="0" w:hanging="0"/>
      <w:jc w:val="both"/>
      <w:outlineLvl w:val="2"/>
    </w:pPr>
    <w:rPr>
      <w:rFonts w:cs="Arial"/>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21:00Z</dcterms:created>
  <dc:creator>לאה רוזנברג</dc:creator>
  <dc:description/>
  <dc:language>en-US</dc:language>
  <cp:lastModifiedBy>user</cp:lastModifiedBy>
  <dcterms:modified xsi:type="dcterms:W3CDTF">2007-12-13T07:32:00Z</dcterms:modified>
  <cp:revision>3</cp:revision>
  <dc:subject/>
  <dc:title>באורי מילים</dc:title>
</cp:coreProperties>
</file>