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תצוה</w:t>
      </w:r>
      <w:r>
        <w:rPr>
          <w:szCs w:val="26"/>
          <w:rtl w:val="true"/>
          <w:lang w:val="en-US" w:eastAsia="en-US"/>
        </w:rPr>
        <w:t xml:space="preserve">  </w:t>
      </w:r>
      <w:r>
        <w:rPr>
          <w:rFonts w:cs="Adl"/>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זכור</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rFonts w:cs="Adl"/>
          <w:szCs w:val="26"/>
          <w:rtl w:val="true"/>
          <w:lang w:val="en-US" w:eastAsia="en-US"/>
        </w:rPr>
        <w:t>פורים</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229600"/>
                <wp:effectExtent l="22225" t="22225" r="22860" b="2645410"/>
                <wp:wrapTight wrapText="bothSides">
                  <wp:wrapPolygon edited="0">
                    <wp:start x="3600" y="0"/>
                    <wp:lineTo x="3600" y="0"/>
                    <wp:lineTo x="2968" y="0"/>
                    <wp:lineTo x="2347" y="132"/>
                    <wp:lineTo x="1800" y="382"/>
                    <wp:lineTo x="1253" y="632"/>
                    <wp:lineTo x="798" y="992"/>
                    <wp:lineTo x="482" y="1425"/>
                    <wp:lineTo x="166" y="1858"/>
                    <wp:lineTo x="0" y="2350"/>
                    <wp:lineTo x="0" y="2850"/>
                    <wp:lineTo x="0" y="18750"/>
                    <wp:lineTo x="0" y="18751"/>
                    <wp:lineTo x="0" y="19252"/>
                    <wp:lineTo x="166" y="19743"/>
                    <wp:lineTo x="482" y="20177"/>
                    <wp:lineTo x="798" y="20610"/>
                    <wp:lineTo x="1253" y="20970"/>
                    <wp:lineTo x="1800" y="21220"/>
                    <wp:lineTo x="2347" y="21470"/>
                    <wp:lineTo x="2968" y="21602"/>
                    <wp:lineTo x="3600" y="21602"/>
                    <wp:lineTo x="18000" y="21602"/>
                    <wp:lineTo x="18002" y="21602"/>
                    <wp:lineTo x="18634" y="21602"/>
                    <wp:lineTo x="19255" y="21470"/>
                    <wp:lineTo x="19802" y="21220"/>
                    <wp:lineTo x="20349" y="20970"/>
                    <wp:lineTo x="20804" y="20610"/>
                    <wp:lineTo x="21120" y="20177"/>
                    <wp:lineTo x="21436" y="19743"/>
                    <wp:lineTo x="21602" y="19252"/>
                    <wp:lineTo x="21602" y="18751"/>
                    <wp:lineTo x="21602" y="2850"/>
                    <wp:lineTo x="21602" y="2850"/>
                    <wp:lineTo x="21602" y="2850"/>
                    <wp:lineTo x="21602" y="2350"/>
                    <wp:lineTo x="21436" y="1858"/>
                    <wp:lineTo x="21120" y="1425"/>
                    <wp:lineTo x="20804" y="992"/>
                    <wp:lineTo x="20349" y="632"/>
                    <wp:lineTo x="19802" y="382"/>
                    <wp:lineTo x="19255" y="132"/>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229600"/>
                        </a:xfrm>
                        <a:custGeom>
                          <a:avLst/>
                          <a:gdLst>
                            <a:gd name="textAreaLeft" fmla="*/ 180000 w 3693600"/>
                            <a:gd name="textAreaRight" fmla="*/ 3513600 w 3693600"/>
                            <a:gd name="textAreaTop" fmla="*/ 180000 h 4665600"/>
                            <a:gd name="textAreaBottom" fmla="*/ 4485600 h 4665600"/>
                          </a:gdLst>
                          <a:ahLst/>
                          <a:rect l="textAreaLeft" t="textAreaTop" r="textAreaRight" b="textAreaBottom"/>
                          <a:pathLst>
                            <a:path w="21600" h="27284">
                              <a:moveTo>
                                <a:pt x="3600" y="0"/>
                              </a:moveTo>
                              <a:arcTo wR="3600" hR="3600" stAng="16200000" swAng="-5400000"/>
                              <a:lnTo>
                                <a:pt x="0" y="23684"/>
                              </a:lnTo>
                              <a:arcTo wR="3600" hR="3600" stAng="10800000" swAng="-5400000"/>
                              <a:lnTo>
                                <a:pt x="18000" y="272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חג פורים?</w:t>
                            </w:r>
                            <w:r>
                              <w:rPr>
                                <w:kern w:val="2"/>
                                <w:b/>
                                <w:b/>
                                <w:bCs/>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חג פורים, חג גדול ליהודים. מסכות ורעשנים שירים וריקודים". איזה שיר נפלא. אך על מה המהומה? היהודים ניצלו מגזרת המן. אבל למה הייתה צריכה להיות הגזרה? למה כמעט רצחו את כל בני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חנו יהודים מאמינים, ובטוחים כי אם לא המן רצה להשמיד את עם ישראל! הוא חשב שהוא רוצה ... אבל הקב"ה שלח אותו  "להשמיד להרוג ולאבד מנער ועד זקן, טף ונשים ביום אחד". ואני שואל: למה הקב"ה רצה לתת להמן להשמיד את עם ישראל? במה חטא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גמרא שואלת את השאלה, ועונה "על כי נהנו מסעודתו של אותו רשע". כאשר אחשוורוש עשה משתה גדול לכל העמים, גם היהודים בואו והשתתפו במסיבה. ועל כך הקב"ה כעס.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ך מה העבירה הקשה בזה שהם "נהנו" במשתה, עד כי מגיע להם עונש כל כך חמור - למות?</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בטח תגידו – הם אכלו אוכל לא כשר! הרי ברור כי אצל אחשוורוש האוכל לא כשר! ואני שואל: כמה יהודים כיום לצערנו לא אוכלים אוכל כשר? האם חס וחלילה מגיע גם לנו עונש כמו היהודים בתקופת מרדכי? ברור שלא!</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אם ידעתם כי השמות של מרדכי ואסתר אינם שמות יהודיים? האם ידעתם כי השם העברי של אסתר הוא הדסה, ושמו העברי של מרדכי הוא מלאכי? (לפי הגמרא). למה הם לא השתמשו בשם היהודי שלהם? למה מרדכי אומר לאסתר שלא תגלה שהיא יהודיה? איך אחשוורוש והמן לא יודעים כי מרדכי יהודי, הם לא ראו את הכיפה, הציצית והפאות?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לכל השאלות יש לדעתי תשובה אחת: הם לא רצו שכולם ידעו שהם יהודים, הם עשו את עצמם כאילו הם לא יהודים, הורידו את הכיפה, לקחו שמות לא יהודיים, הורידו את הפאות, ולאסתר אסור לגלות שהיא יהודיה ... . ובאמת מי שלא הכיר את מרדכי טוב, לא היה יכול לדעת כי מרדכי יהודי!  (זוכרים את התחפושות בפור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י מבין אותם! זה מאוד קשה לחיות במקום שכולם שונאים יהודים, ולהגיד לכולם "אני יהודי!". זה אולי אפילו מפחיד, ואולי אפילו מסוכן, כי אולי ינסו להרוג אותי רק בגלל שאני יהודי! אז יותר טוב שלא ידעו שאני יהודי!</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הגמרא אומרת "על שנהנו". הקב"ה לא כועס שהם הלכו למסיבה. אני מבין אותם, אם הם לא ילכו – ידעו שהם יהודים, ועלולים לפגוע בה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בל למה "ליהנות"? למה לא ללכת למסיבה, כי אין ברירה, אבל לנסות שלא ליהנות מהאוכל הלא כשר? זה שהם נהנו זה מראה כי  הם רצו להיות חלק מהגויים, כן! לא להיות יותר יהודים!  ועל כך אומר הקב"ה לבני ישראל "לא רוצים להיות חלק מעם ישראל, מתביישים להיות חלק מעם ה'? אז בואו נעזור לכם  במה שאתם רוצים שיקרה. אתם רוצים שעם ישראל יעלם? אז בבקשה! המן יעשה את זה ביום אחד! יהרוג את כולם בי"ג אדר. ואז לא יהיו יותר יהודים, והם לא יצטרכו  להתחפש  ללא יהודים! כי הם פשוט ימות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ת זה אסתר ומרדכי מבינים בסוף, ולכן הם קוראים לעם ישראל לצום שלושה ימים, להתאסף ברחובות הראשיים ולהתפלל שם – במקום שכולם יראו שהם יהוד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מרדכי אומר לאסתר לגלות שהיא יהודיה, מורידים את התחפושת של הלא יהודי, ונשארים יהודים גאים שסומכים על הקב"ה! רק אז הקב"ה מחליט להציל את   עם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 xml:space="preserve">כן ילדים יקרים! אסור לנו להתבייש בזה </w:t>
                            </w:r>
                            <w:r>
                              <w:rPr>
                                <w:kern w:val="2"/>
                                <w:sz w:val="20"/>
                                <w:szCs w:val="20"/>
                                <w:rFonts w:ascii="Times New Roman" w:hAnsi="Times New Roman" w:eastAsia="Times New Roman" w:cs="Guttman Yad-Brush"/>
                                <w:color w:val="auto"/>
                                <w:lang w:val="en-US" w:bidi="he-IL"/>
                              </w:rPr>
                              <w:t>שאנחנו יהודים! שאנחנו מקיימים מצוות! נהיה יהודים גאים, והקב"ה ישמור עלינו, כמו שעשה בסוף לעם ישראל!</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47.9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חג פורים?</w:t>
                      </w:r>
                      <w:r>
                        <w:rPr>
                          <w:kern w:val="2"/>
                          <w:b/>
                          <w:b/>
                          <w:bCs/>
                          <w:sz w:val="24"/>
                          <w:szCs w:val="24"/>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חג פורים, חג גדול ליהודים. מסכות ורעשנים שירים וריקודים". איזה שיר נפלא. אך על מה המהומה? היהודים ניצלו מגזרת המן. אבל למה הייתה צריכה להיות הגזרה? למה כמעט רצחו את כל בני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חנו יהודים מאמינים, ובטוחים כי אם לא המן רצה להשמיד את עם ישראל! הוא חשב שהוא רוצה ... אבל הקב"ה שלח אותו  "להשמיד להרוג ולאבד מנער ועד זקן, טף ונשים ביום אחד". ואני שואל: למה הקב"ה רצה לתת להמן להשמיד את עם ישראל? במה חטא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גמרא שואלת את השאלה, ועונה "על כי נהנו מסעודתו של אותו רשע". כאשר אחשוורוש עשה משתה גדול לכל העמים, גם היהודים בואו והשתתפו במסיבה. ועל כך הקב"ה כעס.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ך מה העבירה הקשה בזה שהם "נהנו" במשתה, עד כי מגיע להם עונש כל כך חמור - למות?</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בטח תגידו – הם אכלו אוכל לא כשר! הרי ברור כי אצל אחשוורוש האוכל לא כשר! ואני שואל: כמה יהודים כיום לצערנו לא אוכלים אוכל כשר? האם חס וחלילה מגיע גם לנו עונש כמו היהודים בתקופת מרדכי? ברור שלא!</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האם ידעתם כי השמות של מרדכי ואסתר אינם שמות יהודיים? האם ידעתם כי השם העברי של אסתר הוא הדסה, ושמו העברי של מרדכי הוא מלאכי? (לפי הגמרא). למה הם לא השתמשו בשם היהודי שלהם? למה מרדכי אומר לאסתר שלא תגלה שהיא יהודיה? איך אחשוורוש והמן לא יודעים כי מרדכי יהודי, הם לא ראו את הכיפה, הציצית והפאות? </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לכל השאלות יש לדעתי תשובה אחת: הם לא רצו שכולם ידעו שהם יהודים, הם עשו את עצמם כאילו הם לא יהודים, הורידו את הכיפה, לקחו שמות לא יהודיים, הורידו את הפאות, ולאסתר אסור לגלות שהיא יהודיה ... . ובאמת מי שלא הכיר את מרדכי טוב, לא היה יכול לדעת כי מרדכי יהודי!  (זוכרים את התחפושות בפור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ני מבין אותם! זה מאוד קשה לחיות במקום שכולם שונאים יהודים, ולהגיד לכולם "אני יהודי!". זה אולי אפילו מפחיד, ואולי אפילו מסוכן, כי אולי ינסו להרוג אותי רק בגלל שאני יהודי! אז יותר טוב שלא ידעו שאני יהודי!</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הגמרא אומרת "על שנהנו". הקב"ה לא כועס שהם הלכו למסיבה. אני מבין אותם, אם הם לא ילכו – ידעו שהם יהודים, ועלולים לפגוע בה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בל למה "ליהנות"? למה לא ללכת למסיבה, כי אין ברירה, אבל לנסות שלא ליהנות מהאוכל הלא כשר? זה שהם נהנו זה מראה כי  הם רצו להיות חלק מהגויים, כן! לא להיות יותר יהודים!  ועל כך אומר הקב"ה לבני ישראל "לא רוצים להיות חלק מעם ישראל, מתביישים להיות חלק מעם ה'? אז בואו נעזור לכם  במה שאתם רוצים שיקרה. אתם רוצים שעם ישראל יעלם? אז בבקשה! המן יעשה את זה ביום אחד! יהרוג את כולם בי"ג אדר. ואז לא יהיו יותר יהודים, והם לא יצטרכו  להתחפש  ללא יהודים! כי הם פשוט ימותו!</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את זה אסתר ומרדכי מבינים בסוף, ולכן הם קוראים לעם ישראל לצום שלושה ימים, להתאסף ברחובות הראשיים ולהתפלל שם – במקום שכולם יראו שהם יהודי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מרדכי אומר לאסתר לגלות שהיא יהודיה, מורידים את התחפושת של הלא יהודי, ונשארים יהודים גאים שסומכים על הקב"ה! רק אז הקב"ה מחליט להציל את   עם ישראל.</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2"/>
                          <w:szCs w:val="22"/>
                          <w:rFonts w:ascii="Times New Roman" w:hAnsi="Times New Roman" w:eastAsia="Times New Roman" w:cs="Guttman Yad-Brush"/>
                          <w:color w:val="auto"/>
                          <w:lang w:val="en-US" w:bidi="he-IL"/>
                        </w:rPr>
                        <w:t xml:space="preserve">כן ילדים יקרים! אסור לנו להתבייש בזה </w:t>
                      </w:r>
                      <w:r>
                        <w:rPr>
                          <w:kern w:val="2"/>
                          <w:sz w:val="20"/>
                          <w:szCs w:val="20"/>
                          <w:rFonts w:ascii="Times New Roman" w:hAnsi="Times New Roman" w:eastAsia="Times New Roman" w:cs="Guttman Yad-Brush"/>
                          <w:color w:val="auto"/>
                          <w:lang w:val="en-US" w:bidi="he-IL"/>
                        </w:rPr>
                        <w:t>שאנחנו יהודים! שאנחנו מקיימים מצוות! נהיה יהודים גאים, והקב"ה ישמור עלינו, כמו שעשה בסוף לעם ישראל!</w:t>
                      </w: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172700"/>
                <wp:effectExtent l="20955" t="20955" r="21590" b="2779395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2"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אנו לומדים על</w:t>
                            </w:r>
                          </w:p>
                          <w:p>
                            <w:pPr>
                              <w:overflowPunct w:val="false"/>
                              <w:bidi w:val="1"/>
                              <w:spacing w:lineRule="auto" w:line="360"/>
                              <w:ind w:left="0" w:right="0" w:hanging="0"/>
                              <w:jc w:val="center"/>
                              <w:rPr/>
                            </w:pPr>
                            <w:r>
                              <w:rPr>
                                <w:kern w:val="2"/>
                                <w:sz w:val="36"/>
                                <w:b/>
                                <w:szCs w:val="36"/>
                                <w:b/>
                                <w:bCs/>
                                <w:rFonts w:ascii="Times New Roman" w:hAnsi="Times New Roman" w:eastAsia="Times New Roman" w:cs="Guttman-Soncino"/>
                                <w:color w:val="auto"/>
                                <w:lang w:val="en-US" w:bidi="he-IL"/>
                              </w:rPr>
                              <w:t>שמחת הנתינ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דעתם כי המצווה שצריך לשלם עליה הכי הרבה כסף בפורים, היא ... מצוות "מתנות לאביונים"? אם אין לי הרבה כסף, אני צריך לתת כמה שיותר לעניים</w:t>
                            </w:r>
                            <w:r>
                              <w:rPr>
                                <w:kern w:val="2"/>
                                <w:b/>
                                <w:b/>
                                <w:bCs/>
                                <w:sz w:val="28"/>
                                <w:szCs w:val="28"/>
                                <w:rFonts w:ascii="Times New Roman" w:hAnsi="Times New Roman" w:eastAsia="Times New Roman" w:cs="David"/>
                                <w:color w:val="auto"/>
                                <w:lang w:val="en-US" w:bidi="he-IL"/>
                              </w:rPr>
                              <w:t xml:space="preserve">, </w:t>
                            </w:r>
                            <w:r>
                              <w:rPr>
                                <w:kern w:val="2"/>
                                <w:b/>
                                <w:b/>
                                <w:bCs/>
                                <w:sz w:val="24"/>
                                <w:szCs w:val="24"/>
                                <w:rFonts w:ascii="Times New Roman" w:hAnsi="Times New Roman" w:eastAsia="Times New Roman" w:cs="David"/>
                                <w:color w:val="auto"/>
                                <w:lang w:val="en-US" w:bidi="he-IL"/>
                              </w:rPr>
                              <w:t>ולהשאיר לשאר המצוות – מעט כסף לסעודת פורים שלי, ול"משלוח מנ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נשים אשר יגידו "אני פרייר?!", "שהעני ילך לעבוד בעצמו ... " ועוד משפטים כאל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האם מי שנותן צדקה הוא "פרייר"? לא תמי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לכתי וקניתי לעצמי פיצה, הלכתי למסעדה, אני נהנה מהאוכל. אבל מה קורה לאחר שעה, לאחר שכבר אין לי את הטעם של האוכל בפה? יש בי את אותה שמחה? כבר לא! (נכון?...), ואז אני מתחיל לחפש דבר אחר שייתן לי שמחה. וכאשר אני מגיע אליו, הוא משמח אותי לזמן קצר, וזה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ה התחושה שלי כאשר באתי ועזרתי לאדם מבוגר, או לאדם חולה, או עזרתי לאדם נכה רק להכין כוס שתייה, שבשבילי זה כל כך פשוט, והוא פשוט לא מסוגל. איזה שמחה מלאתי את ליבו הכואב. הכואב מכך שהוא אפילו לא מסוגל להכין לעצמו אפילו כוס שתייה, ושמחה  - כי יש אנשים טובים שרוצים ושמחים לעזור. כמה מילים טובות יכולות לזרום אלי מהמסכן (העני, הנכה או כל אחד הזקוק לעזרה, וגם אם הוא צריך כרגע רק עזרה בשיעורי בית, ועזרתי, ועכשיו יש לחבר זמן לשחק).</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פתאום כל השמחה בעיניים  של מי שעזרתי לו, כל מילות התודה שאמר, מציפות את ליבי באושר, ותחושת סיפוק כל כך טובה, הרבה יותר מהפיצ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
                          <w:color w:val="auto"/>
                          <w:lang w:val="en-US" w:bidi="he-IL"/>
                        </w:rPr>
                        <w:t>אנו לומדים על</w:t>
                      </w:r>
                    </w:p>
                    <w:p>
                      <w:pPr>
                        <w:overflowPunct w:val="false"/>
                        <w:bidi w:val="1"/>
                        <w:spacing w:lineRule="auto" w:line="360"/>
                        <w:ind w:left="0" w:right="0" w:hanging="0"/>
                        <w:jc w:val="center"/>
                        <w:rPr/>
                      </w:pPr>
                      <w:r>
                        <w:rPr>
                          <w:kern w:val="2"/>
                          <w:sz w:val="36"/>
                          <w:b/>
                          <w:szCs w:val="36"/>
                          <w:b/>
                          <w:bCs/>
                          <w:rFonts w:ascii="Times New Roman" w:hAnsi="Times New Roman" w:eastAsia="Times New Roman" w:cs="Guttman-Soncino"/>
                          <w:color w:val="auto"/>
                          <w:lang w:val="en-US" w:bidi="he-IL"/>
                        </w:rPr>
                        <w:t>שמחת הנתינ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ידעתם כי המצווה שצריך לשלם עליה הכי הרבה כסף בפורים, היא ... מצוות "מתנות לאביונים"? אם אין לי הרבה כסף, אני צריך לתת כמה שיותר לעניים</w:t>
                      </w:r>
                      <w:r>
                        <w:rPr>
                          <w:kern w:val="2"/>
                          <w:b/>
                          <w:b/>
                          <w:bCs/>
                          <w:sz w:val="28"/>
                          <w:szCs w:val="28"/>
                          <w:rFonts w:ascii="Times New Roman" w:hAnsi="Times New Roman" w:eastAsia="Times New Roman" w:cs="David"/>
                          <w:color w:val="auto"/>
                          <w:lang w:val="en-US" w:bidi="he-IL"/>
                        </w:rPr>
                        <w:t xml:space="preserve">, </w:t>
                      </w:r>
                      <w:r>
                        <w:rPr>
                          <w:kern w:val="2"/>
                          <w:b/>
                          <w:b/>
                          <w:bCs/>
                          <w:sz w:val="24"/>
                          <w:szCs w:val="24"/>
                          <w:rFonts w:ascii="Times New Roman" w:hAnsi="Times New Roman" w:eastAsia="Times New Roman" w:cs="David"/>
                          <w:color w:val="auto"/>
                          <w:lang w:val="en-US" w:bidi="he-IL"/>
                        </w:rPr>
                        <w:t>ולהשאיר לשאר המצוות – מעט כסף לסעודת פורים שלי, ול"משלוח מנ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יש אנשים אשר יגידו "אני פרייר?!", "שהעני ילך לעבוד בעצמו ... " ועוד משפטים כאל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האם מי שנותן צדקה הוא "פרייר"? לא תמיד!</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לכתי וקניתי לעצמי פיצה, הלכתי למסעדה, אני נהנה מהאוכל. אבל מה קורה לאחר שעה, לאחר שכבר אין לי את הטעם של האוכל בפה? יש בי את אותה שמחה? כבר לא! (נכון?...), ואז אני מתחיל לחפש דבר אחר שייתן לי שמחה. וכאשר אני מגיע אליו, הוא משמח אותי לזמן קצר, וזה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ה התחושה שלי כאשר באתי ועזרתי לאדם מבוגר, או לאדם חולה, או עזרתי לאדם נכה רק להכין כוס שתייה, שבשבילי זה כל כך פשוט, והוא פשוט לא מסוגל. איזה שמחה מלאתי את ליבו הכואב. הכואב מכך שהוא אפילו לא מסוגל להכין לעצמו אפילו כוס שתייה, ושמחה  - כי יש אנשים טובים שרוצים ושמחים לעזור. כמה מילים טובות יכולות לזרום אלי מהמסכן (העני, הנכה או כל אחד הזקוק לעזרה, וגם אם הוא צריך כרגע רק עזרה בשיעורי בית, ועזרתי, ועכשיו יש לחבר זמן לשחק).</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ופתאום כל השמחה בעיניים  של מי שעזרתי לו, כל מילות התודה שאמר, מציפות את ליבי באושר, ותחושת סיפוק כל כך טובה, הרבה יותר מהפיצ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704850</wp:posOffset>
                </wp:positionH>
                <wp:positionV relativeFrom="paragraph">
                  <wp:posOffset>-34290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מגיל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שאלות ממגילת אסתר לכבוד פורים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לאחשוורוש הייתה שמש פרטית? (א'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1+1 = 1 ?  (ב'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המן חשב שהיהודים לא מסודרים? (ג'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אסתר הסכימה לא לקיים מצוות? (ד'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המן היה צריך לשירותים? (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זה עץ הגיע בלילה אחד לגובה  בניין של 8 קומות? (ה'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מן היה רזה? (ז' 6).</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5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מגיל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שאלות ממגילת אסתר לכבוד פורים ....</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לאחשוורוש הייתה שמש פרטית? (א' 1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1+1 = 1 ?  (ב' 21).</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כי המן חשב שהיהודים לא מסודרים? (ג'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אסתר הסכימה לא לקיים מצוות? (ד'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תי המן היה צריך לשירותים? (ה'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זה עץ הגיע בלילה אחד לגובה  בניין של 8 קומות? (ה' 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יך יודעים שהמן היה רזה? (ז' 6).</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11:00Z</dcterms:created>
  <dc:creator>2006</dc:creator>
  <dc:description/>
  <dc:language>en-US</dc:language>
  <cp:lastModifiedBy>שלומית רוזנברג</cp:lastModifiedBy>
  <dcterms:modified xsi:type="dcterms:W3CDTF">2007-06-04T14:47:00Z</dcterms:modified>
  <cp:revision>11</cp:revision>
  <dc:subject/>
  <dc:title>באורי מילים</dc:title>
</cp:coreProperties>
</file>