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וארא</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3902710</wp:posOffset>
                </wp:positionH>
                <wp:positionV relativeFrom="paragraph">
                  <wp:posOffset>-342900</wp:posOffset>
                </wp:positionV>
                <wp:extent cx="3886200" cy="685800"/>
                <wp:effectExtent l="0" t="0" r="0" b="0"/>
                <wp:wrapNone/>
                <wp:docPr id="1"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ארא</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27pt;mso-position-vertical-relative:text;margin-left:307.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וארא</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b/>
                          <w:b/>
                          <w:bCs/>
                          <w:color w:val="FF00FF"/>
                          <w:sz w:val="24"/>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p>
                    <w:p>
                      <w:pPr>
                        <w:pStyle w:val="Normal"/>
                        <w:ind w:left="75" w:right="0" w:firstLine="180"/>
                        <w:jc w:val="left"/>
                        <w:rPr>
                          <w:b/>
                          <w:b/>
                          <w:bCs/>
                          <w:color w:val="FF00FF"/>
                          <w:sz w:val="24"/>
                        </w:rPr>
                      </w:pPr>
                      <w:r>
                        <w:rPr>
                          <w:b/>
                          <w:bCs/>
                          <w:color w:val="FF00FF"/>
                          <w:sz w:val="24"/>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572500"/>
                <wp:effectExtent l="22225" t="22860" r="22860" b="2875915"/>
                <wp:wrapTight wrapText="bothSides">
                  <wp:wrapPolygon edited="0">
                    <wp:start x="3600" y="0"/>
                    <wp:lineTo x="3600" y="0"/>
                    <wp:lineTo x="2968" y="0"/>
                    <wp:lineTo x="2347" y="133"/>
                    <wp:lineTo x="1800" y="386"/>
                    <wp:lineTo x="1253" y="639"/>
                    <wp:lineTo x="798" y="1002"/>
                    <wp:lineTo x="482" y="1440"/>
                    <wp:lineTo x="166" y="1878"/>
                    <wp:lineTo x="0" y="2375"/>
                    <wp:lineTo x="0" y="2880"/>
                    <wp:lineTo x="0" y="18720"/>
                    <wp:lineTo x="0" y="18721"/>
                    <wp:lineTo x="0" y="19227"/>
                    <wp:lineTo x="166" y="19724"/>
                    <wp:lineTo x="482" y="20161"/>
                    <wp:lineTo x="798" y="20599"/>
                    <wp:lineTo x="1253" y="20963"/>
                    <wp:lineTo x="1800" y="21216"/>
                    <wp:lineTo x="2347" y="21469"/>
                    <wp:lineTo x="2968" y="21602"/>
                    <wp:lineTo x="3600" y="21602"/>
                    <wp:lineTo x="18000" y="21602"/>
                    <wp:lineTo x="18002" y="21602"/>
                    <wp:lineTo x="18634" y="21602"/>
                    <wp:lineTo x="19255" y="21469"/>
                    <wp:lineTo x="19802" y="21216"/>
                    <wp:lineTo x="20349" y="20963"/>
                    <wp:lineTo x="20804" y="20599"/>
                    <wp:lineTo x="21120" y="20161"/>
                    <wp:lineTo x="21436" y="19724"/>
                    <wp:lineTo x="21602" y="19227"/>
                    <wp:lineTo x="21602" y="18721"/>
                    <wp:lineTo x="21602" y="2880"/>
                    <wp:lineTo x="21602" y="2880"/>
                    <wp:lineTo x="21602" y="2880"/>
                    <wp:lineTo x="21602" y="2375"/>
                    <wp:lineTo x="21436" y="1878"/>
                    <wp:lineTo x="21120" y="1440"/>
                    <wp:lineTo x="20804" y="1002"/>
                    <wp:lineTo x="20349" y="639"/>
                    <wp:lineTo x="19802" y="386"/>
                    <wp:lineTo x="19255" y="133"/>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572680"/>
                        </a:xfrm>
                        <a:custGeom>
                          <a:avLst/>
                          <a:gdLst>
                            <a:gd name="textAreaLeft" fmla="*/ 189720 w 3888000"/>
                            <a:gd name="textAreaRight" fmla="*/ 3698280 w 3888000"/>
                            <a:gd name="textAreaTop" fmla="*/ 189720 h 4860000"/>
                            <a:gd name="textAreaBottom" fmla="*/ 4670280 h 4860000"/>
                          </a:gdLst>
                          <a:ahLst/>
                          <a:rect l="textAreaLeft" t="textAreaTop" r="textAreaRight" b="textAreaBottom"/>
                          <a:pathLst>
                            <a:path w="21600" h="27000">
                              <a:moveTo>
                                <a:pt x="3600" y="0"/>
                              </a:moveTo>
                              <a:arcTo wR="3600" hR="3600" stAng="16200000" swAng="-5400000"/>
                              <a:lnTo>
                                <a:pt x="0" y="23400"/>
                              </a:lnTo>
                              <a:arcTo wR="3600" hR="3600" stAng="10800000" swAng="-5400000"/>
                              <a:lnTo>
                                <a:pt x="18000" y="2700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סה לתת תשובה לשאלה זו, על פי הסיפור שכתבתי בהתח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74.95pt;mso-wrap-style:square;v-text-anchor:top">
                <v:textbox>
                  <w:txbxContent>
                    <w:p>
                      <w:pPr>
                        <w:overflowPunct w:val="false"/>
                        <w:bidi w:val="1"/>
                        <w:spacing w:lineRule="auto" w:line="360"/>
                        <w:ind w:left="0" w:right="0" w:hanging="0"/>
                        <w:jc w:val="center"/>
                        <w:rPr/>
                      </w:pPr>
                      <w:r>
                        <w:rPr>
                          <w:kern w:val="2"/>
                          <w:sz w:val="40"/>
                          <w:b/>
                          <w:szCs w:val="40"/>
                          <w:b/>
                          <w:bCs/>
                          <w:rFonts w:ascii="Times New Roman" w:hAnsi="Times New Roman" w:eastAsia="Times New Roman" w:cs="Guttman Yad-Brush"/>
                          <w:color w:val="auto"/>
                          <w:lang w:val="en-US" w:bidi="he-IL"/>
                        </w:rPr>
                        <w:t>מה נלמד מפרשת השבוע – פרשת ואר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יקשתי  מאבא שיקנה לי אופניים. אבא אמר לי שהוא מסכים, רק בתנאי שארכב עליהם רק כאשר הוא מסכים. לא כל כך רציתי, "מה זאת אומרת?" חשבתי לעצמי. "לכל הילדים יש אופניים, והם רוכבים עליהם מתי שהם רוצים. למה אני לא אוכל לרכב מתי שאני רוצה?", אבל נאלצתי להסכים, כי אם לא, לא אקבל את האופניים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א  קנה לי אופניים גדולות וטובות, הביא לי אותם, ואמר "תזכור את ההסכם, אתה יכול לרכב רק כאשר אני מרשה!". ביקשתי אישור ויצאתי לדרך עם האופניים החד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חרת ביקשתי לרכב על האופניים, ואבא אמר לי שהוא לא מרשה! למה? שאלתי. "ככה, כי אני החלטתי!" ענה אבא בתשובה קצת מרגיזה. יצאתי החוצה, וראיתי כי ברחוב שלנו ישנה תהלוכה ענקית, מכוניות, משטרות, המון אנשים, ממש אין אפשרות לרכב על האופניים. אפילו ללכת ברחוב היה לי קשה והחלטתי לחזור הביתה ... "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אומרים לנו לא לעשות כל מיני דברים, אנחנו לא מבינים למה, זה אפילו קצת מרגיז, אבל לא תמיד יש לנו ברירה, ואנו מאלצים לשמוע בקול ההורים. אבל לפעמים, אם נבדוק, נגלה שלהורים הייתה סיבה טובה למה אמרו לנו "לא!", אבל כאשר אמרו לנו "לא",  עוד לא יכולנו להבי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השבוע, אנו קוראים על פרעה והמצרים המקבלים את עשרת המכות, כעונש על שהם העבידו את בני ישראל בפרך. נכון, מגיע לפרעה. אבל בחלק מהמכות, התורה מספרת לנו "ויכבד ה' את לב פרעה מלך מצריים, ולא שילח את בני ישראל מארצו" – הקב"ה עשה שפרעה לא יסכים לתת לבני ישראל לצאת ממצריים, כדי שפרעה יקבל עוד מכות. אבל למה? אם פרעה כבר רוצה לשחרר את בני ישראל, למה הקב"ה לא נותן לפרעה להוציא סוף סוף את בני ישראל ממצרי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סה לתת תשובה לשאלה זו, על פי הסיפור שכתבתי בהתחל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בר לאברהם אבינו הקב"ה  אמר שבני ישראל יהיו עבדים 400 שנה, לא פרעה החליט שבני ישראל יהיו עבדים, למרות שהוא בטוח כי הוא משעבד את בני ישראל. גם את עשרת המכות שהוא קיבל, הקב"ה החליט עוד לפני שבני ישראל הגיעו למצריים. הקב"ה תכנן הכל זמן רב לפני כן, ולא לחינם. הקב"ה לא עושה שום דבר סתם ככה. לכל דבר הכי קטן יש מטרה וסי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עם ישראל צריך להיות עם סגולה, עם הנותן דוגמא לכל העמים, כפי שאמרנו בדף פרשת השבוע, שבוע שעבר – פרשת שמות. העולם באותה תקופה, עבד אלילים. האנשים האמינו כי החיות יכולות להיות האל, כמו המצרים שהאמינו כי הצאן הוא האל והוא קדוש. אנשים האמינו כי הפסל שהם הכינו בעצמם מעץ או אבן, הוא ברא אותם ושומר עליהם. (ממש מוזר, אני מכין פסל מעץ, ואחר כך אני אומר שהוא האל שלי, ואני מקריב לו קורבנות. נכון? אבל זה מה שרוב העולם באותה תקופה האמין!).  הקב"ה עשה את עשרת המכות, כדי שכל העולם ידעו שיש אלוקים, והפסלים או החיות הם ממש לא יכולים לעשות כלום. הקב"ה בחר במצריים שנחשבו העם הכי חזק באותו הזמן, להראות לכל העולם ששומע על הנסים שיש לבני ישראל בכל המכות, ועל כל עשרת המכות שהמצרים עוברים, עד שפרעה מבקש באמצע הלילה מעם ישראל לצאת ממצריים, כי הקב"ה הוא האל שיכול באמת לעשות הכל, וכך כל העולם ועם ישראל יאמין בקב"ה, וידע לבקש עזרה ממנו דווקא.</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2848610"/>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כל בידי 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נשים הבטוחים כי אם הם יעבדו יותר קשה, הם יקבלו יותר כסף, והם יהיו יותר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נעתיק במבחן, נקבל ציון יותר טוב במבחן וגם בתעודה, ואז יקבלו אותנו לבתי ספר טובים בחטיבת הביניים או בתיכ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תמיד הכל הולך כל כך פשוט כמו שאנחנו חושבים. לנו נראה כי הצלחנו להרוויח יותר, הצלחנו לרמות, והיה לנו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מת היא שאנחנו רק חושבים, הקב"ה יודע את האמת, ונותן לנו מה שמגיע לנו, וטיפה לא יותר. אם הרווחתי  ביושר יותר כסף ממה שהקב"ה אומר שמגיע לנו, הקב"ה ידאג לקחת מאתנו את מה שלא מגיע לנו. פתאום נאבד משהו, ונחשוב שזה במקרה. המכונית תתקלקל, ונחשוב שזה קורה. לא נדע, ואולי לא נוכל לדעת כי הקב"ה בעצם רק לקח מאתנו את הכסף  שהקב"ה לא רצה לתת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ימינו אדם, ומכרנו לו במחיר גבוה, דבר שבאמת עולה מעט, הקב"ה ידאג להחזיר לאדם את מה שגרמנו לו להפסיד, (ירוויח פתאום יותר בעבודה, יזכה בתחרות וכו'), ומאתנו הקב"ה ייקח את הכסף שלקחנו שלא בצדק, וגם ייתן לנ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ולי תגידו "טוב, מהיום אני לא לומד למבחן. אם הקב"ה ירצה – אני אצליח. ואם הוא לא ירצה, הרי זה לא יעזור מה שלמדתי, הרי הקב"ה יעשה שלא אצליח  (פתאום אשכח, המורה תגיד שהעתקתי, גם אם לא העתקתי)", </w:t>
                            </w:r>
                            <w:r>
                              <w:rPr>
                                <w:kern w:val="2"/>
                                <w:sz w:val="24"/>
                                <w:szCs w:val="24"/>
                                <w:b/>
                                <w:u w:val="single"/>
                                <w:b/>
                                <w:bCs/>
                                <w:rFonts w:ascii="Times New Roman" w:hAnsi="Times New Roman" w:eastAsia="Times New Roman" w:cs="David"/>
                                <w:color w:val="auto"/>
                                <w:lang w:val="en-US" w:bidi="he-IL"/>
                              </w:rPr>
                              <w:t>אומר לכם "לא ולא!!! מי שלא עובד ומתאמץ, בכל מקרה הקב"ה לא יעזור לו.</w:t>
                            </w:r>
                            <w:r>
                              <w:rPr>
                                <w:kern w:val="2"/>
                                <w:sz w:val="24"/>
                                <w:szCs w:val="24"/>
                                <w:rFonts w:ascii="Times New Roman" w:hAnsi="Times New Roman" w:eastAsia="Times New Roman" w:cs="David"/>
                                <w:color w:val="auto"/>
                                <w:lang w:val="en-US" w:bidi="he-IL"/>
                              </w:rPr>
                              <w:t xml:space="preserve"> אבל מי שינסה, והקב"ה יחליט שמגיע לו, הקב"ה יעשה שהוא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הכל בידי שמ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ש אנשים הבטוחים כי אם הם יעבדו יותר קשה, הם יקבלו יותר כסף, והם יהיו יותר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נעתיק במבחן, נקבל ציון יותר טוב במבחן וגם בתעודה, ואז יקבלו אותנו לבתי ספר טובים בחטיבת הביניים או בתיכון.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 תמיד הכל הולך כל כך פשוט כמו שאנחנו חושבים. לנו נראה כי הצלחנו להרוויח יותר, הצלחנו לרמות, והיה לנו טו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מת היא שאנחנו רק חושבים, הקב"ה יודע את האמת, ונותן לנו מה שמגיע לנו, וטיפה לא יותר. אם הרווחתי  ביושר יותר כסף ממה שהקב"ה אומר שמגיע לנו, הקב"ה ידאג לקחת מאתנו את מה שלא מגיע לנו. פתאום נאבד משהו, ונחשוב שזה במקרה. המכונית תתקלקל, ונחשוב שזה קורה. לא נדע, ואולי לא נוכל לדעת כי הקב"ה בעצם רק לקח מאתנו את הכסף  שהקב"ה לא רצה לתת ל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רימינו אדם, ומכרנו לו במחיר גבוה, דבר שבאמת עולה מעט, הקב"ה ידאג להחזיר לאדם את מה שגרמנו לו להפסיד, (ירוויח פתאום יותר בעבודה, יזכה בתחרות וכו'), ומאתנו הקב"ה ייקח את הכסף שלקחנו שלא בצדק, וגם ייתן לנו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ז אולי תגידו "טוב, מהיום אני לא לומד למבחן. אם הקב"ה ירצה – אני אצליח. ואם הוא לא ירצה, הרי זה לא יעזור מה שלמדתי, הרי הקב"ה יעשה שלא אצליח  (פתאום אשכח, המורה תגיד שהעתקתי, גם אם לא העתקתי)", </w:t>
                      </w:r>
                      <w:r>
                        <w:rPr>
                          <w:kern w:val="2"/>
                          <w:sz w:val="24"/>
                          <w:szCs w:val="24"/>
                          <w:b/>
                          <w:u w:val="single"/>
                          <w:b/>
                          <w:bCs/>
                          <w:rFonts w:ascii="Times New Roman" w:hAnsi="Times New Roman" w:eastAsia="Times New Roman" w:cs="David"/>
                          <w:color w:val="auto"/>
                          <w:lang w:val="en-US" w:bidi="he-IL"/>
                        </w:rPr>
                        <w:t>אומר לכם "לא ולא!!! מי שלא עובד ומתאמץ, בכל מקרה הקב"ה לא יעזור לו.</w:t>
                      </w:r>
                      <w:r>
                        <w:rPr>
                          <w:kern w:val="2"/>
                          <w:sz w:val="24"/>
                          <w:szCs w:val="24"/>
                          <w:rFonts w:ascii="Times New Roman" w:hAnsi="Times New Roman" w:eastAsia="Times New Roman" w:cs="David"/>
                          <w:color w:val="auto"/>
                          <w:lang w:val="en-US" w:bidi="he-IL"/>
                        </w:rPr>
                        <w:t xml:space="preserve"> אבל מי שינסה, והקב"ה יחליט שמגיע לו, הקב"ה יעשה שהוא גם יצלי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571500</wp:posOffset>
                </wp:positionV>
                <wp:extent cx="4114800" cy="4572000"/>
                <wp:effectExtent l="14605" t="14605" r="15240" b="1057275"/>
                <wp:wrapTight wrapText="bothSides">
                  <wp:wrapPolygon edited="0">
                    <wp:start x="3600" y="0"/>
                    <wp:lineTo x="3601" y="0"/>
                    <wp:lineTo x="2969" y="0"/>
                    <wp:lineTo x="2348" y="150"/>
                    <wp:lineTo x="1800" y="434"/>
                    <wp:lineTo x="1253" y="719"/>
                    <wp:lineTo x="798" y="1128"/>
                    <wp:lineTo x="482" y="1620"/>
                    <wp:lineTo x="166" y="2113"/>
                    <wp:lineTo x="0" y="2672"/>
                    <wp:lineTo x="0" y="3241"/>
                    <wp:lineTo x="0" y="18360"/>
                    <wp:lineTo x="0" y="18363"/>
                    <wp:lineTo x="0" y="18931"/>
                    <wp:lineTo x="166" y="19490"/>
                    <wp:lineTo x="482" y="19983"/>
                    <wp:lineTo x="798" y="20475"/>
                    <wp:lineTo x="1253" y="20884"/>
                    <wp:lineTo x="1800" y="21169"/>
                    <wp:lineTo x="2348" y="21453"/>
                    <wp:lineTo x="2969" y="21603"/>
                    <wp:lineTo x="3601" y="21603"/>
                    <wp:lineTo x="18000" y="21603"/>
                    <wp:lineTo x="18003" y="21603"/>
                    <wp:lineTo x="18635" y="21603"/>
                    <wp:lineTo x="19256" y="21453"/>
                    <wp:lineTo x="19803" y="21169"/>
                    <wp:lineTo x="20350" y="20884"/>
                    <wp:lineTo x="20805" y="20475"/>
                    <wp:lineTo x="21121" y="19983"/>
                    <wp:lineTo x="21437" y="19490"/>
                    <wp:lineTo x="21603" y="18931"/>
                    <wp:lineTo x="21603" y="18363"/>
                    <wp:lineTo x="21603" y="3240"/>
                    <wp:lineTo x="21603" y="3241"/>
                    <wp:lineTo x="21603" y="3241"/>
                    <wp:lineTo x="21603" y="2672"/>
                    <wp:lineTo x="21437" y="2113"/>
                    <wp:lineTo x="21121" y="1620"/>
                    <wp:lineTo x="20805" y="1128"/>
                    <wp:lineTo x="20350" y="719"/>
                    <wp:lineTo x="19803" y="434"/>
                    <wp:lineTo x="19256" y="150"/>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572000"/>
                        </a:xfrm>
                        <a:custGeom>
                          <a:avLst/>
                          <a:gdLst>
                            <a:gd name="textAreaLeft" fmla="*/ 113760 w 2332800"/>
                            <a:gd name="textAreaRight" fmla="*/ 2219040 w 2332800"/>
                            <a:gd name="textAreaTop" fmla="*/ 113760 h 2592000"/>
                            <a:gd name="textAreaBottom" fmla="*/ 2478240 h 2592000"/>
                          </a:gdLst>
                          <a:ahLst/>
                          <a:rect l="textAreaLeft" t="textAreaTop" r="textAreaRight" b="textAreaBottom"/>
                          <a:pathLst>
                            <a:path w="21600" h="24000">
                              <a:moveTo>
                                <a:pt x="3600" y="0"/>
                              </a:moveTo>
                              <a:arcTo wR="3600" hR="3600" stAng="16200000" swAng="-5400000"/>
                              <a:lnTo>
                                <a:pt x="0" y="20400"/>
                              </a:lnTo>
                              <a:arcTo wR="3600" hR="3600" stAng="10800000" swAng="-5400000"/>
                              <a:lnTo>
                                <a:pt x="18000" y="240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גילה שם אחד משמו, ורק עכשיו, הוא מגלה שיש לו עוד שם? (ו' 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איך יודעים כי לאדם עקשן יש לב כבד?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ז' 1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45pt;width:323.95pt;height:359.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Mantova-Decor"/>
                          <w:color w:val="auto"/>
                          <w:lang w:val="en-US" w:bidi="he-IL"/>
                        </w:rPr>
                        <w:t xml:space="preserve"> </w:t>
                      </w: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 מי גילה שם אחד משמו, ורק עכשיו, הוא מגלה שיש לו עוד שם? (ו' 3).</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מי נשבע בעזרת הרמת יד? (ו' 8). </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מי הם שלא שמעו את הבשורה, כי הם היו עסוקים? (ו' 9).</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איך קראו לאבא של האדם מהכלא? (ו' 2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 xml:space="preserve">איך יודעים כי לאדם עקשן יש לב כבד? </w:t>
                      </w:r>
                    </w:p>
                    <w:p>
                      <w:pPr>
                        <w:overflowPunct w:val="false"/>
                        <w:bidi w:val="1"/>
                        <w:spacing w:lineRule="auto" w:line="360"/>
                        <w:ind w:left="360" w:right="720" w:firstLine="360"/>
                        <w:jc w:val="right"/>
                        <w:rPr/>
                      </w:pPr>
                      <w:r>
                        <w:rPr>
                          <w:kern w:val="2"/>
                          <w:sz w:val="26"/>
                          <w:szCs w:val="26"/>
                          <w:rFonts w:ascii="Times New Roman" w:hAnsi="Times New Roman" w:eastAsia="Times New Roman" w:cs="David"/>
                          <w:color w:val="auto"/>
                          <w:lang w:val="en-US" w:bidi="he-IL"/>
                        </w:rPr>
                        <w:t>(ז' 14).</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היכן יש בפרשה סיפור על חיה ענקית?(ח' 2).</w:t>
                      </w:r>
                    </w:p>
                    <w:p>
                      <w:pPr>
                        <w:overflowPunct w:val="false"/>
                        <w:bidi w:val="1"/>
                        <w:spacing w:lineRule="auto" w:line="360"/>
                        <w:ind w:left="720" w:right="720" w:hanging="0"/>
                        <w:jc w:val="right"/>
                        <w:rPr/>
                      </w:pPr>
                      <w:r>
                        <w:rPr>
                          <w:kern w:val="2"/>
                          <w:sz w:val="26"/>
                          <w:szCs w:val="26"/>
                          <w:rFonts w:ascii="Times New Roman" w:hAnsi="Times New Roman" w:eastAsia="Times New Roman" w:cs="David"/>
                          <w:color w:val="auto"/>
                          <w:lang w:val="en-US" w:bidi="he-IL"/>
                        </w:rPr>
                        <w:t>שונאים שהפכו  בנס לידידים החיים ביחד. (ט' 24).</w:t>
                      </w:r>
                    </w:p>
                    <w:p>
                      <w:pPr>
                        <w:overflowPunct w:val="false"/>
                        <w:bidi w:val="1"/>
                        <w:spacing w:lineRule="auto" w:line="360"/>
                        <w:ind w:left="360" w:right="72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22:00Z</dcterms:created>
  <dc:creator>לאה רוזנברג</dc:creator>
  <dc:description/>
  <dc:language>en-US</dc:language>
  <cp:lastModifiedBy>user</cp:lastModifiedBy>
  <dcterms:modified xsi:type="dcterms:W3CDTF">2007-12-16T08:25:00Z</dcterms:modified>
  <cp:revision>3</cp:revision>
  <dc:subject/>
  <dc:title>באורי מילים</dc:title>
</cp:coreProperties>
</file>