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ויקהל</w:t>
      </w:r>
      <w:r>
        <w:rPr>
          <w:color w:val="FF00FF"/>
          <w:szCs w:val="26"/>
          <w:rtl w:val="true"/>
          <w:lang w:val="en-US" w:eastAsia="en-US"/>
        </w:rPr>
        <w:t xml:space="preserve"> </w:t>
      </w:r>
      <w:r>
        <w:rPr>
          <w:rFonts w:cs="Adl"/>
          <w:color w:val="FF00FF"/>
          <w:szCs w:val="26"/>
          <w:rtl w:val="true"/>
          <w:lang w:val="en-US" w:eastAsia="en-US"/>
        </w:rPr>
        <w:t xml:space="preserve">- </w:t>
      </w:r>
      <w:r>
        <w:rPr>
          <w:rFonts w:cs="Adl"/>
          <w:color w:val="FF00FF"/>
          <w:szCs w:val="26"/>
          <w:rtl w:val="true"/>
          <w:lang w:val="en-US" w:eastAsia="en-US"/>
        </w:rPr>
        <w:t>פקודי</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cs="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David Transparent"/>
          <w:color w:val="FF0000"/>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77495</wp:posOffset>
                </wp:positionV>
                <wp:extent cx="6515100" cy="8544560"/>
                <wp:effectExtent l="22225" t="22225" r="22860" b="3420110"/>
                <wp:wrapTight wrapText="bothSides">
                  <wp:wrapPolygon edited="0">
                    <wp:start x="3600" y="0"/>
                    <wp:lineTo x="3600" y="0"/>
                    <wp:lineTo x="2968" y="0"/>
                    <wp:lineTo x="2347" y="127"/>
                    <wp:lineTo x="1800" y="368"/>
                    <wp:lineTo x="1253" y="609"/>
                    <wp:lineTo x="798" y="955"/>
                    <wp:lineTo x="482" y="1373"/>
                    <wp:lineTo x="166" y="1790"/>
                    <wp:lineTo x="0" y="2263"/>
                    <wp:lineTo x="0" y="2745"/>
                    <wp:lineTo x="0" y="18855"/>
                    <wp:lineTo x="0" y="18856"/>
                    <wp:lineTo x="0" y="19338"/>
                    <wp:lineTo x="166" y="19812"/>
                    <wp:lineTo x="482" y="20229"/>
                    <wp:lineTo x="798" y="20646"/>
                    <wp:lineTo x="1253" y="20993"/>
                    <wp:lineTo x="1800" y="21234"/>
                    <wp:lineTo x="2347" y="21475"/>
                    <wp:lineTo x="2968" y="21602"/>
                    <wp:lineTo x="3600" y="21602"/>
                    <wp:lineTo x="18000" y="21600"/>
                    <wp:lineTo x="18002" y="21602"/>
                    <wp:lineTo x="18634" y="21602"/>
                    <wp:lineTo x="19255" y="21475"/>
                    <wp:lineTo x="19802" y="21234"/>
                    <wp:lineTo x="20349" y="20993"/>
                    <wp:lineTo x="20804" y="20646"/>
                    <wp:lineTo x="21120" y="20229"/>
                    <wp:lineTo x="21436" y="19812"/>
                    <wp:lineTo x="21602" y="19338"/>
                    <wp:lineTo x="21602" y="18856"/>
                    <wp:lineTo x="21602" y="2745"/>
                    <wp:lineTo x="21602" y="2745"/>
                    <wp:lineTo x="21602" y="2745"/>
                    <wp:lineTo x="21602" y="2263"/>
                    <wp:lineTo x="21436" y="1790"/>
                    <wp:lineTo x="21120" y="1373"/>
                    <wp:lineTo x="20804" y="955"/>
                    <wp:lineTo x="20349" y="609"/>
                    <wp:lineTo x="19802" y="368"/>
                    <wp:lineTo x="19255" y="127"/>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544600"/>
                        </a:xfrm>
                        <a:custGeom>
                          <a:avLst/>
                          <a:gdLst>
                            <a:gd name="textAreaLeft" fmla="*/ 180000 w 3693600"/>
                            <a:gd name="textAreaRight" fmla="*/ 3513600 w 3693600"/>
                            <a:gd name="textAreaTop" fmla="*/ 180000 h 4844160"/>
                            <a:gd name="textAreaBottom" fmla="*/ 4664160 h 4844160"/>
                          </a:gdLst>
                          <a:ahLst/>
                          <a:rect l="textAreaLeft" t="textAreaTop" r="textAreaRight" b="textAreaBottom"/>
                          <a:pathLst>
                            <a:path w="21600" h="28328">
                              <a:moveTo>
                                <a:pt x="3600" y="0"/>
                              </a:moveTo>
                              <a:arcTo wR="3600" hR="3600" stAng="16200000" swAng="-5400000"/>
                              <a:lnTo>
                                <a:pt x="0" y="24728"/>
                              </a:lnTo>
                              <a:arcTo wR="3600" hR="3600" stAng="10800000" swAng="-5400000"/>
                              <a:lnTo>
                                <a:pt x="18000" y="28328"/>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בר כל כך הרבה שנים אני עבד, נולדתי למשפחת עבדים, כל העם שלי הוא עם עבדים, הבטיחו לי שנפסיק להיות עבדים, שישחררו אותנו! אבל  לא האדונים שלנו, אלא המנהיג החדש שלנו. זה  נכון, הוא עשה לנו כל כך הרבה נסים, כבר כמה פעמים אמרו לנו שמשחררים אותנו, אבל תמיד ברגע האחרון, המלך שינה את דעתו. ואנחנו לא השתחרר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כשיו המנהיג החדש שוב מבטיח שישחררו אותנו, ואומר מתי בדיוק זה יקרה. הוא אומר לנו להתכונן לאותו הלילה. להכין קורבן, לסמן את הבתים שלנו בם הקורבן. אבל רגע אחד! הוא אמר לנו לקחת את האלהים של  האדונים שלנו, ואותו לשחוט. אבל זה לא הכל! המנהיג שלנו גם אמר לנו לקשור את האל שלהם במשך 4 ימים מחוץ לבית. מה נעשה, האדונים יראו אותנו עושים זאת, ולבטח הם מאוד יכעסו עלינו! אולי זה מסוכן להסכים? אולי נוותר? מי אמר שהפעם באמת נצא? אני מפח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צד שני, באמת המנהיג שלנו עשה לנו נסים, הוא אמר לנו כבר בהתחלה, שרק ברגע שהבן של המלך ימות – רק אז המלך ישחרר אותנו. והוא מבטיח שבאותו לילה, ממש בחצות הלילה, אבל ממש ממש בחצות הלילה הבן של המלך ימות, ואז המלך יבקש שנצא  מארצו. אמא ואבא אמרו לי שהם מאמינים שזה יקרה. אבל אני .... כבר כל כך מחכה, אני לא רוצה להיות בטוח, ואם זה לא יקרה, שוב להתאכזב! אז מה אע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היום הנכסף, המנהיג מחלק הוראות אחרונות, אנחנו מתכוננים לשחוט את האל של האדונים. אמא כבר ארזה את התיקים לדרך,  איזו התרגשות, משהו מיוחד הולך לקרות. אני בט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שואל את אמא " מה ההוראות שקיבלנו?", ואז באה ההפתעה! "יש הוראות ללילה זה, ויש הוראות הפוכות ללילה הזה בעתיד. הלילה צריכים להיות מוכנים ליציאה, לארוז, להכין אוכל לכמה ימים, ולאכול את הקורבן לבושים בגדי הליכה, עם המקל ביד, הכל צריך להיות מוכן ליציאה. הכל יקרה כל כך מהר שלא יהיה לנו זמן להתארגן אחר כך. אבל בעתיד – בלילה הזה נעשה הכל לאט, נשב נספר, נקריב קורבן ונאכל אותו בתור מנה אחרונה. יש הוראות מה יהיה לנו מותר לאכול, ומה אסור. איך להכין את הקורבן לאכילה, ואיך לאכול אותו. הוראות מדויקות לעתי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היה כבר יותר מידי בשבילי! ואני חשבתי שיוצאים לחופש? שסוף סוף לא יגידו לי מה לאכול, לא יתנו לי הוראה לנקות את הבית, ועוד לא יצאנו, וכבר נותנים לי הוראה כי בכל שנה באותה תקופה, אצטרך לעבוד קשה ולנקות את הבית, לנקות ולבדוק כל פינה. בלילה קבוע, לאחר תקופת הניקיון כבר מספרים לי מה יהיה התפריט של חלק מהארוחה, וכבר מגלים לי שאצטרך לאכול "מרור", גם אם אני בכלל לא אוהב אותו! מה הם רוצים ממני? אולי שיחכו קצת? אולי נראה אם בכלל נצא? וחוץ מזה, מה זה שווה אם גם אחרי שנצא ייתנו לי הוראות כל הזמן "את זה אסור לאכול!  את הפרות האלו אתה צריך לתת, את זה מותר להגיד, ואת זה אסור! יספרו לי בדיוק איזו נעל עלי לנעול קודם, ואיזו אחר כך. האם זה להיות בן חורין, או עבד?  שאלתי את אמא, והיא ענתה תשובה מוזרה "תהיה עבד, אבל כדאי להיות עבד כזה!". רוצים להבין את התשובה? תעברו למידה הבאה! (דרך אגב. כל הסיפור הוא הסיפור של פסח מצרים ופסח דורות, שאותם נקרא במפטיר השבת – שבת החודש. תקראו את המפט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21.85pt;width:512.95pt;height:672.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בר כל כך הרבה שנים אני עבד, נולדתי למשפחת עבדים, כל העם שלי הוא עם עבדים, הבטיחו לי שנפסיק להיות עבדים, שישחררו אותנו! אבל  לא האדונים שלנו, אלא המנהיג החדש שלנו. זה  נכון, הוא עשה לנו כל כך הרבה נסים, כבר כמה פעמים אמרו לנו שמשחררים אותנו, אבל תמיד ברגע האחרון, המלך שינה את דעתו. ואנחנו לא השתחרר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כשיו המנהיג החדש שוב מבטיח שישחררו אותנו, ואומר מתי בדיוק זה יקרה. הוא אומר לנו להתכונן לאותו הלילה. להכין קורבן, לסמן את הבתים שלנו בם הקורבן. אבל רגע אחד! הוא אמר לנו לקחת את האלהים של  האדונים שלנו, ואותו לשחוט. אבל זה לא הכל! המנהיג שלנו גם אמר לנו לקשור את האל שלהם במשך 4 ימים מחוץ לבית. מה נעשה, האדונים יראו אותנו עושים זאת, ולבטח הם מאוד יכעסו עלינו! אולי זה מסוכן להסכים? אולי נוותר? מי אמר שהפעם באמת נצא? אני מפח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צד שני, באמת המנהיג שלנו עשה לנו נסים, הוא אמר לנו כבר בהתחלה, שרק ברגע שהבן של המלך ימות – רק אז המלך ישחרר אותנו. והוא מבטיח שבאותו לילה, ממש בחצות הלילה, אבל ממש ממש בחצות הלילה הבן של המלך ימות, ואז המלך יבקש שנצא  מארצו. אמא ואבא אמרו לי שהם מאמינים שזה יקרה. אבל אני .... כבר כל כך מחכה, אני לא רוצה להיות בטוח, ואם זה לא יקרה, שוב להתאכזב! אז מה אע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היום הנכסף, המנהיג מחלק הוראות אחרונות, אנחנו מתכוננים לשחוט את האל של האדונים. אמא כבר ארזה את התיקים לדרך,  איזו התרגשות, משהו מיוחד הולך לקרות. אני בט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שואל את אמא " מה ההוראות שקיבלנו?", ואז באה ההפתעה! "יש הוראות ללילה זה, ויש הוראות הפוכות ללילה הזה בעתיד. הלילה צריכים להיות מוכנים ליציאה, לארוז, להכין אוכל לכמה ימים, ולאכול את הקורבן לבושים בגדי הליכה, עם המקל ביד, הכל צריך להיות מוכן ליציאה. הכל יקרה כל כך מהר שלא יהיה לנו זמן להתארגן אחר כך. אבל בעתיד – בלילה הזה נעשה הכל לאט, נשב נספר, נקריב קורבן ונאכל אותו בתור מנה אחרונה. יש הוראות מה יהיה לנו מותר לאכול, ומה אסור. איך להכין את הקורבן לאכילה, ואיך לאכול אותו. הוראות מדויקות לעתי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היה כבר יותר מידי בשבילי! ואני חשבתי שיוצאים לחופש? שסוף סוף לא יגידו לי מה לאכול, לא יתנו לי הוראה לנקות את הבית, ועוד לא יצאנו, וכבר נותנים לי הוראה כי בכל שנה באותה תקופה, אצטרך לעבוד קשה ולנקות את הבית, לנקות ולבדוק כל פינה. בלילה קבוע, לאחר תקופת הניקיון כבר מספרים לי מה יהיה התפריט של חלק מהארוחה, וכבר מגלים לי שאצטרך לאכול "מרור", גם אם אני בכלל לא אוהב אותו! מה הם רוצים ממני? אולי שיחכו קצת? אולי נראה אם בכלל נצא? וחוץ מזה, מה זה שווה אם גם אחרי שנצא ייתנו לי הוראות כל הזמן "את זה אסור לאכול!  את הפרות האלו אתה צריך לתת, את זה מותר להגיד, ואת זה אסור! יספרו לי בדיוק איזו נעל עלי לנעול קודם, ואיזו אחר כך. האם זה להיות בן חורין, או עבד?  שאלתי את אמא, והיא ענתה תשובה מוזרה "תהיה עבד, אבל כדאי להיות עבד כזה!". רוצים להבין את התשובה? תעברו למידה הבאה! (דרך אגב. כל הסיפור הוא הסיפור של פסח מצרים ופסח דורות, שאותם נקרא במפטיר השבת – שבת החודש. תקראו את המפט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החידות</w:t>
      </w:r>
      <w:r>
        <w:rPr>
          <w:color w:val="FF0000"/>
          <w:rtl w:val="true"/>
        </w:rPr>
        <w:t xml:space="preserve"> </w:t>
      </w:r>
      <w:r>
        <w:rPr>
          <w:rFonts w:cs="David Transparent"/>
          <w:color w:val="FF0000"/>
          <w:rtl w:val="true"/>
        </w:rPr>
        <w:t>מתאימות</w:t>
      </w:r>
      <w:r>
        <w:rPr>
          <w:color w:val="FF0000"/>
          <w:rtl w:val="true"/>
        </w:rPr>
        <w:t xml:space="preserve"> </w:t>
      </w:r>
      <w:r>
        <w:rPr>
          <w:rFonts w:cs="David Transparent"/>
          <w:color w:val="FF0000"/>
          <w:rtl w:val="true"/>
        </w:rPr>
        <w:t>לכל</w:t>
      </w:r>
      <w:r>
        <w:rPr>
          <w:color w:val="FF0000"/>
          <w:rtl w:val="true"/>
        </w:rPr>
        <w:t xml:space="preserve"> </w:t>
      </w:r>
      <w:r>
        <w:rPr>
          <w:rFonts w:cs="David Transparent"/>
          <w:color w:val="FF0000"/>
          <w:rtl w:val="true"/>
        </w:rPr>
        <w:t>הגילאים</w:t>
      </w:r>
      <w:r>
        <w:rPr>
          <w:rFonts w:cs="David Transparent"/>
          <w:color w:val="FF0000"/>
          <w:rtl w:val="true"/>
        </w:rPr>
        <w:t xml:space="preserve">. </w:t>
      </w:r>
    </w:p>
    <w:p>
      <w:pPr>
        <w:pStyle w:val="Normal"/>
        <w:spacing w:lineRule="auto" w:line="360"/>
        <w:jc w:val="left"/>
        <w:rPr>
          <w:rFonts w:cs="Guttman Yad-Brush;Courier New"/>
          <w:color w:val="FF0000"/>
        </w:rPr>
      </w:pPr>
      <w:r>
        <w:rPr>
          <w:rFonts w:cs="Guttman Yad-Brush;Courier New"/>
          <w:color w:val="FF0000"/>
          <w:rtl w:val="true"/>
        </w:rPr>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172700"/>
                <wp:effectExtent l="20955" t="20955" r="21590" b="4015740"/>
                <wp:wrapTight wrapText="bothSides">
                  <wp:wrapPolygon edited="0">
                    <wp:start x="3600" y="0"/>
                    <wp:lineTo x="3601" y="0"/>
                    <wp:lineTo x="2969" y="0"/>
                    <wp:lineTo x="2348" y="41"/>
                    <wp:lineTo x="1800" y="119"/>
                    <wp:lineTo x="1253" y="197"/>
                    <wp:lineTo x="798" y="310"/>
                    <wp:lineTo x="482" y="445"/>
                    <wp:lineTo x="166" y="580"/>
                    <wp:lineTo x="0" y="734"/>
                    <wp:lineTo x="0" y="890"/>
                    <wp:lineTo x="0" y="20710"/>
                    <wp:lineTo x="0" y="20711"/>
                    <wp:lineTo x="0" y="20867"/>
                    <wp:lineTo x="166" y="21021"/>
                    <wp:lineTo x="482" y="21156"/>
                    <wp:lineTo x="798" y="21292"/>
                    <wp:lineTo x="1253" y="21404"/>
                    <wp:lineTo x="1800" y="21482"/>
                    <wp:lineTo x="2348" y="21560"/>
                    <wp:lineTo x="2969" y="21601"/>
                    <wp:lineTo x="3601" y="21601"/>
                    <wp:lineTo x="18000" y="21601"/>
                    <wp:lineTo x="18005" y="21601"/>
                    <wp:lineTo x="18637" y="21601"/>
                    <wp:lineTo x="19258" y="21560"/>
                    <wp:lineTo x="19805" y="21482"/>
                    <wp:lineTo x="20352" y="21404"/>
                    <wp:lineTo x="20807" y="21292"/>
                    <wp:lineTo x="21123" y="21156"/>
                    <wp:lineTo x="21439" y="21021"/>
                    <wp:lineTo x="21605" y="20867"/>
                    <wp:lineTo x="21605" y="20711"/>
                    <wp:lineTo x="21605" y="890"/>
                    <wp:lineTo x="21605" y="890"/>
                    <wp:lineTo x="21605" y="890"/>
                    <wp:lineTo x="21605" y="734"/>
                    <wp:lineTo x="21439" y="580"/>
                    <wp:lineTo x="21123" y="445"/>
                    <wp:lineTo x="20807" y="310"/>
                    <wp:lineTo x="20352" y="197"/>
                    <wp:lineTo x="19805" y="119"/>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172880"/>
                        </a:xfrm>
                        <a:custGeom>
                          <a:avLst/>
                          <a:gdLst>
                            <a:gd name="textAreaLeft" fmla="*/ 69480 w 1425600"/>
                            <a:gd name="textAreaRight" fmla="*/ 1356120 w 1425600"/>
                            <a:gd name="textAreaTop" fmla="*/ 69480 h 5767200"/>
                            <a:gd name="textAreaBottom" fmla="*/ 5697720 h 5767200"/>
                          </a:gdLst>
                          <a:ahLst/>
                          <a:rect l="textAreaLeft" t="textAreaTop" r="textAreaRight" b="textAreaBottom"/>
                          <a:pathLst>
                            <a:path w="21600" h="87365">
                              <a:moveTo>
                                <a:pt x="3600" y="0"/>
                              </a:moveTo>
                              <a:arcTo wR="3600" hR="3600" stAng="16200000" swAng="-5400000"/>
                              <a:lnTo>
                                <a:pt x="0" y="83765"/>
                              </a:lnTo>
                              <a:arcTo wR="3600" hR="3600" stAng="10800000" swAng="-5400000"/>
                              <a:lnTo>
                                <a:pt x="18000" y="8736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להיות עבד 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היות עבד? זה נשמע נורא! אך האם זה תמיד נכון? האם זה נכון לכל אדם, ולא משנה מי האדון, ומי הוא העב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אנשים שלא יכולים להסתדר לבד, קשה להם למצוא עבודה, הם כל כך מיואשים, עד שהתחילו לגנוב דברים! לוקחים אותם לעבדים, מכניסים אותם למשפחה טובה, נותנים להם הכל, אוכל, מקום לגור, בגדים ללבוש, הילדים הולכים לבית הספר, ממש חיים של משפחה רגילה. אבל אבא לא מקבל כסף, וקונה מה שהוא רוצה, אלא נותנים לנו מה שאנחנו צריכים, עד שנלמד  להסתדר לבד. האם זה טוב לעבד כזה להיות עבד? נראה לי שכן! בייחוד שהוא לא עבד לעולם, רק ל6 שנ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יש עוד עבד, עבד הקב"ה! הקב"ה ברא אותנו, ויודע מה טוב לנו, ומה מזיק לנו. איך נחיה בחברה נעימה, ומה עלול להרוס לנו את האוירה. הוא יודע בדיוק מתי וכמה מנוחה צריך לתת לגוף ולנשמה. אם אסכים להיות עבד של הקב"ה, אסכים לעשות את כל המצוות, אולי אהיה עבד. אבל רק כך אהיה גם חופשי לדעת כי אני עושה את הדבר הנכון. אוכל רק את האוכל הנכון, לובש את הבגדים הנכונים בסדר הנכון. אני לא צריך לנחש או לנסות לראות מה יותר טוב בשבילי, הכל כבר אמר לי האדון שיצר אותי, את הכל הוא כתב בתורה, ולי נותר רק לעשות בדיוק מה שה' ציווה. הרי כל המצוות ניתנו רק לתת לנו עזרה, לשמור על עצמנו בריאים, החיים בחברה צודקת וטוב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ז כדאי להיות עבד ה'. זו היא החרות האמיתית, ולא עבדות מק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00.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להיות עבד 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היות עבד? זה נשמע נורא! אך האם זה תמיד נכון? האם זה נכון לכל אדם, ולא משנה מי האדון, ומי הוא העב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אנשים שלא יכולים להסתדר לבד, קשה להם למצוא עבודה, הם כל כך מיואשים, עד שהתחילו לגנוב דברים! לוקחים אותם לעבדים, מכניסים אותם למשפחה טובה, נותנים להם הכל, אוכל, מקום לגור, בגדים ללבוש, הילדים הולכים לבית הספר, ממש חיים של משפחה רגילה. אבל אבא לא מקבל כסף, וקונה מה שהוא רוצה, אלא נותנים לנו מה שאנחנו צריכים, עד שנלמד  להסתדר לבד. האם זה טוב לעבד כזה להיות עבד? נראה לי שכן! בייחוד שהוא לא עבד לעולם, רק ל6 שנ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יש עוד עבד, עבד הקב"ה! הקב"ה ברא אותנו, ויודע מה טוב לנו, ומה מזיק לנו. איך נחיה בחברה נעימה, ומה עלול להרוס לנו את האוירה. הוא יודע בדיוק מתי וכמה מנוחה צריך לתת לגוף ולנשמה. אם אסכים להיות עבד של הקב"ה, אסכים לעשות את כל המצוות, אולי אהיה עבד. אבל רק כך אהיה גם חופשי לדעת כי אני עושה את הדבר הנכון. אוכל רק את האוכל הנכון, לובש את הבגדים הנכונים בסדר הנכון. אני לא צריך לנחש או לנסות לראות מה יותר טוב בשבילי, הכל כבר אמר לי האדון שיצר אותי, את הכל הוא כתב בתורה, ולי נותר רק לעשות בדיוק מה שה' ציווה. הרי כל המצוות ניתנו רק לתת לנו עזרה, לשמור על עצמנו בריאים, החיים בחברה צודקת וטוב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ז כדאי להיות עבד ה'. זו היא החרות האמיתית, ולא עבדות מק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24 שעות רטובים וגדולים. (ל"ה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וג של ברזל שיכול להיות עשוי מנייר. (ל"ה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יות של  אלוהי השקר. (ל"ה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ורות של עצים. (ל"ו 2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קל מעגל התנועה. (ל"ח 2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קל השבר. (ל"ח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ילוב אחד בשני של הכתבים עם הכריכה הדקה. (ל"ט 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24 שעות רטובים וגדולים. (ל"ה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וג של ברזל שיכול להיות עשוי מנייר. (ל"ה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יות של  אלוהי השקר. (ל"ה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ורות של עצים. (ל"ו 2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קל מעגל התנועה. (ל"ח 2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קל השבר. (ל"ח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ילוב אחד בשני של הכתבים עם הכריכה הדקה. (ל"ט 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1:00Z</dcterms:created>
  <dc:creator>2006</dc:creator>
  <dc:description/>
  <cp:keywords/>
  <dc:language>en-US</dc:language>
  <cp:lastModifiedBy>Daat</cp:lastModifiedBy>
  <dcterms:modified xsi:type="dcterms:W3CDTF">2007-03-13T08:11:00Z</dcterms:modified>
  <cp:revision>9</cp:revision>
  <dc:subject/>
  <dc:title>באורי מילים</dc:title>
</cp:coreProperties>
</file>