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color w:val="FF00FF"/>
          <w:szCs w:val="26"/>
        </w:rPr>
      </w:pPr>
      <w:r>
        <mc:AlternateContent>
          <mc:Choice Requires="wps">
            <w:drawing>
              <wp:anchor behindDoc="0" distT="0" distB="0" distL="114935" distR="114935" simplePos="0" locked="0" layoutInCell="0" allowOverlap="1" relativeHeight="6">
                <wp:simplePos x="0" y="0"/>
                <wp:positionH relativeFrom="column">
                  <wp:posOffset>4405630</wp:posOffset>
                </wp:positionH>
                <wp:positionV relativeFrom="paragraph">
                  <wp:posOffset>-114300</wp:posOffset>
                </wp:positionV>
                <wp:extent cx="1828800" cy="685800"/>
                <wp:effectExtent l="5080" t="5080" r="5715" b="595630"/>
                <wp:wrapNone/>
                <wp:docPr id="1"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7:18</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8:26</w:t>
                            </w:r>
                          </w:p>
                        </w:txbxContent>
                      </wps:txbx>
                      <wps:bodyPr anchor="t">
                        <a:noAutofit/>
                      </wps:bodyPr>
                    </wps:wsp>
                  </a:graphicData>
                </a:graphic>
              </wp:anchor>
            </w:drawing>
          </mc:Choice>
          <mc:Fallback>
            <w:pict>
              <v:roundrect id="shape_0" fillcolor="white" stroked="t" o:allowincell="f" style="position:absolute;margin-left:346.9pt;margin-top:-9pt;width:143.95pt;height:53.95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7:18</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8:26</w:t>
                      </w:r>
                    </w:p>
                  </w:txbxContent>
                </v:textbox>
                <v:fill o:detectmouseclick="t" type="solid" color2="black"/>
                <v:stroke color="black" weight="9360" joinstyle="miter" endcap="flat"/>
                <w10:wrap type="none"/>
              </v:roundrect>
            </w:pict>
          </mc:Fallback>
        </mc:AlternateContent>
      </w:r>
      <w:r>
        <w:rPr>
          <w:rFonts w:cs="Adl"/>
          <w:color w:val="FF00FF"/>
          <w:szCs w:val="26"/>
          <w:rtl w:val="true"/>
          <w:lang w:val="en-US" w:eastAsia="en-US"/>
        </w:rPr>
        <w:t>נושא</w:t>
      </w:r>
      <w:r>
        <w:rPr>
          <w:rFonts w:cs="Adl"/>
          <w:color w:val="FF00FF"/>
          <w:szCs w:val="26"/>
          <w:rtl w:val="true"/>
          <w:lang w:val="en-US" w:eastAsia="en-US"/>
        </w:rPr>
        <w:t xml:space="preserve">: </w:t>
      </w:r>
      <w:r>
        <w:rPr>
          <w:rFonts w:cs="Adl"/>
          <w:color w:val="FF00FF"/>
          <w:szCs w:val="26"/>
          <w:rtl w:val="true"/>
          <w:lang w:val="en-US" w:eastAsia="en-US"/>
        </w:rPr>
        <w:t>דף</w:t>
      </w:r>
      <w:r>
        <w:rPr>
          <w:color w:val="FF00FF"/>
          <w:szCs w:val="26"/>
          <w:rtl w:val="true"/>
          <w:lang w:val="en-US" w:eastAsia="en-US"/>
        </w:rPr>
        <w:t xml:space="preserve"> </w:t>
      </w:r>
      <w:r>
        <w:rPr>
          <w:rFonts w:cs="Adl"/>
          <w:color w:val="FF00FF"/>
          <w:szCs w:val="26"/>
          <w:rtl w:val="true"/>
          <w:lang w:val="en-US" w:eastAsia="en-US"/>
        </w:rPr>
        <w:t>פרשת</w:t>
      </w:r>
      <w:r>
        <w:rPr>
          <w:color w:val="FF00FF"/>
          <w:szCs w:val="26"/>
          <w:rtl w:val="true"/>
          <w:lang w:val="en-US" w:eastAsia="en-US"/>
        </w:rPr>
        <w:t xml:space="preserve"> </w:t>
      </w:r>
      <w:r>
        <w:rPr>
          <w:rFonts w:cs="Adl"/>
          <w:color w:val="FF00FF"/>
          <w:szCs w:val="26"/>
          <w:rtl w:val="true"/>
          <w:lang w:val="en-US" w:eastAsia="en-US"/>
        </w:rPr>
        <w:t>שבוע</w:t>
      </w:r>
      <w:r>
        <w:rPr>
          <w:rFonts w:cs="Adl"/>
          <w:color w:val="FF00FF"/>
          <w:szCs w:val="26"/>
          <w:rtl w:val="true"/>
          <w:lang w:val="en-US" w:eastAsia="en-US"/>
        </w:rPr>
        <w:t xml:space="preserve">: </w:t>
      </w:r>
      <w:r>
        <w:rPr>
          <w:rFonts w:cs="Adl"/>
          <w:color w:val="FF00FF"/>
          <w:szCs w:val="26"/>
          <w:rtl w:val="true"/>
          <w:lang w:val="en-US" w:eastAsia="en-US"/>
        </w:rPr>
        <w:t>יתרו</w:t>
      </w:r>
      <w:r>
        <w:rPr>
          <w:color w:val="FF00FF"/>
          <w:szCs w:val="26"/>
          <w:rtl w:val="true"/>
          <w:lang w:val="en-US" w:eastAsia="en-US"/>
        </w:rPr>
        <w:t xml:space="preserve"> </w:t>
      </w:r>
    </w:p>
    <w:p>
      <w:pPr>
        <w:pStyle w:val="Normal"/>
        <w:jc w:val="left"/>
        <w:rPr>
          <w:rFonts w:cs="Adl"/>
          <w:color w:val="FF00FF"/>
          <w:szCs w:val="26"/>
        </w:rPr>
      </w:pPr>
      <w:r>
        <w:rPr>
          <w:rFonts w:cs="Adl"/>
          <w:color w:val="FF00FF"/>
          <w:szCs w:val="26"/>
          <w:rtl w:val="true"/>
        </w:rPr>
        <w:t>מחבר</w:t>
      </w:r>
      <w:r>
        <w:rPr>
          <w:rFonts w:cs="Adl"/>
          <w:color w:val="FF00FF"/>
          <w:szCs w:val="26"/>
          <w:rtl w:val="true"/>
        </w:rPr>
        <w:t xml:space="preserve">: </w:t>
      </w:r>
      <w:r>
        <w:rPr>
          <w:rFonts w:eastAsia="David Transparent" w:cs="David Transparent" w:ascii="David Transparent" w:hAnsi="David Transparent"/>
          <w:color w:val="FF00FF"/>
          <w:rtl w:val="true"/>
        </w:rPr>
        <w:t>–</w:t>
      </w:r>
      <w:r>
        <w:rPr>
          <w:rFonts w:cs="David Transparent"/>
          <w:color w:val="FF00FF"/>
          <w:rtl w:val="true"/>
        </w:rPr>
        <w:t xml:space="preserve"> </w:t>
      </w:r>
      <w:r>
        <w:rPr>
          <w:rFonts w:cs="David Transparent"/>
          <w:color w:val="FF00FF"/>
          <w:rtl w:val="true"/>
        </w:rPr>
        <w:t>יהודה</w:t>
      </w:r>
      <w:r>
        <w:rPr>
          <w:color w:val="FF00FF"/>
          <w:rtl w:val="true"/>
        </w:rPr>
        <w:t xml:space="preserve"> </w:t>
      </w:r>
      <w:r>
        <w:rPr>
          <w:rFonts w:cs="David Transparent"/>
          <w:color w:val="FF00FF"/>
          <w:rtl w:val="true"/>
        </w:rPr>
        <w:t>רוזנברג</w:t>
      </w:r>
    </w:p>
    <w:p>
      <w:pPr>
        <w:pStyle w:val="Normal"/>
        <w:jc w:val="left"/>
        <w:rPr>
          <w:color w:val="FF00FF"/>
          <w:szCs w:val="26"/>
        </w:rPr>
      </w:pPr>
      <w:r>
        <w:rPr>
          <w:color w:val="FF00FF"/>
          <w:szCs w:val="26"/>
          <w:rtl w:val="true"/>
        </w:rPr>
        <w:t>כתות יעד</w:t>
      </w:r>
      <w:r>
        <w:rPr>
          <w:color w:val="FF00FF"/>
          <w:szCs w:val="26"/>
          <w:rtl w:val="true"/>
        </w:rPr>
        <w:t xml:space="preserve">: </w:t>
      </w:r>
      <w:r>
        <w:rPr>
          <w:color w:val="FF00FF"/>
          <w:szCs w:val="26"/>
          <w:rtl w:val="true"/>
        </w:rPr>
        <w:t>יסודי</w:t>
      </w:r>
    </w:p>
    <w:p>
      <w:pPr>
        <w:pStyle w:val="Normal"/>
        <w:jc w:val="left"/>
        <w:rPr>
          <w:color w:val="FF00FF"/>
          <w:szCs w:val="26"/>
        </w:rPr>
      </w:pPr>
      <w:r>
        <w:rPr>
          <w:color w:val="FF00FF"/>
          <w:szCs w:val="26"/>
          <w:rtl w:val="true"/>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Courier New"/>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Courier New"/>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Courier New"/>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p>
    <w:p>
      <w:pPr>
        <w:pStyle w:val="Normal"/>
        <w:spacing w:lineRule="auto" w:line="360"/>
        <w:jc w:val="left"/>
        <w:rPr>
          <w:rFonts w:cs="Guttman Yad-Brush;Courier New"/>
          <w:b/>
          <w:b/>
          <w:bCs/>
          <w:sz w:val="90"/>
          <w:szCs w:val="26"/>
          <w:lang w:val="en-US" w:eastAsia="en-US"/>
        </w:rPr>
      </w:pPr>
      <w:r>
        <w:rPr>
          <w:rFonts w:cs="Guttman Yad-Brush;Courier New"/>
          <w:b/>
          <w:bCs/>
          <w:sz w:val="90"/>
          <w:szCs w:val="26"/>
          <w:rtl w:val="true"/>
          <w:lang w:val="en-US" w:eastAsia="en-US"/>
        </w:rP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118110</wp:posOffset>
                </wp:positionV>
                <wp:extent cx="6515100" cy="8430260"/>
                <wp:effectExtent l="22225" t="22225" r="22860" b="3797300"/>
                <wp:wrapTight wrapText="bothSides">
                  <wp:wrapPolygon edited="0">
                    <wp:start x="3600" y="0"/>
                    <wp:lineTo x="3600" y="0"/>
                    <wp:lineTo x="2968" y="0"/>
                    <wp:lineTo x="2347" y="129"/>
                    <wp:lineTo x="1800" y="373"/>
                    <wp:lineTo x="1253" y="617"/>
                    <wp:lineTo x="798" y="968"/>
                    <wp:lineTo x="482" y="1391"/>
                    <wp:lineTo x="166" y="1814"/>
                    <wp:lineTo x="0" y="2294"/>
                    <wp:lineTo x="0" y="2782"/>
                    <wp:lineTo x="0" y="18818"/>
                    <wp:lineTo x="0" y="18819"/>
                    <wp:lineTo x="0" y="19308"/>
                    <wp:lineTo x="166" y="19787"/>
                    <wp:lineTo x="482" y="20210"/>
                    <wp:lineTo x="798" y="20633"/>
                    <wp:lineTo x="1253" y="20985"/>
                    <wp:lineTo x="1800" y="21229"/>
                    <wp:lineTo x="2347" y="21473"/>
                    <wp:lineTo x="2968" y="21602"/>
                    <wp:lineTo x="3600" y="21602"/>
                    <wp:lineTo x="18000" y="21600"/>
                    <wp:lineTo x="18002" y="21602"/>
                    <wp:lineTo x="18634" y="21602"/>
                    <wp:lineTo x="19255" y="21473"/>
                    <wp:lineTo x="19802" y="21229"/>
                    <wp:lineTo x="20349" y="20985"/>
                    <wp:lineTo x="20804" y="20633"/>
                    <wp:lineTo x="21120" y="20210"/>
                    <wp:lineTo x="21436" y="19787"/>
                    <wp:lineTo x="21602" y="19308"/>
                    <wp:lineTo x="21602" y="18819"/>
                    <wp:lineTo x="21602" y="2782"/>
                    <wp:lineTo x="21602" y="2782"/>
                    <wp:lineTo x="21602" y="2782"/>
                    <wp:lineTo x="21602" y="2294"/>
                    <wp:lineTo x="21436" y="1814"/>
                    <wp:lineTo x="21120" y="1391"/>
                    <wp:lineTo x="20804" y="968"/>
                    <wp:lineTo x="20349" y="617"/>
                    <wp:lineTo x="19802" y="373"/>
                    <wp:lineTo x="19255" y="129"/>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6515280" cy="8430120"/>
                        </a:xfrm>
                        <a:custGeom>
                          <a:avLst/>
                          <a:gdLst>
                            <a:gd name="textAreaLeft" fmla="*/ 180000 w 3693600"/>
                            <a:gd name="textAreaRight" fmla="*/ 3513600 w 3693600"/>
                            <a:gd name="textAreaTop" fmla="*/ 180000 h 4779360"/>
                            <a:gd name="textAreaBottom" fmla="*/ 4599360 h 4779360"/>
                          </a:gdLst>
                          <a:ahLst/>
                          <a:rect l="textAreaLeft" t="textAreaTop" r="textAreaRight" b="textAreaBottom"/>
                          <a:pathLst>
                            <a:path w="21600" h="27949">
                              <a:moveTo>
                                <a:pt x="3600" y="0"/>
                              </a:moveTo>
                              <a:arcTo wR="3600" hR="3600" stAng="16200000" swAng="-5400000"/>
                              <a:lnTo>
                                <a:pt x="0" y="24349"/>
                              </a:lnTo>
                              <a:arcTo wR="3600" hR="3600" stAng="10800000" swAng="-5400000"/>
                              <a:lnTo>
                                <a:pt x="18000" y="27949"/>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right"/>
                              <w:rPr/>
                            </w:pPr>
                            <w:r>
                              <w:rPr>
                                <w:kern w:val="2"/>
                                <w:sz w:val="40"/>
                                <w:b/>
                                <w:szCs w:val="40"/>
                                <w:b/>
                                <w:bCs/>
                                <w:rFonts w:ascii="Times New Roman" w:hAnsi="Times New Roman" w:eastAsia="Times New Roman" w:cs="Guttman Yad-Brush;Courier New"/>
                                <w:color w:val="auto"/>
                                <w:lang w:val="en-US" w:bidi="he-IL"/>
                              </w:rPr>
                              <w:t>מה נלמד מפרשת השבוע?</w:t>
                            </w:r>
                            <w:r>
                              <w:rPr>
                                <w:kern w:val="2"/>
                                <w:b/>
                                <w:b/>
                                <w:bCs/>
                                <w:sz w:val="24"/>
                                <w:szCs w:val="24"/>
                                <w:rFonts w:ascii="Times New Roman" w:hAnsi="Times New Roman" w:eastAsia="Times New Roman" w:cs="Guttman Yad-Brush;Courier New"/>
                                <w:color w:val="auto"/>
                                <w:lang w:val="en-US" w:bidi="he-IL"/>
                              </w:rPr>
                              <w:t xml:space="preserve">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ה, מי אתה שתגיד לי מה לעשות?" מוכר לכם? מזכיר קצת את שפת הרחוב. אבל אין דבר שלא ניתן ללמוד ממנו. אז בואו ננסה לחשוב על המשפט הזה. כאשר אני אומר אותו, אני מרגיש גדול וטוב מהאדם שדיבר אלי, ולכן אני מתייחס אליו בזלזול "מי אתה?" הרי אני הרבה יותר טוב ממך! אז למה שאקשיב אליך?</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ך האם זו טענה נכונה? בואו ננסה להיזכר מי אומר את המשפט הזה, האם זה לא פעם אחד שהוא באמת פחות טוב, והוא סתם מרגיש יותר גדול וחשוב? נדמה לי כי זו האמת בהרבה מקרים.</w:t>
                            </w:r>
                          </w:p>
                          <w:p>
                            <w:pPr>
                              <w:overflowPunct w:val="false"/>
                              <w:bidi w:val="1"/>
                              <w:spacing w:lineRule="auto" w:line="360"/>
                              <w:ind w:left="720" w:right="0" w:hanging="720"/>
                              <w:jc w:val="right"/>
                              <w:rPr/>
                            </w:pPr>
                            <w:r>
                              <w:rPr>
                                <w:kern w:val="2"/>
                                <w:sz w:val="24"/>
                                <w:szCs w:val="24"/>
                                <w:rFonts w:ascii="Times New Roman" w:hAnsi="Times New Roman" w:eastAsia="Times New Roman" w:cs="David"/>
                                <w:color w:val="auto"/>
                                <w:lang w:val="en-US" w:bidi="he-IL"/>
                              </w:rPr>
                              <w:t xml:space="preserve">אך מה חושב אדם גדול באמת? מה חושב אדם שלומד הרבה ויודע הרבה? כאשר אנחנו לומדים הרבה, </w:t>
                            </w:r>
                          </w:p>
                          <w:p>
                            <w:pPr>
                              <w:overflowPunct w:val="false"/>
                              <w:bidi w:val="1"/>
                              <w:spacing w:lineRule="auto" w:line="360"/>
                              <w:ind w:left="105" w:right="0" w:hanging="105"/>
                              <w:jc w:val="right"/>
                              <w:rPr/>
                            </w:pPr>
                            <w:r>
                              <w:rPr>
                                <w:kern w:val="2"/>
                                <w:sz w:val="24"/>
                                <w:szCs w:val="24"/>
                                <w:rFonts w:ascii="Times New Roman" w:hAnsi="Times New Roman" w:eastAsia="Times New Roman" w:cs="David"/>
                                <w:color w:val="auto"/>
                                <w:lang w:val="en-US" w:bidi="he-IL"/>
                              </w:rPr>
                              <w:t>למרבה הפלא, אנחנו מגלים שאנחנו יודעים מעט. ככול שאנחנו לומדים יותר על דבר, אנחנו מבינים יותר כמה אנחנו עוד לא יודעים הכל על אותו הדבר.  מוזר? אתן דוגמא: אם נשאל ילד קטן איך השעון עובד? הוא יענה "יש לו בטריה". הילד בטוח שהוא כבר יודע איך השעון עובד. אבל אנחנו מבינים כי בטריה לבד לא מספיקה לשעון לעבוד. צריך לוח תצוגה שנוכל לראות את השעה, צריך מחשב קטן שיפעיל את השעון, צריך לחצנים כדי לכוון אותו, ועוד. אבל אנחנו כבר מבינים שבעצם חסרה לנו הרבה הבנה, איך לחיצה על כפתור משנה פתאום את מה שמופיע על הצג? איך בנוי הצג? ועוד. את המתכנת של המחשב של השעון, כבר יעניין להבין מה כתוב בתוכנה שמפעילה את המחשב? והוא כבר ידע להגיד שהוא לא באמת מבין, כי הוא לא מסוגל להסביר מה קורה בחלקים כאשר הוא כותב להם דברים. הוא כבר יודע להגיד שהוא לא מבין איך עובדת הבטריה.</w:t>
                            </w:r>
                          </w:p>
                          <w:p>
                            <w:pPr>
                              <w:overflowPunct w:val="false"/>
                              <w:bidi w:val="1"/>
                              <w:spacing w:lineRule="auto" w:line="360"/>
                              <w:ind w:left="105" w:right="0" w:hanging="105"/>
                              <w:jc w:val="right"/>
                              <w:rPr/>
                            </w:pPr>
                            <w:r>
                              <w:rPr>
                                <w:kern w:val="2"/>
                                <w:sz w:val="24"/>
                                <w:szCs w:val="24"/>
                                <w:rFonts w:ascii="Times New Roman" w:hAnsi="Times New Roman" w:eastAsia="Times New Roman" w:cs="David"/>
                                <w:color w:val="auto"/>
                                <w:lang w:val="en-US" w:bidi="he-IL"/>
                              </w:rPr>
                              <w:t xml:space="preserve">ואם ניגש למהנדס הראשי של השעון, אחד שבאמת למד הרבה, תתפלאו לשמוע שהוא יגיד "לא הכל אני מסוגל להסביר, יש דברים שהם עובדים, כי יש איזה כוח (הקב"ה) שדואג שהדברים יעבדו". </w:t>
                            </w:r>
                          </w:p>
                          <w:p>
                            <w:pPr>
                              <w:overflowPunct w:val="false"/>
                              <w:bidi w:val="1"/>
                              <w:spacing w:lineRule="auto" w:line="360"/>
                              <w:ind w:left="105" w:right="0" w:hanging="105"/>
                              <w:jc w:val="right"/>
                              <w:rPr/>
                            </w:pPr>
                            <w:r>
                              <w:rPr>
                                <w:kern w:val="2"/>
                                <w:sz w:val="24"/>
                                <w:szCs w:val="24"/>
                                <w:rFonts w:ascii="Times New Roman" w:hAnsi="Times New Roman" w:eastAsia="Times New Roman" w:cs="David"/>
                                <w:color w:val="auto"/>
                                <w:lang w:val="en-US" w:bidi="he-IL"/>
                              </w:rPr>
                              <w:t>אם כן, בהרבה מקרים, דווקא זה שחושב שהוא יודע יותר מכולם, והוא מבין הכל, זו בדיוק ההוכחה שהוא לא מבין הרבה. לעומתו, אדם רציני, מבין כי גם הוא לא מבין הרבה דברים, בעצם הוא לא כל כך גדול וגאון. לכן הוא מוכן ללמוד מכל אחד שיוכל ללמד אותו משהו חדש.</w:t>
                            </w:r>
                          </w:p>
                          <w:p>
                            <w:pPr>
                              <w:overflowPunct w:val="false"/>
                              <w:bidi w:val="1"/>
                              <w:spacing w:lineRule="auto" w:line="360"/>
                              <w:ind w:left="105" w:right="0" w:hanging="105"/>
                              <w:jc w:val="right"/>
                              <w:rPr/>
                            </w:pPr>
                            <w:r>
                              <w:rPr>
                                <w:kern w:val="2"/>
                                <w:sz w:val="24"/>
                                <w:szCs w:val="24"/>
                                <w:rFonts w:ascii="Times New Roman" w:hAnsi="Times New Roman" w:eastAsia="Times New Roman" w:cs="David"/>
                                <w:color w:val="auto"/>
                                <w:lang w:val="en-US" w:bidi="he-IL"/>
                              </w:rPr>
                              <w:t>בפרשתינו, משה נפגש עם חותנו – יתרו. יתרו בא ונותן עצות למשה מה לעשות, איך לשפוט? למנות עוד שופטים (שרי אלפים, שרי מאות, שרי חמישים ושרי עשרות). משה עניו וגדול, הוא יודע כי כדאי ללמוד מכל אחד. כדאי להקשיב גם לאדם שאינו יהודי, למרות שמשה בעצמו מסוגל לשאול את הקב"ה מה לעשות. משה לא רק מקשיב בשביל הנימוס. משה שומע לקול חותנו, וממנה את השרים.</w:t>
                            </w:r>
                          </w:p>
                          <w:p>
                            <w:pPr>
                              <w:overflowPunct w:val="false"/>
                              <w:bidi w:val="1"/>
                              <w:spacing w:lineRule="auto" w:line="360"/>
                              <w:ind w:left="105" w:right="0" w:hanging="105"/>
                              <w:jc w:val="right"/>
                              <w:rPr/>
                            </w:pPr>
                            <w:r>
                              <w:rPr>
                                <w:kern w:val="2"/>
                                <w:sz w:val="24"/>
                                <w:szCs w:val="24"/>
                                <w:rFonts w:ascii="Times New Roman" w:hAnsi="Times New Roman" w:eastAsia="Times New Roman" w:cs="David"/>
                                <w:color w:val="auto"/>
                                <w:lang w:val="en-US" w:bidi="he-IL"/>
                              </w:rPr>
                              <w:t>משה לא רואה בעיה בזה שהוא ממנה שופטים, בלי לשאול את הקב"ה. כי כל זמן שהם הולכים לפי התורה, הכל בסדר!</w:t>
                            </w:r>
                          </w:p>
                          <w:p>
                            <w:pPr>
                              <w:overflowPunct w:val="false"/>
                              <w:bidi w:val="1"/>
                              <w:spacing w:lineRule="auto" w:line="360"/>
                              <w:ind w:left="105" w:right="0" w:hanging="105"/>
                              <w:jc w:val="right"/>
                              <w:rPr/>
                            </w:pPr>
                            <w:r>
                              <w:rPr>
                                <w:kern w:val="2"/>
                                <w:sz w:val="24"/>
                                <w:szCs w:val="24"/>
                                <w:rFonts w:ascii="Times New Roman" w:hAnsi="Times New Roman" w:eastAsia="Times New Roman" w:cs="David"/>
                                <w:color w:val="auto"/>
                                <w:lang w:val="en-US" w:bidi="he-IL"/>
                              </w:rPr>
                              <w:t>בואו נלמד ממשה רבנו, נלמד כי אין אדם שלא ניתן ללמוד ממנו דברים שנוכל להיעזר בהם לטובה. נלמד להסתכל על השני ולהרגיש כי אני לא טוב ממנו, גם אם יש דברים שבהם אני באמת טוב ממנו. כי לבטח יש דברים שהוא מבין בהם טוב ממני, ויש דברים שהוא עושה טוב ממני! כך נלמד להקשיב ולכבד כל אחד.</w:t>
                            </w:r>
                          </w:p>
                          <w:p>
                            <w:pPr>
                              <w:overflowPunct w:val="false"/>
                              <w:bidi w:val="1"/>
                              <w:spacing w:lineRule="auto" w:line="360"/>
                              <w:ind w:left="105" w:right="0" w:hanging="105"/>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720" w:right="0" w:hanging="72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9.3pt;width:512.95pt;height:663.75pt;mso-wrap-style:square;v-text-anchor:top">
                <v:textbox>
                  <w:txbxContent>
                    <w:p>
                      <w:pPr>
                        <w:overflowPunct w:val="false"/>
                        <w:bidi w:val="1"/>
                        <w:spacing w:lineRule="auto" w:line="360"/>
                        <w:ind w:left="0" w:right="0" w:hanging="0"/>
                        <w:jc w:val="right"/>
                        <w:rPr/>
                      </w:pPr>
                      <w:r>
                        <w:rPr>
                          <w:kern w:val="2"/>
                          <w:sz w:val="40"/>
                          <w:b/>
                          <w:szCs w:val="40"/>
                          <w:b/>
                          <w:bCs/>
                          <w:rFonts w:ascii="Times New Roman" w:hAnsi="Times New Roman" w:eastAsia="Times New Roman" w:cs="Guttman Yad-Brush;Courier New"/>
                          <w:color w:val="auto"/>
                          <w:lang w:val="en-US" w:bidi="he-IL"/>
                        </w:rPr>
                        <w:t>מה נלמד מפרשת השבוע?</w:t>
                      </w:r>
                      <w:r>
                        <w:rPr>
                          <w:kern w:val="2"/>
                          <w:b/>
                          <w:b/>
                          <w:bCs/>
                          <w:sz w:val="24"/>
                          <w:szCs w:val="24"/>
                          <w:rFonts w:ascii="Times New Roman" w:hAnsi="Times New Roman" w:eastAsia="Times New Roman" w:cs="Guttman Yad-Brush;Courier New"/>
                          <w:color w:val="auto"/>
                          <w:lang w:val="en-US" w:bidi="he-IL"/>
                        </w:rPr>
                        <w:t xml:space="preserve">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ה, מי אתה שתגיד לי מה לעשות?" מוכר לכם? מזכיר קצת את שפת הרחוב. אבל אין דבר שלא ניתן ללמוד ממנו. אז בואו ננסה לחשוב על המשפט הזה. כאשר אני אומר אותו, אני מרגיש גדול וטוב מהאדם שדיבר אלי, ולכן אני מתייחס אליו בזלזול "מי אתה?" הרי אני הרבה יותר טוב ממך! אז למה שאקשיב אליך?</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ך האם זו טענה נכונה? בואו ננסה להיזכר מי אומר את המשפט הזה, האם זה לא פעם אחד שהוא באמת פחות טוב, והוא סתם מרגיש יותר גדול וחשוב? נדמה לי כי זו האמת בהרבה מקרים.</w:t>
                      </w:r>
                    </w:p>
                    <w:p>
                      <w:pPr>
                        <w:overflowPunct w:val="false"/>
                        <w:bidi w:val="1"/>
                        <w:spacing w:lineRule="auto" w:line="360"/>
                        <w:ind w:left="720" w:right="0" w:hanging="720"/>
                        <w:jc w:val="right"/>
                        <w:rPr/>
                      </w:pPr>
                      <w:r>
                        <w:rPr>
                          <w:kern w:val="2"/>
                          <w:sz w:val="24"/>
                          <w:szCs w:val="24"/>
                          <w:rFonts w:ascii="Times New Roman" w:hAnsi="Times New Roman" w:eastAsia="Times New Roman" w:cs="David"/>
                          <w:color w:val="auto"/>
                          <w:lang w:val="en-US" w:bidi="he-IL"/>
                        </w:rPr>
                        <w:t xml:space="preserve">אך מה חושב אדם גדול באמת? מה חושב אדם שלומד הרבה ויודע הרבה? כאשר אנחנו לומדים הרבה, </w:t>
                      </w:r>
                    </w:p>
                    <w:p>
                      <w:pPr>
                        <w:overflowPunct w:val="false"/>
                        <w:bidi w:val="1"/>
                        <w:spacing w:lineRule="auto" w:line="360"/>
                        <w:ind w:left="105" w:right="0" w:hanging="105"/>
                        <w:jc w:val="right"/>
                        <w:rPr/>
                      </w:pPr>
                      <w:r>
                        <w:rPr>
                          <w:kern w:val="2"/>
                          <w:sz w:val="24"/>
                          <w:szCs w:val="24"/>
                          <w:rFonts w:ascii="Times New Roman" w:hAnsi="Times New Roman" w:eastAsia="Times New Roman" w:cs="David"/>
                          <w:color w:val="auto"/>
                          <w:lang w:val="en-US" w:bidi="he-IL"/>
                        </w:rPr>
                        <w:t>למרבה הפלא, אנחנו מגלים שאנחנו יודעים מעט. ככול שאנחנו לומדים יותר על דבר, אנחנו מבינים יותר כמה אנחנו עוד לא יודעים הכל על אותו הדבר.  מוזר? אתן דוגמא: אם נשאל ילד קטן איך השעון עובד? הוא יענה "יש לו בטריה". הילד בטוח שהוא כבר יודע איך השעון עובד. אבל אנחנו מבינים כי בטריה לבד לא מספיקה לשעון לעבוד. צריך לוח תצוגה שנוכל לראות את השעה, צריך מחשב קטן שיפעיל את השעון, צריך לחצנים כדי לכוון אותו, ועוד. אבל אנחנו כבר מבינים שבעצם חסרה לנו הרבה הבנה, איך לחיצה על כפתור משנה פתאום את מה שמופיע על הצג? איך בנוי הצג? ועוד. את המתכנת של המחשב של השעון, כבר יעניין להבין מה כתוב בתוכנה שמפעילה את המחשב? והוא כבר ידע להגיד שהוא לא באמת מבין, כי הוא לא מסוגל להסביר מה קורה בחלקים כאשר הוא כותב להם דברים. הוא כבר יודע להגיד שהוא לא מבין איך עובדת הבטריה.</w:t>
                      </w:r>
                    </w:p>
                    <w:p>
                      <w:pPr>
                        <w:overflowPunct w:val="false"/>
                        <w:bidi w:val="1"/>
                        <w:spacing w:lineRule="auto" w:line="360"/>
                        <w:ind w:left="105" w:right="0" w:hanging="105"/>
                        <w:jc w:val="right"/>
                        <w:rPr/>
                      </w:pPr>
                      <w:r>
                        <w:rPr>
                          <w:kern w:val="2"/>
                          <w:sz w:val="24"/>
                          <w:szCs w:val="24"/>
                          <w:rFonts w:ascii="Times New Roman" w:hAnsi="Times New Roman" w:eastAsia="Times New Roman" w:cs="David"/>
                          <w:color w:val="auto"/>
                          <w:lang w:val="en-US" w:bidi="he-IL"/>
                        </w:rPr>
                        <w:t xml:space="preserve">ואם ניגש למהנדס הראשי של השעון, אחד שבאמת למד הרבה, תתפלאו לשמוע שהוא יגיד "לא הכל אני מסוגל להסביר, יש דברים שהם עובדים, כי יש איזה כוח (הקב"ה) שדואג שהדברים יעבדו". </w:t>
                      </w:r>
                    </w:p>
                    <w:p>
                      <w:pPr>
                        <w:overflowPunct w:val="false"/>
                        <w:bidi w:val="1"/>
                        <w:spacing w:lineRule="auto" w:line="360"/>
                        <w:ind w:left="105" w:right="0" w:hanging="105"/>
                        <w:jc w:val="right"/>
                        <w:rPr/>
                      </w:pPr>
                      <w:r>
                        <w:rPr>
                          <w:kern w:val="2"/>
                          <w:sz w:val="24"/>
                          <w:szCs w:val="24"/>
                          <w:rFonts w:ascii="Times New Roman" w:hAnsi="Times New Roman" w:eastAsia="Times New Roman" w:cs="David"/>
                          <w:color w:val="auto"/>
                          <w:lang w:val="en-US" w:bidi="he-IL"/>
                        </w:rPr>
                        <w:t>אם כן, בהרבה מקרים, דווקא זה שחושב שהוא יודע יותר מכולם, והוא מבין הכל, זו בדיוק ההוכחה שהוא לא מבין הרבה. לעומתו, אדם רציני, מבין כי גם הוא לא מבין הרבה דברים, בעצם הוא לא כל כך גדול וגאון. לכן הוא מוכן ללמוד מכל אחד שיוכל ללמד אותו משהו חדש.</w:t>
                      </w:r>
                    </w:p>
                    <w:p>
                      <w:pPr>
                        <w:overflowPunct w:val="false"/>
                        <w:bidi w:val="1"/>
                        <w:spacing w:lineRule="auto" w:line="360"/>
                        <w:ind w:left="105" w:right="0" w:hanging="105"/>
                        <w:jc w:val="right"/>
                        <w:rPr/>
                      </w:pPr>
                      <w:r>
                        <w:rPr>
                          <w:kern w:val="2"/>
                          <w:sz w:val="24"/>
                          <w:szCs w:val="24"/>
                          <w:rFonts w:ascii="Times New Roman" w:hAnsi="Times New Roman" w:eastAsia="Times New Roman" w:cs="David"/>
                          <w:color w:val="auto"/>
                          <w:lang w:val="en-US" w:bidi="he-IL"/>
                        </w:rPr>
                        <w:t>בפרשתינו, משה נפגש עם חותנו – יתרו. יתרו בא ונותן עצות למשה מה לעשות, איך לשפוט? למנות עוד שופטים (שרי אלפים, שרי מאות, שרי חמישים ושרי עשרות). משה עניו וגדול, הוא יודע כי כדאי ללמוד מכל אחד. כדאי להקשיב גם לאדם שאינו יהודי, למרות שמשה בעצמו מסוגל לשאול את הקב"ה מה לעשות. משה לא רק מקשיב בשביל הנימוס. משה שומע לקול חותנו, וממנה את השרים.</w:t>
                      </w:r>
                    </w:p>
                    <w:p>
                      <w:pPr>
                        <w:overflowPunct w:val="false"/>
                        <w:bidi w:val="1"/>
                        <w:spacing w:lineRule="auto" w:line="360"/>
                        <w:ind w:left="105" w:right="0" w:hanging="105"/>
                        <w:jc w:val="right"/>
                        <w:rPr/>
                      </w:pPr>
                      <w:r>
                        <w:rPr>
                          <w:kern w:val="2"/>
                          <w:sz w:val="24"/>
                          <w:szCs w:val="24"/>
                          <w:rFonts w:ascii="Times New Roman" w:hAnsi="Times New Roman" w:eastAsia="Times New Roman" w:cs="David"/>
                          <w:color w:val="auto"/>
                          <w:lang w:val="en-US" w:bidi="he-IL"/>
                        </w:rPr>
                        <w:t>משה לא רואה בעיה בזה שהוא ממנה שופטים, בלי לשאול את הקב"ה. כי כל זמן שהם הולכים לפי התורה, הכל בסדר!</w:t>
                      </w:r>
                    </w:p>
                    <w:p>
                      <w:pPr>
                        <w:overflowPunct w:val="false"/>
                        <w:bidi w:val="1"/>
                        <w:spacing w:lineRule="auto" w:line="360"/>
                        <w:ind w:left="105" w:right="0" w:hanging="105"/>
                        <w:jc w:val="right"/>
                        <w:rPr/>
                      </w:pPr>
                      <w:r>
                        <w:rPr>
                          <w:kern w:val="2"/>
                          <w:sz w:val="24"/>
                          <w:szCs w:val="24"/>
                          <w:rFonts w:ascii="Times New Roman" w:hAnsi="Times New Roman" w:eastAsia="Times New Roman" w:cs="David"/>
                          <w:color w:val="auto"/>
                          <w:lang w:val="en-US" w:bidi="he-IL"/>
                        </w:rPr>
                        <w:t>בואו נלמד ממשה רבנו, נלמד כי אין אדם שלא ניתן ללמוד ממנו דברים שנוכל להיעזר בהם לטובה. נלמד להסתכל על השני ולהרגיש כי אני לא טוב ממנו, גם אם יש דברים שבהם אני באמת טוב ממנו. כי לבטח יש דברים שהוא מבין בהם טוב ממני, ויש דברים שהוא עושה טוב ממני! כך נלמד להקשיב ולכבד כל אחד.</w:t>
                      </w:r>
                    </w:p>
                    <w:p>
                      <w:pPr>
                        <w:overflowPunct w:val="false"/>
                        <w:bidi w:val="1"/>
                        <w:spacing w:lineRule="auto" w:line="360"/>
                        <w:ind w:left="105" w:right="0" w:hanging="105"/>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720" w:right="0" w:hanging="72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p>
    <w:p>
      <w:pPr>
        <w:pStyle w:val="Normal"/>
        <w:jc w:val="left"/>
        <w:rPr>
          <w:rFonts w:cs="Guttman Yad-Brush;Courier New"/>
          <w:szCs w:val="26"/>
          <w:lang w:val="en-US" w:eastAsia="en-US"/>
        </w:rPr>
      </w:pPr>
      <w:r>
        <w:rPr>
          <w:rFonts w:cs="Guttman Yad-Brush;Courier New"/>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4109720</wp:posOffset>
                </wp:positionH>
                <wp:positionV relativeFrom="paragraph">
                  <wp:posOffset>-685800</wp:posOffset>
                </wp:positionV>
                <wp:extent cx="2205990" cy="10515600"/>
                <wp:effectExtent l="20955" t="20955" r="21590" b="569595"/>
                <wp:wrapTight wrapText="bothSides">
                  <wp:wrapPolygon edited="0">
                    <wp:start x="3600" y="0"/>
                    <wp:lineTo x="3601" y="0"/>
                    <wp:lineTo x="2969" y="0"/>
                    <wp:lineTo x="2348" y="35"/>
                    <wp:lineTo x="1801" y="101"/>
                    <wp:lineTo x="1253" y="168"/>
                    <wp:lineTo x="799" y="263"/>
                    <wp:lineTo x="482" y="378"/>
                    <wp:lineTo x="166" y="493"/>
                    <wp:lineTo x="0" y="623"/>
                    <wp:lineTo x="0" y="755"/>
                    <wp:lineTo x="0" y="20845"/>
                    <wp:lineTo x="0" y="20846"/>
                    <wp:lineTo x="0" y="20978"/>
                    <wp:lineTo x="166" y="21109"/>
                    <wp:lineTo x="482" y="21224"/>
                    <wp:lineTo x="799" y="21338"/>
                    <wp:lineTo x="1253" y="21434"/>
                    <wp:lineTo x="1801" y="21500"/>
                    <wp:lineTo x="2348" y="21566"/>
                    <wp:lineTo x="2969" y="21601"/>
                    <wp:lineTo x="3601" y="21601"/>
                    <wp:lineTo x="18000" y="21601"/>
                    <wp:lineTo x="18005" y="21601"/>
                    <wp:lineTo x="18637" y="21601"/>
                    <wp:lineTo x="19258" y="21566"/>
                    <wp:lineTo x="19806" y="21500"/>
                    <wp:lineTo x="20353" y="21434"/>
                    <wp:lineTo x="20808" y="21338"/>
                    <wp:lineTo x="21124" y="21224"/>
                    <wp:lineTo x="21440" y="21109"/>
                    <wp:lineTo x="21606" y="20978"/>
                    <wp:lineTo x="21606" y="20846"/>
                    <wp:lineTo x="21606" y="755"/>
                    <wp:lineTo x="21606" y="755"/>
                    <wp:lineTo x="21606" y="755"/>
                    <wp:lineTo x="21606" y="623"/>
                    <wp:lineTo x="21440" y="493"/>
                    <wp:lineTo x="21124" y="378"/>
                    <wp:lineTo x="20808" y="263"/>
                    <wp:lineTo x="20353" y="168"/>
                    <wp:lineTo x="19806" y="101"/>
                    <wp:lineTo x="19258" y="35"/>
                    <wp:lineTo x="18637" y="0"/>
                    <wp:lineTo x="18005" y="0"/>
                    <wp:lineTo x="3600" y="0"/>
                  </wp:wrapPolygon>
                </wp:wrapTight>
                <wp:docPr id="3" name=""/>
                <a:graphic xmlns:a="http://schemas.openxmlformats.org/drawingml/2006/main">
                  <a:graphicData uri="http://schemas.microsoft.com/office/word/2010/wordprocessingShape">
                    <wps:wsp>
                      <wps:cNvSpPr/>
                      <wps:spPr>
                        <a:xfrm>
                          <a:off x="0" y="0"/>
                          <a:ext cx="2206080" cy="10515600"/>
                        </a:xfrm>
                        <a:custGeom>
                          <a:avLst/>
                          <a:gdLst>
                            <a:gd name="textAreaLeft" fmla="*/ 60840 w 1250640"/>
                            <a:gd name="textAreaRight" fmla="*/ 1189800 w 1250640"/>
                            <a:gd name="textAreaTop" fmla="*/ 60840 h 5961600"/>
                            <a:gd name="textAreaBottom" fmla="*/ 5900760 h 5961600"/>
                          </a:gdLst>
                          <a:ahLst/>
                          <a:rect l="textAreaLeft" t="textAreaTop" r="textAreaRight" b="textAreaBottom"/>
                          <a:pathLst>
                            <a:path w="21600" h="102940">
                              <a:moveTo>
                                <a:pt x="3600" y="0"/>
                              </a:moveTo>
                              <a:arcTo wR="3600" hR="3600" stAng="16200000" swAng="-5400000"/>
                              <a:lnTo>
                                <a:pt x="0" y="99340"/>
                              </a:lnTo>
                              <a:arcTo wR="3600" hR="3600" stAng="10800000" swAng="-5400000"/>
                              <a:lnTo>
                                <a:pt x="18000" y="10294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2"/>
                                <w:b/>
                                <w:szCs w:val="32"/>
                                <w:b/>
                                <w:bCs/>
                                <w:rFonts w:ascii="Times New Roman" w:hAnsi="Times New Roman" w:eastAsia="Times New Roman" w:cs="Guttman Yad-Brush;Courier New"/>
                                <w:color w:val="auto"/>
                                <w:lang w:val="en-US" w:bidi="he-IL"/>
                              </w:rPr>
                              <w:t>אנו לומדים על</w:t>
                            </w:r>
                          </w:p>
                          <w:p>
                            <w:pPr>
                              <w:overflowPunct w:val="false"/>
                              <w:bidi w:val="1"/>
                              <w:spacing w:lineRule="auto" w:line="360"/>
                              <w:ind w:left="0" w:right="0" w:hanging="0"/>
                              <w:jc w:val="center"/>
                              <w:rPr/>
                            </w:pPr>
                            <w:r>
                              <w:rPr>
                                <w:kern w:val="2"/>
                                <w:sz w:val="32"/>
                                <w:b/>
                                <w:szCs w:val="32"/>
                                <w:b/>
                                <w:bCs/>
                                <w:rFonts w:ascii="Times New Roman" w:hAnsi="Times New Roman" w:eastAsia="Times New Roman" w:cs="Guttman-Soncino;Courier New"/>
                                <w:color w:val="auto"/>
                                <w:lang w:val="en-US" w:bidi="he-IL"/>
                              </w:rPr>
                              <w:t>המנהיג האמיתי!</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ני קובע וזהו!" איזה משפט מעצבן למי שאומרים לו אותו! (נכון? ....). אבל יש מקרים שזה נכון. יש מצבים בהם האחראי, המנהל,  המנהלת או ההורים אומרים לנו מה לעשות, וחובתינו להקשיב ולעשות, גם אם זה לא כל כך נראה לנו ....  .</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ך יש מנהיגים, המנצלים את כוחם, את זה שהם יכולים להחליט ולהגיד לי מה לעשות, גם לרעה. הכל תלוי במנהיג, מה הוא חושב על תפקידו כמנהיג.</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יש אדם  שרוצה להיות שר בממשלה, כי הוא יקבל שם הרבה כסף, מכונית טובה, הוא יוכל להגיד לאחרים מה לעשות. בקיצור – כך הוא ירגיש אדם גדול וחשוב. הם ינסה להכריח את אלו שמתחתיו לעשות כל מה שהוא אומר, רק להראות שהוא הקובע, הוא המחליט!</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ך יש מנהיג אחר, אשר הוא רוצה להיות שר, כי הוא מרגיש שכך הוא יוכל לעזור להרבה אנשים. אותו הכסף שיקבל, לא מעניין במיוחד. אותו מעניין האם יצליח לעזור, או לא? המנהיג הזה ירגיש כי הוא למטה, וכל העם נמצאים עליו, על הכתפיים שלו. הוא אחראי לפתור לכולם את הבעיות שלהם. פתאום העם לא מתחתיו, אלא להפך, תפקידו להרים את העם, לעזור לעם. ואם הוא למטה, הוא ירגיש צורך להקשיב לכל אחד, גם לילד או אדם פשוט. וכולם יאהבו אות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23.6pt;margin-top:-54pt;width:173.65pt;height:827.95pt;mso-wrap-style:square;v-text-anchor:top">
                <v:textbox>
                  <w:txbxContent>
                    <w:p>
                      <w:pPr>
                        <w:overflowPunct w:val="false"/>
                        <w:bidi w:val="1"/>
                        <w:spacing w:lineRule="auto" w:line="360"/>
                        <w:ind w:left="0" w:right="0" w:hanging="0"/>
                        <w:jc w:val="center"/>
                        <w:rPr/>
                      </w:pPr>
                      <w:r>
                        <w:rPr>
                          <w:kern w:val="2"/>
                          <w:sz w:val="32"/>
                          <w:b/>
                          <w:szCs w:val="32"/>
                          <w:b/>
                          <w:bCs/>
                          <w:rFonts w:ascii="Times New Roman" w:hAnsi="Times New Roman" w:eastAsia="Times New Roman" w:cs="Guttman Yad-Brush;Courier New"/>
                          <w:color w:val="auto"/>
                          <w:lang w:val="en-US" w:bidi="he-IL"/>
                        </w:rPr>
                        <w:t>אנו לומדים על</w:t>
                      </w:r>
                    </w:p>
                    <w:p>
                      <w:pPr>
                        <w:overflowPunct w:val="false"/>
                        <w:bidi w:val="1"/>
                        <w:spacing w:lineRule="auto" w:line="360"/>
                        <w:ind w:left="0" w:right="0" w:hanging="0"/>
                        <w:jc w:val="center"/>
                        <w:rPr/>
                      </w:pPr>
                      <w:r>
                        <w:rPr>
                          <w:kern w:val="2"/>
                          <w:sz w:val="32"/>
                          <w:b/>
                          <w:szCs w:val="32"/>
                          <w:b/>
                          <w:bCs/>
                          <w:rFonts w:ascii="Times New Roman" w:hAnsi="Times New Roman" w:eastAsia="Times New Roman" w:cs="Guttman-Soncino;Courier New"/>
                          <w:color w:val="auto"/>
                          <w:lang w:val="en-US" w:bidi="he-IL"/>
                        </w:rPr>
                        <w:t>המנהיג האמיתי!</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ני קובע וזהו!" איזה משפט מעצבן למי שאומרים לו אותו! (נכון? ....). אבל יש מקרים שזה נכון. יש מצבים בהם האחראי, המנהל,  המנהלת או ההורים אומרים לנו מה לעשות, וחובתינו להקשיב ולעשות, גם אם זה לא כל כך נראה לנו ....  .</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ך יש מנהיגים, המנצלים את כוחם, את זה שהם יכולים להחליט ולהגיד לי מה לעשות, גם לרעה. הכל תלוי במנהיג, מה הוא חושב על תפקידו כמנהיג.</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יש אדם  שרוצה להיות שר בממשלה, כי הוא יקבל שם הרבה כסף, מכונית טובה, הוא יוכל להגיד לאחרים מה לעשות. בקיצור – כך הוא ירגיש אדם גדול וחשוב. הם ינסה להכריח את אלו שמתחתיו לעשות כל מה שהוא אומר, רק להראות שהוא הקובע, הוא המחליט!</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ך יש מנהיג אחר, אשר הוא רוצה להיות שר, כי הוא מרגיש שכך הוא יוכל לעזור להרבה אנשים. אותו הכסף שיקבל, לא מעניין במיוחד. אותו מעניין האם יצליח לעזור, או לא? המנהיג הזה ירגיש כי הוא למטה, וכל העם נמצאים עליו, על הכתפיים שלו. הוא אחראי לפתור לכולם את הבעיות שלהם. פתאום העם לא מתחתיו, אלא להפך, תפקידו להרים את העם, לעזור לעם. ואם הוא למטה, הוא ירגיש צורך להקשיב לכל אחד, גם לילד או אדם פשוט. וכולם יאהבו אות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23570</wp:posOffset>
                </wp:positionH>
                <wp:positionV relativeFrom="paragraph">
                  <wp:posOffset>36830</wp:posOffset>
                </wp:positionV>
                <wp:extent cx="4114800" cy="4800600"/>
                <wp:effectExtent l="14605" t="14605" r="15240" b="15240"/>
                <wp:wrapTight wrapText="bothSides">
                  <wp:wrapPolygon edited="0">
                    <wp:start x="3600" y="0"/>
                    <wp:lineTo x="3601" y="0"/>
                    <wp:lineTo x="2969" y="0"/>
                    <wp:lineTo x="2348" y="143"/>
                    <wp:lineTo x="1800" y="413"/>
                    <wp:lineTo x="1253" y="684"/>
                    <wp:lineTo x="798" y="1074"/>
                    <wp:lineTo x="482" y="1543"/>
                    <wp:lineTo x="166" y="2012"/>
                    <wp:lineTo x="0" y="2544"/>
                    <wp:lineTo x="0" y="3086"/>
                    <wp:lineTo x="0" y="18514"/>
                    <wp:lineTo x="0" y="18517"/>
                    <wp:lineTo x="0" y="19058"/>
                    <wp:lineTo x="166" y="19591"/>
                    <wp:lineTo x="482" y="20060"/>
                    <wp:lineTo x="798" y="20529"/>
                    <wp:lineTo x="1253" y="20919"/>
                    <wp:lineTo x="1800" y="21189"/>
                    <wp:lineTo x="2348" y="21460"/>
                    <wp:lineTo x="2969" y="21603"/>
                    <wp:lineTo x="3601" y="21603"/>
                    <wp:lineTo x="18000" y="21603"/>
                    <wp:lineTo x="18003" y="21603"/>
                    <wp:lineTo x="18635" y="21603"/>
                    <wp:lineTo x="19256" y="21460"/>
                    <wp:lineTo x="19803" y="21189"/>
                    <wp:lineTo x="20350" y="20919"/>
                    <wp:lineTo x="20805" y="20529"/>
                    <wp:lineTo x="21121" y="20060"/>
                    <wp:lineTo x="21437" y="19591"/>
                    <wp:lineTo x="21603" y="19058"/>
                    <wp:lineTo x="21603" y="18517"/>
                    <wp:lineTo x="21603" y="3086"/>
                    <wp:lineTo x="21603" y="3086"/>
                    <wp:lineTo x="21603" y="3086"/>
                    <wp:lineTo x="21603" y="2544"/>
                    <wp:lineTo x="21437" y="2012"/>
                    <wp:lineTo x="21121" y="1543"/>
                    <wp:lineTo x="20805" y="1074"/>
                    <wp:lineTo x="20350" y="684"/>
                    <wp:lineTo x="19803" y="413"/>
                    <wp:lineTo x="19256" y="143"/>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114800" cy="4800600"/>
                        </a:xfrm>
                        <a:custGeom>
                          <a:avLst/>
                          <a:gdLst>
                            <a:gd name="textAreaLeft" fmla="*/ 113760 w 2332800"/>
                            <a:gd name="textAreaRight" fmla="*/ 2219040 w 2332800"/>
                            <a:gd name="textAreaTop" fmla="*/ 113760 h 2721600"/>
                            <a:gd name="textAreaBottom" fmla="*/ 2607840 h 2721600"/>
                          </a:gdLst>
                          <a:ahLst/>
                          <a:rect l="textAreaLeft" t="textAreaTop" r="textAreaRight" b="textAreaBottom"/>
                          <a:pathLst>
                            <a:path w="21600" h="25199">
                              <a:moveTo>
                                <a:pt x="3600" y="0"/>
                              </a:moveTo>
                              <a:arcTo wR="3600" hR="3600" stAng="16200000" swAng="-5400000"/>
                              <a:lnTo>
                                <a:pt x="0" y="21599"/>
                              </a:lnTo>
                              <a:arcTo wR="3600" hR="3600" stAng="10800000" swAng="-5400000"/>
                              <a:lnTo>
                                <a:pt x="18000" y="25199"/>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Cs/>
                                <w:rFonts w:ascii="Times New Roman" w:hAnsi="Times New Roman" w:eastAsia="Times New Roman" w:cs="Guttman Mantova-Decor;Courier New"/>
                                <w:color w:val="auto"/>
                                <w:lang w:val="en-US" w:bidi="he-IL"/>
                              </w:rPr>
                              <w:t xml:space="preserve">          חידה בפרשה</w:t>
                            </w:r>
                          </w:p>
                          <w:p>
                            <w:pPr>
                              <w:overflowPunct w:val="false"/>
                              <w:bidi w:val="1"/>
                              <w:spacing w:lineRule="auto" w:line="360"/>
                              <w:ind w:left="0" w:right="0" w:hanging="0"/>
                              <w:jc w:val="right"/>
                              <w:rPr/>
                            </w:pPr>
                            <w:r>
                              <w:rPr>
                                <w:kern w:val="2"/>
                                <w:sz w:val="24"/>
                                <w:b/>
                                <w:szCs w:val="24"/>
                                <w:b/>
                                <w:bCs/>
                                <w:rFonts w:ascii="Times New Roman" w:hAnsi="Times New Roman" w:eastAsia="Times New Roman" w:cs="Guttman Yad-Brush;Courier New"/>
                                <w:color w:val="auto"/>
                                <w:lang w:val="en-US" w:bidi="he-IL"/>
                              </w:rPr>
                              <w:t>חידון בכפל משמעות (מילה עם שני הסבר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קשה לעשות מעודף משקל. (י"ח 18).</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שביל ההתנהגות לכדאי ללכת בא. (י"ח 20).</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שונא לחתוך כסף. (י"ח 21).</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צבע בנות העם הנבחר. (י"ט 5).</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עם גדול לא יהודי. (י"ט 6).</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משמיע קול פעם בחמישים שנה. (י"ט 13).</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מנהיג דתי לקהילה גדולה. (י"ט 22).</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left"/>
                              <w:rPr/>
                            </w:pPr>
                            <w:r>
                              <w:rPr>
                                <w:kern w:val="2"/>
                                <w:sz w:val="28"/>
                                <w:b/>
                                <w:szCs w:val="28"/>
                                <w:b/>
                                <w:bCs/>
                                <w:rFonts w:ascii="Times New Roman" w:hAnsi="Times New Roman" w:eastAsia="Times New Roman" w:cs="Guttman Yad-Brush;Courier New"/>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9.1pt;margin-top:2.9pt;width:323.95pt;height:377.95pt;mso-wrap-style:square;v-text-anchor:top">
                <v:textbox>
                  <w:txbxContent>
                    <w:p>
                      <w:pPr>
                        <w:overflowPunct w:val="false"/>
                        <w:bidi w:val="1"/>
                        <w:spacing w:lineRule="auto" w:line="360"/>
                        <w:ind w:left="0" w:right="0" w:hanging="0"/>
                        <w:jc w:val="right"/>
                        <w:rPr/>
                      </w:pPr>
                      <w:r>
                        <w:rPr>
                          <w:kern w:val="2"/>
                          <w:sz w:val="52"/>
                          <w:b/>
                          <w:szCs w:val="52"/>
                          <w:bCs/>
                          <w:rFonts w:ascii="Times New Roman" w:hAnsi="Times New Roman" w:eastAsia="Times New Roman" w:cs="Guttman Mantova-Decor;Courier New"/>
                          <w:color w:val="auto"/>
                          <w:lang w:val="en-US" w:bidi="he-IL"/>
                        </w:rPr>
                        <w:t xml:space="preserve">          חידה בפרשה</w:t>
                      </w:r>
                    </w:p>
                    <w:p>
                      <w:pPr>
                        <w:overflowPunct w:val="false"/>
                        <w:bidi w:val="1"/>
                        <w:spacing w:lineRule="auto" w:line="360"/>
                        <w:ind w:left="0" w:right="0" w:hanging="0"/>
                        <w:jc w:val="right"/>
                        <w:rPr/>
                      </w:pPr>
                      <w:r>
                        <w:rPr>
                          <w:kern w:val="2"/>
                          <w:sz w:val="24"/>
                          <w:b/>
                          <w:szCs w:val="24"/>
                          <w:b/>
                          <w:bCs/>
                          <w:rFonts w:ascii="Times New Roman" w:hAnsi="Times New Roman" w:eastAsia="Times New Roman" w:cs="Guttman Yad-Brush;Courier New"/>
                          <w:color w:val="auto"/>
                          <w:lang w:val="en-US" w:bidi="he-IL"/>
                        </w:rPr>
                        <w:t>חידון בכפל משמעות (מילה עם שני הסבר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קשה לעשות מעודף משקל. (י"ח 18).</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שביל ההתנהגות לכדאי ללכת בא. (י"ח 20).</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שונא לחתוך כסף. (י"ח 21).</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צבע בנות העם הנבחר. (י"ט 5).</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עם גדול לא יהודי. (י"ט 6).</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משמיע קול פעם בחמישים שנה. (י"ט 13).</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מנהיג דתי לקהילה גדולה. (י"ט 22).</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left"/>
                        <w:rPr/>
                      </w:pPr>
                      <w:r>
                        <w:rPr>
                          <w:kern w:val="2"/>
                          <w:sz w:val="28"/>
                          <w:b/>
                          <w:szCs w:val="28"/>
                          <w:b/>
                          <w:bCs/>
                          <w:rFonts w:ascii="Times New Roman" w:hAnsi="Times New Roman" w:eastAsia="Times New Roman" w:cs="Guttman Yad-Brush;Courier New"/>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left"/>
        <w:rPr>
          <w:szCs w:val="26"/>
        </w:rPr>
      </w:pPr>
      <w:r>
        <w:rPr>
          <w:szCs w:val="26"/>
          <w:rtl w:val="true"/>
        </w:rPr>
      </w:r>
    </w:p>
    <w:p>
      <w:pPr>
        <w:pStyle w:val="Normal"/>
        <w:jc w:val="left"/>
        <w:rPr>
          <w:szCs w:val="26"/>
        </w:rPr>
      </w:pPr>
      <w:r>
        <w:rPr>
          <w:szCs w:val="26"/>
          <w:rtl w:val="true"/>
        </w:rPr>
      </w:r>
    </w:p>
    <w:p>
      <w:pPr>
        <w:pStyle w:val="Normal"/>
        <w:jc w:val="left"/>
        <w:rPr>
          <w:szCs w:val="26"/>
        </w:rPr>
      </w:pPr>
      <w:r>
        <w:rPr>
          <w:szCs w:val="26"/>
          <w:rtl w:val="true"/>
        </w:rPr>
      </w:r>
    </w:p>
    <w:p>
      <w:pPr>
        <w:pStyle w:val="Normal"/>
        <w:jc w:val="center"/>
        <w:rPr>
          <w:b/>
          <w:b/>
          <w:bCs/>
          <w:sz w:val="52"/>
          <w:szCs w:val="52"/>
        </w:rPr>
      </w:pPr>
      <w:r>
        <mc:AlternateContent>
          <mc:Choice Requires="wps">
            <w:drawing>
              <wp:anchor behindDoc="1" distT="0" distB="0" distL="114935" distR="114935" simplePos="0" locked="0" layoutInCell="0" allowOverlap="1" relativeHeight="5">
                <wp:simplePos x="0" y="0"/>
                <wp:positionH relativeFrom="column">
                  <wp:posOffset>1635125</wp:posOffset>
                </wp:positionH>
                <wp:positionV relativeFrom="paragraph">
                  <wp:posOffset>381254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28.75pt;margin-top:300.2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מבורך</w:t>
      </w:r>
      <w:r>
        <w:rPr>
          <w:rFonts w:cs="Adl"/>
          <w:b/>
          <w:bCs/>
          <w:sz w:val="52"/>
          <w:szCs w:val="52"/>
          <w:rtl w:val="true"/>
        </w:rPr>
        <w:t>!</w:t>
      </w:r>
    </w:p>
    <w:p>
      <w:pPr>
        <w:pStyle w:val="Normal"/>
        <w:jc w:val="center"/>
        <w:rPr>
          <w:b/>
          <w:b/>
          <w:bCs/>
          <w:sz w:val="52"/>
          <w:szCs w:val="52"/>
        </w:rPr>
      </w:pPr>
      <w:r>
        <w:rPr>
          <w:rFonts w:cs="Times New Roman"/>
          <w:b/>
          <w:bCs/>
          <w:sz w:val="52"/>
          <w:szCs w:val="52"/>
          <w:rtl w:val="true"/>
        </w:rPr>
        <w:t xml:space="preserve"> </w:t>
      </w: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p>
      <w:pPr>
        <w:pStyle w:val="Normal"/>
        <w:jc w:val="center"/>
        <w:rPr>
          <w:rFonts w:cs="Adl"/>
          <w:b/>
          <w:b/>
          <w:bCs/>
          <w:sz w:val="52"/>
          <w:szCs w:val="52"/>
        </w:rPr>
      </w:pPr>
      <w:r>
        <w:rPr>
          <w:rFonts w:cs="Adl"/>
          <w:b/>
          <w:bCs/>
          <w:sz w:val="52"/>
          <w:szCs w:val="52"/>
          <w:rtl w:val="true"/>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vid Transparent">
    <w:charset w:val="b1"/>
    <w:family w:val="auto"/>
    <w:pitch w:val="variable"/>
  </w:font>
  <w:font w:name="Castellar">
    <w:charset w:val="00"/>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b/>
      <w:sz w:val="28"/>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6:34:00Z</dcterms:created>
  <dc:creator>2006</dc:creator>
  <dc:description/>
  <cp:keywords/>
  <dc:language>en-US</dc:language>
  <cp:lastModifiedBy>Daat</cp:lastModifiedBy>
  <dcterms:modified xsi:type="dcterms:W3CDTF">2007-03-13T08:15:00Z</dcterms:modified>
  <cp:revision>6</cp:revision>
  <dc:subject/>
  <dc:title>באורי מילים</dc:title>
</cp:coreProperties>
</file>