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6</w:t>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6</w:t>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א</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rPr>
      </w:pPr>
      <w:r>
        <w:rPr>
          <w:rFonts w:cs="Adl"/>
          <w:color w:val="FF0000"/>
          <w:szCs w:val="26"/>
          <w:rtl w:val="true"/>
          <w:lang w:val="en-US" w:eastAsia="en-US"/>
        </w:rPr>
        <w:t>הנושא</w:t>
      </w:r>
      <w:r>
        <w:rPr>
          <w:rFonts w:cs="Adl"/>
          <w:color w:val="FF0000"/>
          <w:szCs w:val="26"/>
          <w:rtl w:val="true"/>
          <w:lang w:val="en-US" w:eastAsia="en-US"/>
        </w:rPr>
        <w:t xml:space="preserve">: </w:t>
      </w:r>
      <w:r>
        <w:rPr>
          <w:rFonts w:cs="Adl"/>
          <w:color w:val="FF0000"/>
          <w:szCs w:val="26"/>
          <w:rtl w:val="true"/>
          <w:lang w:val="en-US" w:eastAsia="en-US"/>
        </w:rPr>
        <w:t>שמות</w:t>
      </w:r>
      <w:r>
        <w:rPr>
          <w:rFonts w:cs="Adl"/>
          <w:color w:val="FF0000"/>
          <w:szCs w:val="26"/>
          <w:rtl w:val="true"/>
          <w:lang w:val="en-US" w:eastAsia="en-US"/>
        </w:rPr>
        <w:t xml:space="preserve">, </w:t>
      </w:r>
      <w:r>
        <w:rPr>
          <w:rFonts w:cs="Adl"/>
          <w:color w:val="FF0000"/>
          <w:szCs w:val="26"/>
          <w:rtl w:val="true"/>
          <w:lang w:val="en-US" w:eastAsia="en-US"/>
        </w:rPr>
        <w:t>פרשת</w:t>
      </w:r>
      <w:r>
        <w:rPr>
          <w:color w:val="FF0000"/>
          <w:szCs w:val="26"/>
          <w:rtl w:val="true"/>
          <w:lang w:val="en-US" w:eastAsia="en-US"/>
        </w:rPr>
        <w:t xml:space="preserve"> </w:t>
      </w:r>
      <w:r>
        <w:rPr>
          <w:rFonts w:cs="Adl"/>
          <w:color w:val="FF0000"/>
          <w:szCs w:val="26"/>
          <w:rtl w:val="true"/>
          <w:lang w:val="en-US" w:eastAsia="en-US"/>
        </w:rPr>
        <w:t>בא</w:t>
      </w:r>
      <w:r>
        <w:rPr>
          <w:rFonts w:cs="Adl"/>
          <w:color w:val="FF0000"/>
          <w:szCs w:val="26"/>
          <w:rtl w:val="true"/>
          <w:lang w:val="en-US" w:eastAsia="en-US"/>
        </w:rPr>
        <w:t xml:space="preserve">: </w:t>
      </w:r>
      <w:r>
        <w:rPr>
          <w:rFonts w:cs="Adl"/>
          <w:color w:val="FF0000"/>
          <w:szCs w:val="26"/>
          <w:rtl w:val="true"/>
          <w:lang w:val="en-US" w:eastAsia="en-US"/>
        </w:rPr>
        <w:t>דף</w:t>
      </w:r>
      <w:r>
        <w:rPr>
          <w:color w:val="FF0000"/>
          <w:szCs w:val="26"/>
          <w:rtl w:val="true"/>
          <w:lang w:val="en-US" w:eastAsia="en-US"/>
        </w:rPr>
        <w:t xml:space="preserve"> </w:t>
      </w:r>
      <w:r>
        <w:rPr>
          <w:rFonts w:cs="Adl"/>
          <w:color w:val="FF0000"/>
          <w:szCs w:val="26"/>
          <w:rtl w:val="true"/>
          <w:lang w:val="en-US" w:eastAsia="en-US"/>
        </w:rPr>
        <w:t>פרשת</w:t>
      </w:r>
      <w:r>
        <w:rPr>
          <w:color w:val="FF0000"/>
          <w:szCs w:val="26"/>
          <w:rtl w:val="true"/>
          <w:lang w:val="en-US" w:eastAsia="en-US"/>
        </w:rPr>
        <w:t xml:space="preserve"> </w:t>
      </w:r>
      <w:r>
        <w:rPr>
          <w:rFonts w:cs="Adl"/>
          <w:color w:val="FF0000"/>
          <w:szCs w:val="26"/>
          <w:rtl w:val="true"/>
          <w:lang w:val="en-US" w:eastAsia="en-US"/>
        </w:rPr>
        <w:t>שבוע</w:t>
      </w:r>
      <w:r>
        <w:rPr>
          <w:color w:val="FF0000"/>
          <w:szCs w:val="26"/>
          <w:rtl w:val="true"/>
          <w:lang w:val="en-US" w:eastAsia="en-US"/>
        </w:rPr>
        <w:t xml:space="preserve"> </w:t>
      </w:r>
    </w:p>
    <w:p>
      <w:pPr>
        <w:pStyle w:val="Normal"/>
        <w:jc w:val="left"/>
        <w:rPr>
          <w:rFonts w:cs="Adl"/>
          <w:color w:val="FF0000"/>
          <w:szCs w:val="26"/>
          <w:lang w:val="en-US" w:eastAsia="en-US"/>
        </w:rPr>
      </w:pPr>
      <w:r>
        <w:rPr>
          <w:rFonts w:cs="Adl"/>
          <w:color w:val="FF0000"/>
          <w:szCs w:val="26"/>
          <w:rtl w:val="true"/>
          <w:lang w:val="en-US" w:eastAsia="en-US"/>
        </w:rPr>
        <w:t>הכותב</w:t>
      </w:r>
      <w:r>
        <w:rPr>
          <w:rFonts w:cs="Adl"/>
          <w:color w:val="FF0000"/>
          <w:szCs w:val="26"/>
          <w:rtl w:val="true"/>
          <w:lang w:val="en-US" w:eastAsia="en-US"/>
        </w:rPr>
        <w:t xml:space="preserve">: </w:t>
      </w:r>
      <w:r>
        <w:rPr>
          <w:rFonts w:cs="Adl"/>
          <w:color w:val="FF0000"/>
          <w:szCs w:val="26"/>
          <w:rtl w:val="true"/>
          <w:lang w:val="en-US" w:eastAsia="en-US"/>
        </w:rPr>
        <w:t>יהודה</w:t>
      </w:r>
      <w:r>
        <w:rPr>
          <w:color w:val="FF0000"/>
          <w:szCs w:val="26"/>
          <w:rtl w:val="true"/>
          <w:lang w:val="en-US" w:eastAsia="en-US"/>
        </w:rPr>
        <w:t xml:space="preserve"> </w:t>
      </w:r>
      <w:r>
        <w:rPr>
          <w:rFonts w:cs="Adl"/>
          <w:color w:val="FF0000"/>
          <w:szCs w:val="26"/>
          <w:rtl w:val="true"/>
          <w:lang w:val="en-US" w:eastAsia="en-US"/>
        </w:rPr>
        <w:t>רוזנברג</w:t>
      </w:r>
      <w:r>
        <w:rPr>
          <w:rFonts w:cs="Adl"/>
          <w:color w:val="FF0000"/>
          <w:szCs w:val="26"/>
          <w:rtl w:val="true"/>
          <w:lang w:val="en-US" w:eastAsia="en-US"/>
        </w:rPr>
        <w:t xml:space="preserve">.  </w:t>
      </w:r>
    </w:p>
    <w:p>
      <w:pPr>
        <w:pStyle w:val="Normal"/>
        <w:jc w:val="left"/>
        <w:rPr>
          <w:rFonts w:cs="Adl"/>
        </w:rPr>
      </w:pPr>
      <w:r>
        <w:rPr>
          <w:rFonts w:cs="Adl"/>
          <w:color w:val="FF0000"/>
          <w:szCs w:val="26"/>
          <w:rtl w:val="true"/>
          <w:lang w:val="en-US" w:eastAsia="en-US"/>
        </w:rPr>
        <w:t>כתות</w:t>
      </w:r>
      <w:r>
        <w:rPr>
          <w:color w:val="FF0000"/>
          <w:szCs w:val="26"/>
          <w:rtl w:val="true"/>
          <w:lang w:val="en-US" w:eastAsia="en-US"/>
        </w:rPr>
        <w:t xml:space="preserve"> </w:t>
      </w:r>
      <w:r>
        <w:rPr>
          <w:rFonts w:cs="Adl"/>
          <w:color w:val="FF0000"/>
          <w:szCs w:val="26"/>
          <w:rtl w:val="true"/>
          <w:lang w:val="en-US" w:eastAsia="en-US"/>
        </w:rPr>
        <w:t>יעד</w:t>
      </w:r>
      <w:r>
        <w:rPr>
          <w:rFonts w:cs="Adl"/>
          <w:color w:val="FF0000"/>
          <w:szCs w:val="26"/>
          <w:rtl w:val="true"/>
          <w:lang w:val="en-US" w:eastAsia="en-US"/>
        </w:rPr>
        <w:t xml:space="preserve">: </w:t>
      </w:r>
      <w:r>
        <w:rPr>
          <w:rFonts w:cs="Adl"/>
          <w:color w:val="FF0000"/>
          <w:szCs w:val="26"/>
          <w:rtl w:val="true"/>
          <w:lang w:val="en-US" w:eastAsia="en-US"/>
        </w:rPr>
        <w:t>יסודי</w:t>
      </w:r>
      <w:r>
        <w:rPr>
          <w:color w:val="FF0000"/>
          <w:szCs w:val="26"/>
          <w:rtl w:val="true"/>
          <w:lang w:val="en-US" w:eastAsia="en-US"/>
        </w:rPr>
        <w:t xml:space="preserve"> </w:t>
      </w:r>
    </w:p>
    <w:p>
      <w:pPr>
        <w:pStyle w:val="Normal"/>
        <w:jc w:val="left"/>
        <w:rPr>
          <w:rFonts w:cs="Adl"/>
          <w:color w:val="FF0000"/>
          <w:szCs w:val="26"/>
          <w:lang w:val="en-US" w:eastAsia="en-US"/>
        </w:rPr>
      </w:pPr>
      <w:r>
        <w:rPr>
          <w:rFonts w:cs="Adl"/>
          <w:color w:val="FF0000"/>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26009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נסה לעצום עניים, ולדמיין כי אנחנו נמצאים במקום רחוק, בארץ ששונאים אותנו. אנחנו חלשים, כל אחד מתושבי הארץ הזו יכול להגיד לנו מה לעשות. מי מאתנו שמעיז להגיד "לא רוצה!", או "לא מוכן!" יודע כי הוא עלול להיהרג. אף אחד מהשופטים של הארץ הזאת לא יעשה לרוצח כלום, כי אותנו מותר לרצוח, אנחנו סתם עבדים, פשוט לא בני 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צב כזה, כאשר אני כל כך מפחד מהעם השולט בנו, בא אלי אדם ואמר לי "כך את דגל המדינה הזו, תקשור אותו על פח האשפה בחוץ במשך 4 ימים, וכאשר ישאלו אותך  "למה אתה קושר את הדגל שלנו על הפח? זה לא מכובד לקשור דגל המדינה על הפח?" ואומרים לי לענות להם "את תתרגזו, זה עוד לא נורא! בעוד 4 ימים אני מתכוון לשרוף אותו! לא רק אני אשרוף אותו, כולנו, בכל בית נשרוף את הדגל שלכם! ...". מי יסכים לעשות דבר כזה? מי מאתנו לא יפחד לעשות 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האדם שבא ואמר לי לקשור את הדגל, יוכיח לי לפני כן כי הוא מסוגל לעשות נסים, והוא טוען כי הקב"ה שלח אותו, ורק מי שמוכן להוכיח כי הוא סומך על הקב"ה, ולא מפחד מאף אחד, כי הוא יודע כי הקב"ה יכול להציל ולעזור לכל מי שירצה. רק מי שיסכים לקשור את הדגל של העם השולט בנו, רק מי שיסכים לאחר 4 ימים ללכת ולשרוף את הדגל, ולא יפחד, רק אדם כזה יוכיח כי הוא מאמין בקב"ה. רק אותו הקב"ה יקבל כחלק מהעם שלו.  האם עכשיו נסכים לקשור את הדגל ולשרוף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אשר אנחנו לא נמצאים שם באמת, זה מאוד קל להגיד "בטח שאסכים לשרוף את הדגל!" אבל כאשר העם החזק עדיין שכנים שלי, ואני עדיין עבד שלהם, זה כבר לא כל כך פשו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ינו, אנחנו מוצאים את משה שמצווה את בני ישראל לקחת בי' בניסן כבש, לקשור אותו ליד הבית, ולהסביר למצרים השולטים בנו כי בעוד 4 ימים, בי"ד ניסן גם נשחט אותו. כאשר אני יודע כי הכבש הוא אחד מהאלוהים של המצרים השולטים בנו. זה באמת לא קל להסכים! אבל מי שכן יעשה זאת, באמת יוכיח כי הוא נאמן לקב"ה, כי הוא באמת מאמין שהקב"ה כל יכול, ומשה באמת הוא נביא שנשלח להוציא את בני ישראל ממצריים. רק אדם שמאמין בקב"ה ובמשה עבדו, רק הוא ראוי להיות חלק מעם ישראל בעת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אל תחשבו כי זה היה ניסיון כל כך לעם ישראל, כדאי שתדעו כי לפי המדרש רק אחד מתוך חמישה יהודים זכו לצאת מארץ מצריים. כל שאר הארבעה לא עמדו בניסיון, ולכן לא יכלו להיות חלק מעם ישראל ב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לדים יקרים, לפעמים נדמה לנו שסתם קשה לנו, יש לנו צרות, אנחנו חולים, קורים לנו אסונות ועוד. אך באמת כל מה שקורה לנו יכול להיות פשוט ניסיון של הקב"ה לראות האם נמשיך להאמין לו, גם אם עכשיו קשה לנו? האם נגיד "אין אלוקים", או נעמוד בניסיון ונגיד "יש אלוקים! וכל מה שהקב"ה עושה לנו זה רק לטובתנו, גם אם אנחנו לא תמיד יכולים להבין איך הדבר שנראה לנו, עוזר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א תמיד הניסיון קל! אבל מי שעומד בו – מוכיח כי הוא באמת מאמין בקב"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נסה לעצום עניים, ולדמיין כי אנחנו נמצאים במקום רחוק, בארץ ששונאים אותנו. אנחנו חלשים, כל אחד מתושבי הארץ הזו יכול להגיד לנו מה לעשות. מי מאתנו שמעיז להגיד "לא רוצה!", או "לא מוכן!" יודע כי הוא עלול להיהרג. אף אחד מהשופטים של הארץ הזאת לא יעשה לרוצח כלום, כי אותנו מותר לרצוח, אנחנו סתם עבדים, פשוט לא בני 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צב כזה, כאשר אני כל כך מפחד מהעם השולט בנו, בא אלי אדם ואמר לי "כך את דגל המדינה הזו, תקשור אותו על פח האשפה בחוץ במשך 4 ימים, וכאשר ישאלו אותך  "למה אתה קושר את הדגל שלנו על הפח? זה לא מכובד לקשור דגל המדינה על הפח?" ואומרים לי לענות להם "את תתרגזו, זה עוד לא נורא! בעוד 4 ימים אני מתכוון לשרוף אותו! לא רק אני אשרוף אותו, כולנו, בכל בית נשרוף את הדגל שלכם! ...". מי יסכים לעשות דבר כזה? מי מאתנו לא יפחד לעשות 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האדם שבא ואמר לי לקשור את הדגל, יוכיח לי לפני כן כי הוא מסוגל לעשות נסים, והוא טוען כי הקב"ה שלח אותו, ורק מי שמוכן להוכיח כי הוא סומך על הקב"ה, ולא מפחד מאף אחד, כי הוא יודע כי הקב"ה יכול להציל ולעזור לכל מי שירצה. רק מי שיסכים לקשור את הדגל של העם השולט בנו, רק מי שיסכים לאחר 4 ימים ללכת ולשרוף את הדגל, ולא יפחד, רק אדם כזה יוכיח כי הוא מאמין בקב"ה. רק אותו הקב"ה יקבל כחלק מהעם שלו.  האם עכשיו נסכים לקשור את הדגל ולשרוף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אשר אנחנו לא נמצאים שם באמת, זה מאוד קל להגיד "בטח שאסכים לשרוף את הדגל!" אבל כאשר העם החזק עדיין שכנים שלי, ואני עדיין עבד שלהם, זה כבר לא כל כך פשו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ינו, אנחנו מוצאים את משה שמצווה את בני ישראל לקחת בי' בניסן כבש, לקשור אותו ליד הבית, ולהסביר למצרים השולטים בנו כי בעוד 4 ימים, בי"ד ניסן גם נשחט אותו. כאשר אני יודע כי הכבש הוא אחד מהאלוהים של המצרים השולטים בנו. זה באמת לא קל להסכים! אבל מי שכן יעשה זאת, באמת יוכיח כי הוא נאמן לקב"ה, כי הוא באמת מאמין שהקב"ה כל יכול, ומשה באמת הוא נביא שנשלח להוציא את בני ישראל ממצריים. רק אדם שמאמין בקב"ה ובמשה עבדו, רק הוא ראוי להיות חלק מעם ישראל בעתי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אל תחשבו כי זה היה ניסיון כל כך לעם ישראל, כדאי שתדעו כי לפי המדרש רק אחד מתוך חמישה יהודים זכו לצאת מארץ מצריים. כל שאר הארבעה לא עמדו בניסיון, ולכן לא יכלו להיות חלק מעם ישראל ב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לדים יקרים, לפעמים נדמה לנו שסתם קשה לנו, יש לנו צרות, אנחנו חולים, קורים לנו אסונות ועוד. אך באמת כל מה שקורה לנו יכול להיות פשוט ניסיון של הקב"ה לראות האם נמשיך להאמין לו, גם אם עכשיו קשה לנו? האם נגיד "אין אלוקים", או נעמוד בניסיון ונגיד "יש אלוקים! וכל מה שהקב"ה עושה לנו זה רק לטובתנו, גם אם אנחנו לא תמיד יכולים להבין איך הדבר שנראה לנו, עוזר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א תמיד הניסיון קל! אבל מי שעומד בו – מוכיח כי הוא באמת מאמין בקב"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685800</wp:posOffset>
                </wp:positionV>
                <wp:extent cx="2205990" cy="10515600"/>
                <wp:effectExtent l="20955" t="20955" r="21590" b="3694430"/>
                <wp:wrapTight wrapText="bothSides">
                  <wp:wrapPolygon edited="0">
                    <wp:start x="3600" y="0"/>
                    <wp:lineTo x="3601" y="0"/>
                    <wp:lineTo x="2969" y="0"/>
                    <wp:lineTo x="2348" y="35"/>
                    <wp:lineTo x="1801" y="101"/>
                    <wp:lineTo x="1253" y="168"/>
                    <wp:lineTo x="799" y="263"/>
                    <wp:lineTo x="482" y="378"/>
                    <wp:lineTo x="166" y="493"/>
                    <wp:lineTo x="0" y="623"/>
                    <wp:lineTo x="0" y="755"/>
                    <wp:lineTo x="0" y="20845"/>
                    <wp:lineTo x="0" y="20846"/>
                    <wp:lineTo x="0" y="20978"/>
                    <wp:lineTo x="166" y="21109"/>
                    <wp:lineTo x="482" y="21224"/>
                    <wp:lineTo x="799" y="21338"/>
                    <wp:lineTo x="1253" y="21434"/>
                    <wp:lineTo x="1801" y="21500"/>
                    <wp:lineTo x="2348" y="21566"/>
                    <wp:lineTo x="2969" y="21601"/>
                    <wp:lineTo x="3601" y="21601"/>
                    <wp:lineTo x="18000" y="21601"/>
                    <wp:lineTo x="18005" y="21601"/>
                    <wp:lineTo x="18637" y="21601"/>
                    <wp:lineTo x="19258" y="21566"/>
                    <wp:lineTo x="19806" y="21500"/>
                    <wp:lineTo x="20353" y="21434"/>
                    <wp:lineTo x="20808" y="21338"/>
                    <wp:lineTo x="21124" y="21224"/>
                    <wp:lineTo x="21440" y="21109"/>
                    <wp:lineTo x="21606" y="20978"/>
                    <wp:lineTo x="21606" y="20846"/>
                    <wp:lineTo x="21606" y="755"/>
                    <wp:lineTo x="21606" y="755"/>
                    <wp:lineTo x="21606" y="755"/>
                    <wp:lineTo x="21606" y="623"/>
                    <wp:lineTo x="21440" y="493"/>
                    <wp:lineTo x="21124" y="378"/>
                    <wp:lineTo x="20808" y="263"/>
                    <wp:lineTo x="20353" y="168"/>
                    <wp:lineTo x="19806" y="101"/>
                    <wp:lineTo x="19258" y="35"/>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06080" cy="10515600"/>
                        </a:xfrm>
                        <a:custGeom>
                          <a:avLst/>
                          <a:gdLst>
                            <a:gd name="textAreaLeft" fmla="*/ 60840 w 1250640"/>
                            <a:gd name="textAreaRight" fmla="*/ 1189800 w 1250640"/>
                            <a:gd name="textAreaTop" fmla="*/ 60840 h 5961600"/>
                            <a:gd name="textAreaBottom" fmla="*/ 5900760 h 5961600"/>
                          </a:gdLst>
                          <a:ahLst/>
                          <a:rect l="textAreaLeft" t="textAreaTop" r="textAreaRight" b="textAreaBottom"/>
                          <a:pathLst>
                            <a:path w="21600" h="102940">
                              <a:moveTo>
                                <a:pt x="3600" y="0"/>
                              </a:moveTo>
                              <a:arcTo wR="3600" hR="3600" stAng="16200000" swAng="-5400000"/>
                              <a:lnTo>
                                <a:pt x="0" y="99340"/>
                              </a:lnTo>
                              <a:arcTo wR="3600" hR="3600" stAng="10800000" swAng="-5400000"/>
                              <a:lnTo>
                                <a:pt x="18000" y="10294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השמחה בכל מצ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קיבלנו מתנה יפה, מתנה שכל כך רצינו, ברור כי נשמח! כאשר מגיע אלינו חבר או קרוב משפחה שאנחנו אוהבים, אז למה שלא נשמ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האם נשמח גם כאשר לא הכל יהיה כל כך ורוד? כאשר נהיה אולי חולים, או אולי משחק שאנחנו כל כך אוהבים, פשוט יישב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נדע לשמוח גם אם חס וחלילה קורה לנו אסון? כאשר קרוב משפחה אהוב הולך לא לעולמ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וק כתב "כשהנשמה מאירה, גם שמים עוטי ערפל מפיקים אור נע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יש באדם שמחת חיים, גם כאשר באמת יש לו הרבה בעיות, כאשר הנשמה שלו מאירה ושמחה, גם שמים קודרים, גם המצב הקשה והלא נעים, הופך להיות מואר באור נעים. פתאום מתחילים להרגיש כי בעצם יכול להיות הרבה יותר גרוע, כי בעצם ממה שקרה לנו יכולים לצאת גם דברים טובים. ואם נמשיך להיות שמחים למרות המצב, נצליח בע"ה להתגבר ונצא יותר חזק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קל. אבל מי שמצליח זוכה לצאת חזק!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pt;margin-top:-54pt;width:173.65pt;height:827.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השמחה בכל מצ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קיבלנו מתנה יפה, מתנה שכל כך רצינו, ברור כי נשמח! כאשר מגיע אלינו חבר או קרוב משפחה שאנחנו אוהבים, אז למה שלא נשמ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האם נשמח גם כאשר לא הכל יהיה כל כך ורוד? כאשר נהיה אולי חולים, או אולי משחק שאנחנו כל כך אוהבים, פשוט יישב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נדע לשמוח גם אם חס וחלילה קורה לנו אסון? כאשר קרוב משפחה אהוב הולך לא לעולמ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וק כתב "כשהנשמה מאירה, גם שמים עוטי ערפל מפיקים אור נע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יש באדם שמחת חיים, גם כאשר באמת יש לו הרבה בעיות, כאשר הנשמה שלו מאירה ושמחה, גם שמים קודרים, גם המצב הקשה והלא נעים, הופך להיות מואר באור נעים. פתאום מתחילים להרגיש כי בעצם יכול להיות הרבה יותר גרוע, כי בעצם ממה שקרה לנו יכולים לצאת גם דברים טובים. ואם נמשיך להיות שמחים למרות המצב, נצליח בע"ה להתגבר ונצא יותר חזק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קל. אבל מי שמצליח זוכה לצאת חזק!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הסכים להכאיב. (י' 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שאבה אנושית שמרגישה. (י' 20).</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ורבנות שמטפסת. (י' 2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רחק בתחתית הרגל. (י' 27). מי שידע יקבל עוד 10 נקודות!!!</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בקש את אחד מסימני הפיסוק. (י"א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הסכים להכאיב. (י' 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שאבה אנושית שמרגישה. (י' 20).</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ורבנות שמטפסת. (י' 2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רחק בתחתית הרגל. (י' 27). מי שידע יקבל עוד 10 נקודות!!!</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בקש את אחד מסימני הפיסוק. (י"א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mc:AlternateContent>
          <mc:Choice Requires="wps">
            <w:drawing>
              <wp:anchor behindDoc="1" distT="0" distB="0" distL="114935" distR="114935" simplePos="0" locked="0" layoutInCell="0" allowOverlap="1" relativeHeight="5">
                <wp:simplePos x="0" y="0"/>
                <wp:positionH relativeFrom="column">
                  <wp:posOffset>1635125</wp:posOffset>
                </wp:positionH>
                <wp:positionV relativeFrom="paragraph">
                  <wp:posOffset>381254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75pt;margin-top:300.2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0:17:00Z</dcterms:created>
  <dc:creator>2006</dc:creator>
  <dc:description/>
  <cp:keywords/>
  <dc:language>en-US</dc:language>
  <cp:lastModifiedBy>Daat</cp:lastModifiedBy>
  <dcterms:modified xsi:type="dcterms:W3CDTF">2007-01-15T07:54:00Z</dcterms:modified>
  <cp:revision>5</cp:revision>
  <dc:subject/>
  <dc:title>באורי מילים</dc:title>
</cp:coreProperties>
</file>