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28</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7:39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28</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7:39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בשלח</w:t>
      </w:r>
      <w:r>
        <w:rPr>
          <w:rFonts w:ascii="Castellar" w:hAnsi="Castellar" w:eastAsia="Castellar" w:cs="Castellar"/>
          <w:b/>
          <w:b/>
          <w:bCs/>
          <w:sz w:val="32"/>
          <w:sz w:val="32"/>
          <w:szCs w:val="32"/>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903649450"/>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sz w:val="30"/>
                                <w:b/>
                                <w:kern w:val="2"/>
                                <w:szCs w:val="30"/>
                                <w:bCs/>
                                <w:rFonts w:ascii="Cambria" w:hAnsi="Cambria" w:eastAsia="Times New Roman" w:cs="Cambria"/>
                                <w:color w:val="auto"/>
                                <w:lang w:val="en-US" w:bidi="he-IL"/>
                              </w:rPr>
                              <w:t>"ויט משה את ידו על הים, ויולך ה' את הים ברוח קדים עזה כל הלילה....ויבקעו המים</w:t>
                            </w:r>
                            <w:r>
                              <w:rPr>
                                <w:b/>
                                <w:kern w:val="2"/>
                                <w:bCs/>
                                <w:sz w:val="32"/>
                                <w:szCs w:val="32"/>
                                <w:rFonts w:ascii="Cambria" w:hAnsi="Cambria" w:eastAsia="Times New Roman" w:cs="Cambria"/>
                                <w:color w:val="auto"/>
                                <w:lang w:val="en-US" w:bidi="he-IL"/>
                              </w:rPr>
                              <w:t>" (</w:t>
                            </w:r>
                            <w:r>
                              <w:rPr>
                                <w:b/>
                                <w:kern w:val="2"/>
                                <w:bCs/>
                                <w:sz w:val="22"/>
                                <w:szCs w:val="22"/>
                                <w:rFonts w:ascii="Cambria" w:hAnsi="Cambria" w:eastAsia="Times New Roman" w:cs="Cambria"/>
                                <w:color w:val="auto"/>
                                <w:lang w:val="en-US" w:bidi="he-IL"/>
                              </w:rPr>
                              <w:t xml:space="preserve">י"ד </w:t>
                            </w:r>
                            <w:r>
                              <w:rPr>
                                <w:b/>
                                <w:kern w:val="2"/>
                                <w:bCs/>
                                <w:sz w:val="20"/>
                                <w:szCs w:val="20"/>
                                <w:rFonts w:ascii="Cambria" w:hAnsi="Cambria" w:eastAsia="Times New Roman" w:cs="Cambria"/>
                                <w:color w:val="auto"/>
                                <w:lang w:val="en-US" w:bidi="he-IL"/>
                              </w:rPr>
                              <w:t>21</w:t>
                            </w:r>
                            <w:r>
                              <w:rPr>
                                <w:kern w:val="2"/>
                                <w:b/>
                                <w:bCs/>
                                <w:sz w:val="32"/>
                                <w:szCs w:val="32"/>
                                <w:rFonts w:eastAsia="Times New Roman" w:ascii="Times New Roman" w:hAnsi="Times New Roman" w:cs="Times New Roman"/>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David"/>
                                <w:color w:val="auto"/>
                                <w:lang w:val="en-US" w:bidi="he-IL"/>
                              </w:rPr>
                              <w:t>עוד מעט אחגוג את יום ההולדת, חשבתי לעצמי. זה הזמן לבקש סוף סוף מהורי מתנה גדולה ויפ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חרת ניגשתי לאבא, ואמרתי לו כי בעוד שבוע יש לי יום הולדת, ואני מבקש ממנו שיקנה לי מתנה – מחשב חדש וטוב. אבא חיבק אותי וליטף אותי.  לפתע הרגשתי כי אבא רועד כולו, רגע אחר כך נשרה מעינו דמעה על לחיי. "אבא, אתה בוכה? מה קרה? אבא אני לא מבין מה קרה? תענה לי!" התחננתי לאב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א הושיב אותי על ברכיו, ואמר בעצב: "ילד יקר שלי, אני כל כך אוהב אותך, אבל לא אוכל לתת לך השנה מתנה. הפסדתי המון כסף, התקלקל לנו המקרר, המכונית שאמא צריכה לעבודה, מכונת הכביסה כבר מאוד ישנה, ובקרוב נצטרך להחליף אותה. לכל זאת אין לי כסף. ואיך אוכל לקנות לך מחשב חדש?"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 נורא, אמרתי לאבא, אסתדר בלי מחשב כפי שהסתדרתי עד היום. רק אבא על תבכה. קשה לי לראות את אבא החזק שלי בוכ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לילה הלכתי לישון עצוב, הרגשתי ממש עני, למרות שהיה לנו אוכל ובגדים, אבל אין לי מחשב. כאשר אמרתי את קריאת שמע על המיטה, התפללתי לקב"ה שיעזור לנו, ושאקבל מחשב. כל כך התחננתי, עד שנרדמ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לילה חלמתי כי אבא בא אלי, ונותן לי מתנה, מחשב טוב עם מסך ענק. החלום היה נראה כזה אמתי, עד כי בבוקר זכרתי את החלום, והייתי בטוח כי הוא אכן יתגש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ל היום חכתי לאבא שיחזור מהעבודה. היה ברור לי כי הוא יחזור עם המחשב שעליו חלמתי. אבא חזר מהעבודה ... עם  .....  ידיים רקות. פרצתי בבכי, וסיפרתי לאבא על החלום. אמר לי אבא "אני בטוח כי זה חלום שהוא גם קצת נכון. אבל זה לא חוכמה להגיד לקב"ה "תעשה שיהיה לאבא כסף", אבל לא לעשות שום דבר בשביל לקבל הכסף.   "בא תנסה להרוויח קצת כסף, תתפלל לקב"ה ותגיד שאתה עשית מה שאתה יכול, ואתה מבקש ממנו לעזור לך! אני מאמין כי לפחות קצת, הקב"ה יעזור לך. תנס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א אלוקים, עזור לי למצוא עבודה" לחשתי. לאחר רק כמה דקות פתאום התקשרו אלי, וביקשו שאשמור על ילדי השכנים, והם יתנו לי  50 ₪. כל כך שמחתי. הרגשתי כי הקב"ה שלח אותם אלי. אבל בעצם 50 ₪ זה כל כך מעט בשביל מחשב?! נזכרתי בדברי אבא "תעשה מה שאתה יכול, ותתפלל לקב"ה שיעשה את השאר". התפללתי לקב"ה שיראה לי כי אבא צודק. הלכתי לבית השכנים כדי לשמור על הילדים הקטנים. על השולחן בסלון היה מונח מחשב ישן. "אתה רוצה אותו?" שאלו אותי בעלי הבית. מה? אולי אני חולם? מרוב תדהמה לא עניתי. לאחר שנרגעתי, סיפרתי להם את כל הסיפור, ואמרתי שזה כל כך מדהים שבאמת התפללתי, נסתי לעבוד, והקב"ה דאג שאקבל מחשב.</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גם בפרשת השבוע אנו קוראים על בני ישראל שברחו  מהצבא המצרי. רוצים  ללכת לארץ ישראל, מגיעים לים סוף, ומוצאים את עצמם עם ים לפניהם, והמצרים אחריהם. אין לאן לברוח. המצרים חזקים, ויהרגו אותם. בני ישראל צועקים למשה "למה הוצאת אותנו ממצרים? הנה עכשיו כולנו נמות". אבל משה אומר להם לא לדאוג ולא לצעוק, כי הקב"ה יעזור להם. המצרים מתקרבים, ומשה כן צועק לקב"ה לעזרה. הקב"ה עונה לו "מה תצעק אלי, דבר אל בני ישראל ויסעו". אבל כבר ראינו כי הקב"ה לא עוזר, למי שלא מנסה קודם לעזור לעצמו, ואז מתפלל לקב"ה שיעזור לו בשאר. הקב"ה לא חצה את הים לשתיים. משה היה צריך קודם לעשות בר קטן – להרים את ידו עם המטה. נחשון נשיא שבט יהודה (לפי המדרש) הכניס את הרגל למים, אמר לקב"ה "אני עשיתי מה שיכולתי, תעזור לי",  ורק אז הקב"ה עשה את הנס, והים נחצה לשניי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ind w:left="0" w:right="0" w:hanging="0"/>
                        <w:jc w:val="right"/>
                        <w:rPr/>
                      </w:pPr>
                      <w:r>
                        <w:rPr>
                          <w:sz w:val="30"/>
                          <w:b/>
                          <w:kern w:val="2"/>
                          <w:szCs w:val="30"/>
                          <w:bCs/>
                          <w:rFonts w:ascii="Cambria" w:hAnsi="Cambria" w:eastAsia="Times New Roman" w:cs="Cambria"/>
                          <w:color w:val="auto"/>
                          <w:lang w:val="en-US" w:bidi="he-IL"/>
                        </w:rPr>
                        <w:t>"ויט משה את ידו על הים, ויולך ה' את הים ברוח קדים עזה כל הלילה....ויבקעו המים</w:t>
                      </w:r>
                      <w:r>
                        <w:rPr>
                          <w:b/>
                          <w:kern w:val="2"/>
                          <w:bCs/>
                          <w:sz w:val="32"/>
                          <w:szCs w:val="32"/>
                          <w:rFonts w:ascii="Cambria" w:hAnsi="Cambria" w:eastAsia="Times New Roman" w:cs="Cambria"/>
                          <w:color w:val="auto"/>
                          <w:lang w:val="en-US" w:bidi="he-IL"/>
                        </w:rPr>
                        <w:t>" (</w:t>
                      </w:r>
                      <w:r>
                        <w:rPr>
                          <w:b/>
                          <w:kern w:val="2"/>
                          <w:bCs/>
                          <w:sz w:val="22"/>
                          <w:szCs w:val="22"/>
                          <w:rFonts w:ascii="Cambria" w:hAnsi="Cambria" w:eastAsia="Times New Roman" w:cs="Cambria"/>
                          <w:color w:val="auto"/>
                          <w:lang w:val="en-US" w:bidi="he-IL"/>
                        </w:rPr>
                        <w:t xml:space="preserve">י"ד </w:t>
                      </w:r>
                      <w:r>
                        <w:rPr>
                          <w:b/>
                          <w:kern w:val="2"/>
                          <w:bCs/>
                          <w:sz w:val="20"/>
                          <w:szCs w:val="20"/>
                          <w:rFonts w:ascii="Cambria" w:hAnsi="Cambria" w:eastAsia="Times New Roman" w:cs="Cambria"/>
                          <w:color w:val="auto"/>
                          <w:lang w:val="en-US" w:bidi="he-IL"/>
                        </w:rPr>
                        <w:t>21</w:t>
                      </w:r>
                      <w:r>
                        <w:rPr>
                          <w:kern w:val="2"/>
                          <w:b/>
                          <w:bCs/>
                          <w:sz w:val="32"/>
                          <w:szCs w:val="32"/>
                          <w:rFonts w:eastAsia="Times New Roman" w:ascii="Times New Roman" w:hAnsi="Times New Roman" w:cs="Times New Roman"/>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David"/>
                          <w:color w:val="auto"/>
                          <w:lang w:val="en-US" w:bidi="he-IL"/>
                        </w:rPr>
                        <w:t>עוד מעט אחגוג את יום ההולדת, חשבתי לעצמי. זה הזמן לבקש סוף סוף מהורי מתנה גדולה ויפ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חרת ניגשתי לאבא, ואמרתי לו כי בעוד שבוע יש לי יום הולדת, ואני מבקש ממנו שיקנה לי מתנה – מחשב חדש וטוב. אבא חיבק אותי וליטף אותי.  לפתע הרגשתי כי אבא רועד כולו, רגע אחר כך נשרה מעינו דמעה על לחיי. "אבא, אתה בוכה? מה קרה? אבא אני לא מבין מה קרה? תענה לי!" התחננתי לאב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א הושיב אותי על ברכיו, ואמר בעצב: "ילד יקר שלי, אני כל כך אוהב אותך, אבל לא אוכל לתת לך השנה מתנה. הפסדתי המון כסף, התקלקל לנו המקרר, המכונית שאמא צריכה לעבודה, מכונת הכביסה כבר מאוד ישנה, ובקרוב נצטרך להחליף אותה. לכל זאת אין לי כסף. ואיך אוכל לקנות לך מחשב חדש?"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 נורא, אמרתי לאבא, אסתדר בלי מחשב כפי שהסתדרתי עד היום. רק אבא על תבכה. קשה לי לראות את אבא החזק שלי בוכ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לילה הלכתי לישון עצוב, הרגשתי ממש עני, למרות שהיה לנו אוכל ובגדים, אבל אין לי מחשב. כאשר אמרתי את קריאת שמע על המיטה, התפללתי לקב"ה שיעזור לנו, ושאקבל מחשב. כל כך התחננתי, עד שנרדמ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לילה חלמתי כי אבא בא אלי, ונותן לי מתנה, מחשב טוב עם מסך ענק. החלום היה נראה כזה אמתי, עד כי בבוקר זכרתי את החלום, והייתי בטוח כי הוא אכן יתגש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ל היום חכתי לאבא שיחזור מהעבודה. היה ברור לי כי הוא יחזור עם המחשב שעליו חלמתי. אבא חזר מהעבודה ... עם  .....  ידיים רקות. פרצתי בבכי, וסיפרתי לאבא על החלום. אמר לי אבא "אני בטוח כי זה חלום שהוא גם קצת נכון. אבל זה לא חוכמה להגיד לקב"ה "תעשה שיהיה לאבא כסף", אבל לא לעשות שום דבר בשביל לקבל הכסף.   "בא תנסה להרוויח קצת כסף, תתפלל לקב"ה ותגיד שאתה עשית מה שאתה יכול, ואתה מבקש ממנו לעזור לך! אני מאמין כי לפחות קצת, הקב"ה יעזור לך. תנס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א אלוקים, עזור לי למצוא עבודה" לחשתי. לאחר רק כמה דקות פתאום התקשרו אלי, וביקשו שאשמור על ילדי השכנים, והם יתנו לי  50 ₪. כל כך שמחתי. הרגשתי כי הקב"ה שלח אותם אלי. אבל בעצם 50 ₪ זה כל כך מעט בשביל מחשב?! נזכרתי בדברי אבא "תעשה מה שאתה יכול, ותתפלל לקב"ה שיעשה את השאר". התפללתי לקב"ה שיראה לי כי אבא צודק. הלכתי לבית השכנים כדי לשמור על הילדים הקטנים. על השולחן בסלון היה מונח מחשב ישן. "אתה רוצה אותו?" שאלו אותי בעלי הבית. מה? אולי אני חולם? מרוב תדהמה לא עניתי. לאחר שנרגעתי, סיפרתי להם את כל הסיפור, ואמרתי שזה כל כך מדהים שבאמת התפללתי, נסתי לעבוד, והקב"ה דאג שאקבל מחשב.</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גם בפרשת השבוע אנו קוראים על בני ישראל שברחו  מהצבא המצרי. רוצים  ללכת לארץ ישראל, מגיעים לים סוף, ומוצאים את עצמם עם ים לפניהם, והמצרים אחריהם. אין לאן לברוח. המצרים חזקים, ויהרגו אותם. בני ישראל צועקים למשה "למה הוצאת אותנו ממצרים? הנה עכשיו כולנו נמות". אבל משה אומר להם לא לדאוג ולא לצעוק, כי הקב"ה יעזור להם. המצרים מתקרבים, ומשה כן צועק לקב"ה לעזרה. הקב"ה עונה לו "מה תצעק אלי, דבר אל בני ישראל ויסעו". אבל כבר ראינו כי הקב"ה לא עוזר, למי שלא מנסה קודם לעזור לעצמו, ואז מתפלל לקב"ה שיעזור לו בשאר. הקב"ה לא חצה את הים לשתיים. משה היה צריך קודם לעשות בר קטן – להרים את ידו עם המטה. נחשון נשיא שבט יהודה (לפי המדרש) הכניס את הרגל למים, אמר לקב"ה "אני עשיתי מה שיכולתי, תעזור לי",  ורק אז הקב"ה עשה את הנס, והים נחצה לשניי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8"/>
          <w:lang w:val="en-US" w:eastAsia="en-US"/>
        </w:rPr>
      </w:pPr>
      <w:r>
        <w:rPr>
          <w:rFonts w:cs="Guttman Yad-Brush"/>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843655</wp:posOffset>
                </wp:positionH>
                <wp:positionV relativeFrom="paragraph">
                  <wp:posOffset>-466725</wp:posOffset>
                </wp:positionV>
                <wp:extent cx="2967990" cy="10186035"/>
                <wp:effectExtent l="28575" t="29210" r="29210" b="47461805"/>
                <wp:wrapTight wrapText="bothSides">
                  <wp:wrapPolygon edited="0">
                    <wp:start x="3600" y="-1"/>
                    <wp:lineTo x="3601" y="-1"/>
                    <wp:lineTo x="2969" y="-1"/>
                    <wp:lineTo x="2348" y="48"/>
                    <wp:lineTo x="1800" y="140"/>
                    <wp:lineTo x="1253" y="232"/>
                    <wp:lineTo x="798" y="364"/>
                    <wp:lineTo x="482" y="524"/>
                    <wp:lineTo x="166" y="683"/>
                    <wp:lineTo x="0" y="864"/>
                    <wp:lineTo x="0" y="1049"/>
                    <wp:lineTo x="0" y="20550"/>
                    <wp:lineTo x="0" y="20551"/>
                    <wp:lineTo x="0" y="20736"/>
                    <wp:lineTo x="166" y="20917"/>
                    <wp:lineTo x="482" y="21076"/>
                    <wp:lineTo x="798" y="21236"/>
                    <wp:lineTo x="1253" y="21368"/>
                    <wp:lineTo x="1800" y="21460"/>
                    <wp:lineTo x="2348" y="21552"/>
                    <wp:lineTo x="2969" y="21601"/>
                    <wp:lineTo x="3601" y="21601"/>
                    <wp:lineTo x="18000" y="21601"/>
                    <wp:lineTo x="18004" y="21601"/>
                    <wp:lineTo x="18636" y="21601"/>
                    <wp:lineTo x="19257" y="21552"/>
                    <wp:lineTo x="19804" y="21460"/>
                    <wp:lineTo x="20352" y="21368"/>
                    <wp:lineTo x="20806" y="21236"/>
                    <wp:lineTo x="21122" y="21076"/>
                    <wp:lineTo x="21438" y="20917"/>
                    <wp:lineTo x="21605" y="20736"/>
                    <wp:lineTo x="21605" y="20551"/>
                    <wp:lineTo x="21605" y="1048"/>
                    <wp:lineTo x="21605" y="1049"/>
                    <wp:lineTo x="21605" y="1049"/>
                    <wp:lineTo x="21605" y="864"/>
                    <wp:lineTo x="21438" y="683"/>
                    <wp:lineTo x="21122" y="524"/>
                    <wp:lineTo x="20806" y="364"/>
                    <wp:lineTo x="20352" y="232"/>
                    <wp:lineTo x="19804" y="140"/>
                    <wp:lineTo x="19257" y="48"/>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967840" cy="10186200"/>
                        </a:xfrm>
                        <a:custGeom>
                          <a:avLst/>
                          <a:gdLst>
                            <a:gd name="textAreaLeft" fmla="*/ 82080 w 1682640"/>
                            <a:gd name="textAreaRight" fmla="*/ 1600560 w 1682640"/>
                            <a:gd name="textAreaTop" fmla="*/ 82080 h 5774760"/>
                            <a:gd name="textAreaBottom" fmla="*/ 5692680 h 5774760"/>
                          </a:gdLst>
                          <a:ahLst/>
                          <a:rect l="textAreaLeft" t="textAreaTop" r="textAreaRight" b="textAreaBottom"/>
                          <a:pathLst>
                            <a:path w="21600" h="74119">
                              <a:moveTo>
                                <a:pt x="3600" y="0"/>
                              </a:moveTo>
                              <a:arcTo wR="3600" hR="3600" stAng="16200000" swAng="-5400000"/>
                              <a:lnTo>
                                <a:pt x="0" y="70519"/>
                              </a:lnTo>
                              <a:arcTo wR="3600" hR="3600" stAng="10800000" swAng="-5400000"/>
                              <a:lnTo>
                                <a:pt x="18000" y="7411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b/>
                                <w:szCs w:val="28"/>
                                <w:b/>
                                <w:bCs/>
                                <w:rFonts w:ascii="Times New Roman" w:hAnsi="Times New Roman" w:eastAsia="Times New Roman" w:cs="Guttman Yad-Brush"/>
                                <w:color w:val="auto"/>
                                <w:lang w:val="en-US" w:bidi="he-IL"/>
                              </w:rPr>
                              <w:t xml:space="preserve">ט"ו בשבט </w:t>
                            </w:r>
                          </w:p>
                          <w:p>
                            <w:pPr>
                              <w:overflowPunct w:val="false"/>
                              <w:bidi w:val="1"/>
                              <w:spacing w:lineRule="auto" w:line="276"/>
                              <w:ind w:left="0" w:right="0" w:hanging="0"/>
                              <w:jc w:val="right"/>
                              <w:rPr/>
                            </w:pPr>
                            <w:r>
                              <w:rPr>
                                <w:kern w:val="2"/>
                                <w:sz w:val="24"/>
                                <w:szCs w:val="24"/>
                                <w:rFonts w:ascii="Times New Roman" w:hAnsi="Times New Roman" w:eastAsia="Times New Roman" w:cs="Guttman Yad-Brush"/>
                                <w:color w:val="auto"/>
                                <w:lang w:val="en-US" w:bidi="he-IL"/>
                              </w:rPr>
                              <w:t xml:space="preserve"> "למה ההתחלות קשות?"</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כולנו יודעים שט"ו בשבט זהו חג האילנות. אבל אם זה חג האילנות, אז למה בחרו דווקא בתאריך כזה? למה לא מחכים שכל האילנות יהיו בפריחה, באדר או בניסן? דווקא עכשיו בחורף, כאשר רוב האילנות נמצאים בשלכת? הרי רק השקד פורח עכשיו? ולכן השיר המאפיין את החג הוא "השקדיה פורחת"?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אמת היא כי יש דבר מיוחד בעץ השקד. בדרך כלל, העץ שהיה בשלכת מתמלא בעלים, ואז מופיעים הפרחים. אבל בשקד, זה בדיוק הפוך. העץ מתמלא בפרחים ורודים, עוטה כעין שמלה חגיגית, ורק לאחר שכל הפרחים נושרים, ונשארות החנטות. (ההתחלה של הפרי, שיש לו צורה של פרי קטן), מגיעים העלים.</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אולי ננסה לתת הסבר לסמל של החג – לשקד. אנו בוחרים להראות את הרצון להכיר בהתחלה. פעמים רבות נראה לנו כי הדרך לא כל כך חשובה, העיקר היא התוצאה. גם אם פתרתי שאלה בחשבון, והתוצאה הייתה נכונה, אבל הדרך לא הייתה נכונה, יורידו לי ציון. ואז אשאל , "למה הרי התשובה נכונה?". אומרים לנו חכמים כי חשוב לראות גם את התחלת העשיה, לא רק את התוצאה בסוף, את העץ הראשון שפורח, ולא כאשר כל העצים פורחים.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בל למה נבחר העץ שפורח, לפני שיש לו עלים? העלים הם העוזרים בהכנת האוכל לעץ. הם בעזרת השמש מייצרים אוכל לעץ (תהליך הפוטו סינטזה"). אדם רגיל, קודם דואג שיהיה לו מזון, בית, וציוד, ורק אז הוא מוכן להביא עוד אנשים לביתו, כמו העץ הרגיל. אבל השקד מלמד אותנו כי אם אנו עושים דבר שנראה לנו נכון וחשוב, לא צריך לפחד יותר מידי, אפשר להביא את האנשים ללא הבית אלינו, ולהאמין כי הקב"ה כבר ידאג לעזור לנו במצווה הזו, והוא ידאג לאוכל, בדיוק כפי שהוא דואג לשקד לעלים, לאחר שיש כבר את הפרי.</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2.65pt;margin-top:-36.75pt;width:233.65pt;height:802pt;mso-wrap-style:square;v-text-anchor:top">
                <v:textbox>
                  <w:txbxContent>
                    <w:p>
                      <w:pPr>
                        <w:overflowPunct w:val="false"/>
                        <w:bidi w:val="1"/>
                        <w:spacing w:lineRule="auto" w:line="276"/>
                        <w:ind w:left="0" w:right="0" w:hanging="0"/>
                        <w:jc w:val="center"/>
                        <w:rPr/>
                      </w:pPr>
                      <w:r>
                        <w:rPr>
                          <w:kern w:val="2"/>
                          <w:sz w:val="28"/>
                          <w:b/>
                          <w:szCs w:val="28"/>
                          <w:b/>
                          <w:bCs/>
                          <w:rFonts w:ascii="Times New Roman" w:hAnsi="Times New Roman" w:eastAsia="Times New Roman" w:cs="Guttman Yad-Brush"/>
                          <w:color w:val="auto"/>
                          <w:lang w:val="en-US" w:bidi="he-IL"/>
                        </w:rPr>
                        <w:t xml:space="preserve">ט"ו בשבט </w:t>
                      </w:r>
                    </w:p>
                    <w:p>
                      <w:pPr>
                        <w:overflowPunct w:val="false"/>
                        <w:bidi w:val="1"/>
                        <w:spacing w:lineRule="auto" w:line="276"/>
                        <w:ind w:left="0" w:right="0" w:hanging="0"/>
                        <w:jc w:val="right"/>
                        <w:rPr/>
                      </w:pPr>
                      <w:r>
                        <w:rPr>
                          <w:kern w:val="2"/>
                          <w:sz w:val="24"/>
                          <w:szCs w:val="24"/>
                          <w:rFonts w:ascii="Times New Roman" w:hAnsi="Times New Roman" w:eastAsia="Times New Roman" w:cs="Guttman Yad-Brush"/>
                          <w:color w:val="auto"/>
                          <w:lang w:val="en-US" w:bidi="he-IL"/>
                        </w:rPr>
                        <w:t xml:space="preserve"> "למה ההתחלות קשות?"</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כולנו יודעים שט"ו בשבט זהו חג האילנות. אבל אם זה חג האילנות, אז למה בחרו דווקא בתאריך כזה? למה לא מחכים שכל האילנות יהיו בפריחה, באדר או בניסן? דווקא עכשיו בחורף, כאשר רוב האילנות נמצאים בשלכת? הרי רק השקד פורח עכשיו? ולכן השיר המאפיין את החג הוא "השקדיה פורחת"?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אמת היא כי יש דבר מיוחד בעץ השקד. בדרך כלל, העץ שהיה בשלכת מתמלא בעלים, ואז מופיעים הפרחים. אבל בשקד, זה בדיוק הפוך. העץ מתמלא בפרחים ורודים, עוטה כעין שמלה חגיגית, ורק לאחר שכל הפרחים נושרים, ונשארות החנטות. (ההתחלה של הפרי, שיש לו צורה של פרי קטן), מגיעים העלים.</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אולי ננסה לתת הסבר לסמל של החג – לשקד. אנו בוחרים להראות את הרצון להכיר בהתחלה. פעמים רבות נראה לנו כי הדרך לא כל כך חשובה, העיקר היא התוצאה. גם אם פתרתי שאלה בחשבון, והתוצאה הייתה נכונה, אבל הדרך לא הייתה נכונה, יורידו לי ציון. ואז אשאל , "למה הרי התשובה נכונה?". אומרים לנו חכמים כי חשוב לראות גם את התחלת העשיה, לא רק את התוצאה בסוף, את העץ הראשון שפורח, ולא כאשר כל העצים פורחים.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בל למה נבחר העץ שפורח, לפני שיש לו עלים? העלים הם העוזרים בהכנת האוכל לעץ. הם בעזרת השמש מייצרים אוכל לעץ (תהליך הפוטו סינטזה"). אדם רגיל, קודם דואג שיהיה לו מזון, בית, וציוד, ורק אז הוא מוכן להביא עוד אנשים לביתו, כמו העץ הרגיל. אבל השקד מלמד אותנו כי אם אנו עושים דבר שנראה לנו נכון וחשוב, לא צריך לפחד יותר מידי, אפשר להביא את האנשים ללא הבית אלינו, ולהאמין כי הקב"ה כבר ידאג לעזור לנו במצווה הזו, והוא ידאג לאוכל, בדיוק כפי שהוא דואג לשקד לעלים, לאחר שיש כבר את הפרי.</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623570</wp:posOffset>
                </wp:positionV>
                <wp:extent cx="4000500" cy="3646805"/>
                <wp:effectExtent l="28575" t="29210" r="29210" b="2839085"/>
                <wp:wrapTight wrapText="bothSides">
                  <wp:wrapPolygon edited="0">
                    <wp:start x="3281" y="-2"/>
                    <wp:lineTo x="3282" y="-2"/>
                    <wp:lineTo x="2706" y="-2"/>
                    <wp:lineTo x="2140" y="164"/>
                    <wp:lineTo x="1641" y="481"/>
                    <wp:lineTo x="1142" y="797"/>
                    <wp:lineTo x="728" y="1251"/>
                    <wp:lineTo x="440" y="1798"/>
                    <wp:lineTo x="152" y="2346"/>
                    <wp:lineTo x="0" y="2967"/>
                    <wp:lineTo x="0" y="3599"/>
                    <wp:lineTo x="0" y="17999"/>
                    <wp:lineTo x="0" y="18001"/>
                    <wp:lineTo x="0" y="18633"/>
                    <wp:lineTo x="152" y="19254"/>
                    <wp:lineTo x="440" y="19802"/>
                    <wp:lineTo x="728" y="20349"/>
                    <wp:lineTo x="1142" y="20803"/>
                    <wp:lineTo x="1641" y="21119"/>
                    <wp:lineTo x="2140" y="21436"/>
                    <wp:lineTo x="2706" y="21602"/>
                    <wp:lineTo x="3282" y="21602"/>
                    <wp:lineTo x="18319" y="21598"/>
                    <wp:lineTo x="18321" y="21602"/>
                    <wp:lineTo x="18897" y="21602"/>
                    <wp:lineTo x="19463" y="21436"/>
                    <wp:lineTo x="19962" y="21119"/>
                    <wp:lineTo x="20461" y="20803"/>
                    <wp:lineTo x="20876" y="20349"/>
                    <wp:lineTo x="21164" y="19802"/>
                    <wp:lineTo x="21452" y="19254"/>
                    <wp:lineTo x="21603" y="18633"/>
                    <wp:lineTo x="21603" y="18001"/>
                    <wp:lineTo x="21600" y="3597"/>
                    <wp:lineTo x="21603" y="3599"/>
                    <wp:lineTo x="21603" y="3599"/>
                    <wp:lineTo x="21603" y="2967"/>
                    <wp:lineTo x="21452" y="2346"/>
                    <wp:lineTo x="21164" y="1798"/>
                    <wp:lineTo x="20876" y="1251"/>
                    <wp:lineTo x="20461" y="797"/>
                    <wp:lineTo x="19962" y="481"/>
                    <wp:lineTo x="19463" y="164"/>
                    <wp:lineTo x="18897" y="-2"/>
                    <wp:lineTo x="18321" y="-2"/>
                    <wp:lineTo x="3281" y="-2"/>
                  </wp:wrapPolygon>
                </wp:wrapTight>
                <wp:docPr id="7" name=""/>
                <a:graphic xmlns:a="http://schemas.openxmlformats.org/drawingml/2006/main">
                  <a:graphicData uri="http://schemas.microsoft.com/office/word/2010/wordprocessingShape">
                    <wps:wsp>
                      <wps:cNvSpPr/>
                      <wps:spPr>
                        <a:xfrm>
                          <a:off x="0" y="0"/>
                          <a:ext cx="4000680" cy="36468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714" w:right="0" w:hanging="0"/>
                              <w:jc w:val="right"/>
                              <w:rPr/>
                            </w:pPr>
                            <w:r>
                              <w:rPr>
                                <w:kern w:val="2"/>
                                <w:sz w:val="28"/>
                                <w:b/>
                                <w:szCs w:val="28"/>
                                <w:bCs/>
                                <w:rFonts w:ascii="Times New Roman" w:hAnsi="Times New Roman" w:eastAsia="Times New Roman" w:cs="Guttman Yad-Brush"/>
                                <w:color w:val="auto"/>
                                <w:lang w:val="en-US" w:bidi="he-IL"/>
                              </w:rPr>
                              <w:t xml:space="preserve">      חידה בפרשה.</w:t>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איזה דרך מהירה הייתה מסוכנת? (י"ג 17).</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י התחרט על מה שעשה? (י"ד 5).</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איזה עם שלם היה כמו אדם אחד? (י"ד 10).</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י צעק על הקב"ה? (י"ד 15).</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ים קשים. אלו מים הפכו לקשים? (י"ד 22).</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היכן  מוזכר קרח בתורה? בעזרת אלו מלים? (ט"ו 8).</w:t>
                            </w:r>
                          </w:p>
                          <w:p>
                            <w:pPr>
                              <w:overflowPunct w:val="false"/>
                              <w:bidi w:val="1"/>
                              <w:spacing w:lineRule="auto" w:line="360"/>
                              <w:ind w:left="0" w:right="720" w:hanging="0"/>
                              <w:jc w:val="right"/>
                              <w:rPr/>
                            </w:pPr>
                            <w:r>
                              <w:rPr>
                                <w:kern w:val="2"/>
                                <w:rFonts w:ascii="Liberation Serif" w:hAnsi="Liberation Serif" w:eastAsia="Noto Sans" w:cs="Noto Sans Devanagari"/>
                                <w:lang w:bidi="hi-IN"/>
                              </w:rPr>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720" w:right="0" w:hanging="0"/>
                              <w:contextualSpacing/>
                              <w:jc w:val="right"/>
                              <w:rPr/>
                            </w:pPr>
                            <w:r>
                              <w:rPr>
                                <w:kern w:val="2"/>
                                <w:rFonts w:ascii="Liberation Serif" w:hAnsi="Liberation Serif" w:eastAsia="Noto Sans" w:cs="Noto Sans Devanagari"/>
                                <w:lang w:bidi="hi-IN"/>
                              </w:rPr>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הכניסות עם קריאת שמע. (י"ב 7).</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חצי מבושל, בבקשה! (י"ב 9).</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before="0" w:after="0" w:lineRule="auto" w:line="276"/>
                              <w:ind w:left="720" w:right="72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49.1pt;width:314.95pt;height:287.1pt;mso-wrap-style:square;v-text-anchor:top">
                <v:textbox>
                  <w:txbxContent>
                    <w:p>
                      <w:pPr>
                        <w:overflowPunct w:val="false"/>
                        <w:bidi w:val="1"/>
                        <w:spacing w:lineRule="auto" w:line="276"/>
                        <w:ind w:left="714" w:right="0" w:hanging="0"/>
                        <w:jc w:val="right"/>
                        <w:rPr/>
                      </w:pPr>
                      <w:r>
                        <w:rPr>
                          <w:kern w:val="2"/>
                          <w:sz w:val="28"/>
                          <w:b/>
                          <w:szCs w:val="28"/>
                          <w:bCs/>
                          <w:rFonts w:ascii="Times New Roman" w:hAnsi="Times New Roman" w:eastAsia="Times New Roman" w:cs="Guttman Yad-Brush"/>
                          <w:color w:val="auto"/>
                          <w:lang w:val="en-US" w:bidi="he-IL"/>
                        </w:rPr>
                        <w:t xml:space="preserve">      חידה בפרשה.</w:t>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איזה דרך מהירה הייתה מסוכנת? (י"ג 17).</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י התחרט על מה שעשה? (י"ד 5).</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איזה עם שלם היה כמו אדם אחד? (י"ד 10).</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י צעק על הקב"ה? (י"ד 15).</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ים קשים. אלו מים הפכו לקשים? (י"ד 22).</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היכן  מוזכר קרח בתורה? בעזרת אלו מלים? (ט"ו 8).</w:t>
                      </w:r>
                    </w:p>
                    <w:p>
                      <w:pPr>
                        <w:overflowPunct w:val="false"/>
                        <w:bidi w:val="1"/>
                        <w:spacing w:lineRule="auto" w:line="360"/>
                        <w:ind w:left="0" w:right="720" w:hanging="0"/>
                        <w:jc w:val="right"/>
                        <w:rPr/>
                      </w:pPr>
                      <w:r>
                        <w:rPr>
                          <w:kern w:val="2"/>
                          <w:rFonts w:ascii="Liberation Serif" w:hAnsi="Liberation Serif" w:eastAsia="Noto Sans" w:cs="Noto Sans Devanagari"/>
                          <w:lang w:bidi="hi-IN"/>
                        </w:rPr>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720" w:right="0" w:hanging="0"/>
                        <w:contextualSpacing/>
                        <w:jc w:val="right"/>
                        <w:rPr/>
                      </w:pPr>
                      <w:r>
                        <w:rPr>
                          <w:kern w:val="2"/>
                          <w:rFonts w:ascii="Liberation Serif" w:hAnsi="Liberation Serif" w:eastAsia="Noto Sans" w:cs="Noto Sans Devanagari"/>
                          <w:lang w:bidi="hi-IN"/>
                        </w:rPr>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הכניסות עם קריאת שמע. (י"ב 7).</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חצי מבושל, בבקשה! (י"ב 9).</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before="0" w:after="0" w:lineRule="auto" w:line="276"/>
                        <w:ind w:left="720" w:right="72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37515</wp:posOffset>
                </wp:positionH>
                <wp:positionV relativeFrom="paragraph">
                  <wp:posOffset>303847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45pt;margin-top:239.2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David"/>
      <w:sz w:val="28"/>
    </w:rPr>
  </w:style>
  <w:style w:type="character" w:styleId="WW8Num16z0">
    <w:name w:val="WW8Num16z0"/>
    <w:qFormat/>
    <w:rPr>
      <w:b/>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David"/>
    </w:rPr>
  </w:style>
  <w:style w:type="character" w:styleId="WW8Num23z0">
    <w:name w:val="WW8Num23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9:46:00Z</dcterms:created>
  <dc:creator>לאה רוזנברג</dc:creator>
  <dc:description/>
  <cp:keywords/>
  <dc:language>en-US</dc:language>
  <cp:lastModifiedBy>acer</cp:lastModifiedBy>
  <cp:lastPrinted>2010-05-26T13:27:00Z</cp:lastPrinted>
  <dcterms:modified xsi:type="dcterms:W3CDTF">2018-07-11T20:46:00Z</dcterms:modified>
  <cp:revision>4</cp:revision>
  <dc:subject/>
  <dc:title>באורי מילים</dc:title>
</cp:coreProperties>
</file>