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3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3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בא</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315542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sz w:val="28"/>
                                <w:b/>
                                <w:kern w:val="2"/>
                                <w:szCs w:val="28"/>
                                <w:bCs/>
                                <w:rFonts w:ascii="Cambria" w:hAnsi="Cambria" w:eastAsia="Times New Roman" w:cs="Cambria"/>
                                <w:color w:val="auto"/>
                                <w:lang w:val="en-US" w:bidi="he-IL"/>
                              </w:rPr>
                              <w:t>"וְהָיָה לָכֶם לְמִשְׁמֶרֶת עַד אַרְבָּעָה עָשָׂר יוֹם לַחֹדֶשׁ הַזֶּה וְשָׁחֲטוּ אֹתוֹ כֹּל קְהַל עֲדַת יִשְׂרָאֵל</w:t>
                            </w:r>
                            <w:r>
                              <w:rPr>
                                <w:b/>
                                <w:kern w:val="2"/>
                                <w:bCs/>
                                <w:sz w:val="30"/>
                                <w:szCs w:val="30"/>
                                <w:rFonts w:ascii="Cambria" w:hAnsi="Cambria" w:eastAsia="Times New Roman" w:cs="Cambria"/>
                                <w:color w:val="auto"/>
                                <w:lang w:val="en-US" w:bidi="he-IL"/>
                              </w:rPr>
                              <w:t xml:space="preserve">" </w:t>
                            </w:r>
                            <w:r>
                              <w:rPr>
                                <w:b/>
                                <w:kern w:val="2"/>
                                <w:bCs/>
                                <w:sz w:val="22"/>
                                <w:szCs w:val="22"/>
                                <w:rFonts w:ascii="Cambria" w:hAnsi="Cambria" w:eastAsia="Times New Roman" w:cs="Cambria"/>
                                <w:color w:val="auto"/>
                                <w:lang w:val="en-US" w:bidi="he-IL"/>
                              </w:rPr>
                              <w:t xml:space="preserve">(י"ב 6)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ואו ננסה לעצום עינים, ולדמיין כי אנחנו נמצאים במקום רחוק, בארץ ששונאים אותנו. אנחנו חלשים, כל אחד מתושבי הארץ הזו יכול להגיד לנו מה לעשות. מי מאתנו שמעיז להגיד "לא רוצה!", או "לא מוכן!" יודע כי הוא עלול להיהרג. אף אחד מהשופטים של הארץ הזאת לא יעשה לרוצח כלום, כי אותנו מותר לרצוח, אנחנו סתם עבדים, פשוט לא בני אד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מצב כזה, כאשר אני כל כך מפחד מהעם השולט בנו, בא אלי אדם ואמר לי "כך את דגל המדינה הזו, תקשור אותו על פח האשפה בחוץ במשך 4 ימים, וכאשר ישאלו אותך  "למה אתה קושר את הדגל שלנו על הפח? זה לא מכובד לקשור דגל המדינה על הפח?" ואומרים לי לענות להם "את תתרגזו, זה עוד לא נורא! בעוד 4 ימים אני מתכוון לשרוף אותו! לא רק אני אשרוף אותו, כולנו, בכל בית נשרוף את הדגל שלכם! ...". מי יסכים לעשות דבר כזה? מי מאתנו לא יפחד לעשות זא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אם האדם שבא ואמר לי לקשור את הדגל, יוכיח לי לפני כן כי הוא מסוגל לעשות נסים, והוא טוען כי הקב"ה שלח אותו, ורק מי שמוכן להוכיח כי הוא סומך על הקב"ה, ולא מפחד מאף אחד, כי הוא יודע כי הקב"ה יכול להציל ולעזור לכל מי שירצה. רק מי שיסכים לקשור את הדגל של העם השולט בנו, רק מי שיסכים לאחר 4 ימים ללכת ולשרוף את הדגל, ולא יפחד, רק אדם כזה יוכיח כי הוא מאמין בקב"ה. רק אותו הקב"ה יקבל כחלק מהעם שלו.  האם עכשיו נסכים לקשור את הדגל ולשרוף אות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ון! כאשר אנחנו לא נמצאים שם באמת, זה מאוד קל להגיד "בטח שאסכים לשרוף את הדגל!" אבל כאשר העם החזק עדיין שכנים שלי, ואני עדיין עבד שלהם, זה כבר לא כל כך פשוט....!</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נו, אנחנו מוצאים את משה שמצווה את בני ישראל לקחת בי' בניסן כבש, לקשור אותו ליד הבית, ולהסביר למצרים השולטים בנו כי בעוד 4 ימים, בי"ד ניסן גם נשחט אותו. כאשר אני יודע כי הכבש הוא אחד מהאלוהים של המצרים השולטים בנו. זה באמת לא קל להסכים! אבל מי שכן יעשה זאת, באמת יוכיח כי הוא נאמן לקב"ה, כי הוא באמת מאמין שהקב"ה כל יכול, ומשה באמת הוא נביא שנשלח להוציא את בני ישראל ממצריים. רק אדם שמאמין בקב"ה ובמשה עבדו, רק הוא ראוי להיות חלק מעם ישראל בעתי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אל תחשבו כי זה היה ניסיון כל כך לעם ישראל, כדאי שתדעו כי לפי המדרש רק אחד מתוך חמישה יהודים זכו לצאת מארץ מצריים. כל שאר הארבעה לא עמדו בניסיון, ולכן לא יכלו להיות חלק מעם ישראל בעתי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ילדים יקרים, לפעמים נדמה לנו שסתם קשה לנו, יש לנו צרות, אנחנו חולים, קורים לנו אסונות ועוד. אך באמת כל מה שקורה לנו יכול להיות פשוט ניסיון של הקב"ה לראות האם נמשיך להאמין לו, גם אם עכשיו קשה לנו? האם נגיד "אין אלוקים", או נעמוד בניסיון ונגיד "יש אלוקים! וכל מה שהקב"ה עושה לנו זה רק לטובתנו, גם אם אנחנו לא תמיד יכולים להבין איך הדבר שנראה לנו, עוזר ל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א תמיד הניסיון קל! אבל מי שעומד בו – מוכיח כי הוא באמת מאמין בקב"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right"/>
                        <w:rPr/>
                      </w:pPr>
                      <w:r>
                        <w:rPr>
                          <w:sz w:val="28"/>
                          <w:b/>
                          <w:kern w:val="2"/>
                          <w:szCs w:val="28"/>
                          <w:bCs/>
                          <w:rFonts w:ascii="Cambria" w:hAnsi="Cambria" w:eastAsia="Times New Roman" w:cs="Cambria"/>
                          <w:color w:val="auto"/>
                          <w:lang w:val="en-US" w:bidi="he-IL"/>
                        </w:rPr>
                        <w:t>"וְהָיָה לָכֶם לְמִשְׁמֶרֶת עַד אַרְבָּעָה עָשָׂר יוֹם לַחֹדֶשׁ הַזֶּה וְשָׁחֲטוּ אֹתוֹ כֹּל קְהַל עֲדַת יִשְׂרָאֵל</w:t>
                      </w:r>
                      <w:r>
                        <w:rPr>
                          <w:b/>
                          <w:kern w:val="2"/>
                          <w:bCs/>
                          <w:sz w:val="30"/>
                          <w:szCs w:val="30"/>
                          <w:rFonts w:ascii="Cambria" w:hAnsi="Cambria" w:eastAsia="Times New Roman" w:cs="Cambria"/>
                          <w:color w:val="auto"/>
                          <w:lang w:val="en-US" w:bidi="he-IL"/>
                        </w:rPr>
                        <w:t xml:space="preserve">" </w:t>
                      </w:r>
                      <w:r>
                        <w:rPr>
                          <w:b/>
                          <w:kern w:val="2"/>
                          <w:bCs/>
                          <w:sz w:val="22"/>
                          <w:szCs w:val="22"/>
                          <w:rFonts w:ascii="Cambria" w:hAnsi="Cambria" w:eastAsia="Times New Roman" w:cs="Cambria"/>
                          <w:color w:val="auto"/>
                          <w:lang w:val="en-US" w:bidi="he-IL"/>
                        </w:rPr>
                        <w:t xml:space="preserve">(י"ב 6)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ואו ננסה לעצום עינים, ולדמיין כי אנחנו נמצאים במקום רחוק, בארץ ששונאים אותנו. אנחנו חלשים, כל אחד מתושבי הארץ הזו יכול להגיד לנו מה לעשות. מי מאתנו שמעיז להגיד "לא רוצה!", או "לא מוכן!" יודע כי הוא עלול להיהרג. אף אחד מהשופטים של הארץ הזאת לא יעשה לרוצח כלום, כי אותנו מותר לרצוח, אנחנו סתם עבדים, פשוט לא בני אד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מצב כזה, כאשר אני כל כך מפחד מהעם השולט בנו, בא אלי אדם ואמר לי "כך את דגל המדינה הזו, תקשור אותו על פח האשפה בחוץ במשך 4 ימים, וכאשר ישאלו אותך  "למה אתה קושר את הדגל שלנו על הפח? זה לא מכובד לקשור דגל המדינה על הפח?" ואומרים לי לענות להם "את תתרגזו, זה עוד לא נורא! בעוד 4 ימים אני מתכוון לשרוף אותו! לא רק אני אשרוף אותו, כולנו, בכל בית נשרוף את הדגל שלכם! ...". מי יסכים לעשות דבר כזה? מי מאתנו לא יפחד לעשות זא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אם האדם שבא ואמר לי לקשור את הדגל, יוכיח לי לפני כן כי הוא מסוגל לעשות נסים, והוא טוען כי הקב"ה שלח אותו, ורק מי שמוכן להוכיח כי הוא סומך על הקב"ה, ולא מפחד מאף אחד, כי הוא יודע כי הקב"ה יכול להציל ולעזור לכל מי שירצה. רק מי שיסכים לקשור את הדגל של העם השולט בנו, רק מי שיסכים לאחר 4 ימים ללכת ולשרוף את הדגל, ולא יפחד, רק אדם כזה יוכיח כי הוא מאמין בקב"ה. רק אותו הקב"ה יקבל כחלק מהעם שלו.  האם עכשיו נסכים לקשור את הדגל ולשרוף אות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ון! כאשר אנחנו לא נמצאים שם באמת, זה מאוד קל להגיד "בטח שאסכים לשרוף את הדגל!" אבל כאשר העם החזק עדיין שכנים שלי, ואני עדיין עבד שלהם, זה כבר לא כל כך פשוט....!</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נו, אנחנו מוצאים את משה שמצווה את בני ישראל לקחת בי' בניסן כבש, לקשור אותו ליד הבית, ולהסביר למצרים השולטים בנו כי בעוד 4 ימים, בי"ד ניסן גם נשחט אותו. כאשר אני יודע כי הכבש הוא אחד מהאלוהים של המצרים השולטים בנו. זה באמת לא קל להסכים! אבל מי שכן יעשה זאת, באמת יוכיח כי הוא נאמן לקב"ה, כי הוא באמת מאמין שהקב"ה כל יכול, ומשה באמת הוא נביא שנשלח להוציא את בני ישראל ממצריים. רק אדם שמאמין בקב"ה ובמשה עבדו, רק הוא ראוי להיות חלק מעם ישראל בעתי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אל תחשבו כי זה היה ניסיון כל כך לעם ישראל, כדאי שתדעו כי לפי המדרש רק אחד מתוך חמישה יהודים זכו לצאת מארץ מצריים. כל שאר הארבעה לא עמדו בניסיון, ולכן לא יכלו להיות חלק מעם ישראל בעתי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ילדים יקרים, לפעמים נדמה לנו שסתם קשה לנו, יש לנו צרות, אנחנו חולים, קורים לנו אסונות ועוד. אך באמת כל מה שקורה לנו יכול להיות פשוט ניסיון של הקב"ה לראות האם נמשיך להאמין לו, גם אם עכשיו קשה לנו? האם נגיד "אין אלוקים", או נעמוד בניסיון ונגיד "יש אלוקים! וכל מה שהקב"ה עושה לנו זה רק לטובתנו, גם אם אנחנו לא תמיד יכולים להבין איך הדבר שנראה לנו, עוזר ל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א תמיד הניסיון קל! אבל מי שעומד בו – מוכיח כי הוא באמת מאמין בקב"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186035"/>
                <wp:effectExtent l="28575" t="29845" r="29210" b="46785530"/>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 xml:space="preserve"> "למה הרב לא מגיע למוני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מש לא מבינה. אנחנו ממש מאחרים" חשבתי לעצמ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אהב לשבת בחדרו, לפזם לעצמו ניגון מהלב, פשוט להתחבר לקב"ה, לחוש איך הוא מתרומם ומתקרב לקב"ה כאשר הוא נותן לעצמו לשקוע בתוך הניגון, באותו זמן לא חש בקורה סביבו. הוא נשאר עם הקב"ה והניגון... זה נפלא! אבל אם לא נגיע לשדה התעופה בזמן, המטוס יגביה עוף בלעדינו.... ומחכים לרב בחו"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רדתי מהמונית שחיכתה לנו ליד הבית, נכנסתי הביתה, וחיפשתי את בעלי האהוב. אולי הלך לשירותים, אולי הכין לעצמו כוס תה... אבל לא. הוא לא ש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פתחתי את חדר העבודה שלו, חדר שבשביל כולנו, המשפחה, וכל מי שהכיר אותו, היה כאילו קודש הקודשים בבית המקדש.</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דר קטן מסביבו מדפי עץ ישנים, עמוסים בספרים ישנים שניכר עליהם שקראו בהם רב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ם ישב הרב לבדו, לומד, מכין שיעור, כותב שיר, או מלחין מנגינה לפסוק בתנ"ך או לשיר שכת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דר שבו קיבל הרב את תלמידיו, או את כל מי שביקש לשוחח אתו. חדר ללא טיפת פאר, רק ספרים ישנים רבים, שולחן עץ קטן וישן. כסאות עץ עתיקים, וזהו. שום טיפת יוקרה, חדר שכולו צניע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פתחתי את הדלת. אכן הרב היה שם. הוא הוציא ספר ספר מהמדף, נישק אותו באהבה, והחזיר אותו למקום, הוציא את הספר לידו, נישק והחזיר למקום. חשתי כיצד הרב נפרד מכל ספר, כאילו היה בנו. כאב הנפרד מילדו, כאדם הנפרד מחפץ החשוב לו. ספרי הקודש היו חלק ממנו. מהם לא רק למד, אלא גם בעזרתם התחבר וחיבר אנשים לקב"ה. נגעתי בכתפו קלות. "המונית מחכה, המטוס יצא לדרכו בלעדינו" לחשתי הרב הביט בחדר. נשק למזוזה ויצא למוני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זו אהבת תורה, וספרי קודש!!!</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2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 xml:space="preserve"> "למה הרב לא מגיע למוני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מש לא מבינה. אנחנו ממש מאחרים" חשבתי לעצמ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אהב לשבת בחדרו, לפזם לעצמו ניגון מהלב, פשוט להתחבר לקב"ה, לחוש איך הוא מתרומם ומתקרב לקב"ה כאשר הוא נותן לעצמו לשקוע בתוך הניגון, באותו זמן לא חש בקורה סביבו. הוא נשאר עם הקב"ה והניגון... זה נפלא! אבל אם לא נגיע לשדה התעופה בזמן, המטוס יגביה עוף בלעדינו.... ומחכים לרב בחו"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רדתי מהמונית שחיכתה לנו ליד הבית, נכנסתי הביתה, וחיפשתי את בעלי האהוב. אולי הלך לשירותים, אולי הכין לעצמו כוס תה... אבל לא. הוא לא ש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פתחתי את חדר העבודה שלו, חדר שבשביל כולנו, המשפחה, וכל מי שהכיר אותו, היה כאילו קודש הקודשים בבית המקדש.</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דר קטן מסביבו מדפי עץ ישנים, עמוסים בספרים ישנים שניכר עליהם שקראו בהם רב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ם ישב הרב לבדו, לומד, מכין שיעור, כותב שיר, או מלחין מנגינה לפסוק בתנ"ך או לשיר שכת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דר שבו קיבל הרב את תלמידיו, או את כל מי שביקש לשוחח אתו. חדר ללא טיפת פאר, רק ספרים ישנים רבים, שולחן עץ קטן וישן. כסאות עץ עתיקים, וזהו. שום טיפת יוקרה, חדר שכולו צניע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פתחתי את הדלת. אכן הרב היה שם. הוא הוציא ספר ספר מהמדף, נישק אותו באהבה, והחזיר אותו למקום, הוציא את הספר לידו, נישק והחזיר למקום. חשתי כיצד הרב נפרד מכל ספר, כאילו היה בנו. כאב הנפרד מילדו, כאדם הנפרד מחפץ החשוב לו. ספרי הקודש היו חלק ממנו. מהם לא רק למד, אלא גם בעזרתם התחבר וחיבר אנשים לקב"ה. נגעתי בכתפו קלות. "המונית מחכה, המטוס יצא לדרכו בלעדינו" לחשתי הרב הביט בחדר. נשק למזוזה ויצא למוני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זו אהבת תורה, וספרי קודש!!!</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98044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הסכים להכאיב. (י' 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שאבה אנושית שמרגישה. (י' 20).</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ורבנות שמטפסת. (י' 2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רחק בתחתית הרגל. (י' 27). מי שידע יקבל עוד 10 נקודות!!!</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בקש את אחד מסימני הפיסוק. (י"א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הסכים להכאיב. (י' 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שאבה אנושית שמרגישה. (י' 20).</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ורבנות שמטפסת. (י' 2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רחק בתחתית הרגל. (י' 27). מי שידע יקבל עוד 10 נקודות!!!</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בקש את אחד מסימני הפיסוק. (י"א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9:00Z</dcterms:created>
  <dc:creator>לאה רוזנברג</dc:creator>
  <dc:description/>
  <cp:keywords/>
  <dc:language>en-US</dc:language>
  <cp:lastModifiedBy>acer</cp:lastModifiedBy>
  <cp:lastPrinted>2010-05-26T13:27:00Z</cp:lastPrinted>
  <dcterms:modified xsi:type="dcterms:W3CDTF">2018-07-11T06:43:00Z</dcterms:modified>
  <cp:revision>4</cp:revision>
  <dc:subject/>
  <dc:title>באורי מילים</dc:title>
</cp:coreProperties>
</file>