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4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5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4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5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36"/>
          <w:sz w:val="36"/>
          <w:szCs w:val="36"/>
          <w:rtl w:val="true"/>
        </w:rPr>
        <w:t>משפטים</w:t>
      </w:r>
      <w:r>
        <w:rPr>
          <w:rFonts w:cs="Guttman Mantova-Decor" w:ascii="Castellar" w:hAnsi="Castellar"/>
          <w:b/>
          <w:bCs/>
          <w:sz w:val="36"/>
          <w:szCs w:val="36"/>
          <w:rtl w:val="true"/>
        </w:rPr>
        <w:t>-</w:t>
      </w:r>
      <w:r>
        <w:rPr>
          <w:rFonts w:ascii="Castellar" w:hAnsi="Castellar" w:cs="Guttman Mantova-Decor"/>
          <w:b/>
          <w:b/>
          <w:bCs/>
          <w:sz w:val="36"/>
          <w:sz w:val="36"/>
          <w:szCs w:val="36"/>
          <w:rtl w:val="true"/>
        </w:rPr>
        <w:t>שקלים</w:t>
      </w:r>
      <w:r>
        <w:rPr>
          <w:rFonts w:ascii="Castellar" w:hAnsi="Castellar" w:eastAsia="Castellar" w:cs="Castellar"/>
          <w:b/>
          <w:b/>
          <w:bCs/>
          <w:sz w:val="36"/>
          <w:sz w:val="36"/>
          <w:szCs w:val="36"/>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05900"/>
                <wp:effectExtent l="28575" t="29210" r="29210" b="827839975"/>
                <wp:wrapTight wrapText="bothSides">
                  <wp:wrapPolygon edited="0">
                    <wp:start x="3600" y="0"/>
                    <wp:lineTo x="3600" y="0"/>
                    <wp:lineTo x="2968" y="0"/>
                    <wp:lineTo x="2347" y="127"/>
                    <wp:lineTo x="1800" y="369"/>
                    <wp:lineTo x="1253" y="611"/>
                    <wp:lineTo x="798" y="959"/>
                    <wp:lineTo x="482" y="1378"/>
                    <wp:lineTo x="166" y="1796"/>
                    <wp:lineTo x="0" y="2272"/>
                    <wp:lineTo x="0" y="2755"/>
                    <wp:lineTo x="0" y="18845"/>
                    <wp:lineTo x="0" y="18846"/>
                    <wp:lineTo x="0" y="19330"/>
                    <wp:lineTo x="166" y="19805"/>
                    <wp:lineTo x="482" y="20224"/>
                    <wp:lineTo x="798" y="20643"/>
                    <wp:lineTo x="1253" y="20991"/>
                    <wp:lineTo x="1800" y="21232"/>
                    <wp:lineTo x="2347" y="21474"/>
                    <wp:lineTo x="2968" y="21602"/>
                    <wp:lineTo x="3600" y="21602"/>
                    <wp:lineTo x="18000" y="21602"/>
                    <wp:lineTo x="18002" y="21602"/>
                    <wp:lineTo x="18634" y="21602"/>
                    <wp:lineTo x="19254" y="21474"/>
                    <wp:lineTo x="19802" y="21232"/>
                    <wp:lineTo x="20349" y="20991"/>
                    <wp:lineTo x="20804" y="20643"/>
                    <wp:lineTo x="21120" y="20224"/>
                    <wp:lineTo x="21436" y="19805"/>
                    <wp:lineTo x="21602" y="19330"/>
                    <wp:lineTo x="21602" y="18846"/>
                    <wp:lineTo x="21602" y="2755"/>
                    <wp:lineTo x="21602" y="2755"/>
                    <wp:lineTo x="21602" y="2755"/>
                    <wp:lineTo x="21602" y="2272"/>
                    <wp:lineTo x="21436" y="1796"/>
                    <wp:lineTo x="21120" y="1378"/>
                    <wp:lineTo x="20804" y="959"/>
                    <wp:lineTo x="20349" y="611"/>
                    <wp:lineTo x="19802" y="369"/>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05840"/>
                        </a:xfrm>
                        <a:custGeom>
                          <a:avLst/>
                          <a:gdLst>
                            <a:gd name="textAreaLeft" fmla="*/ 192600 w 3950640"/>
                            <a:gd name="textAreaRight" fmla="*/ 3758040 w 3950640"/>
                            <a:gd name="textAreaTop" fmla="*/ 192600 h 5162400"/>
                            <a:gd name="textAreaBottom" fmla="*/ 4969800 h 5162400"/>
                          </a:gdLst>
                          <a:ahLst/>
                          <a:rect l="textAreaLeft" t="textAreaTop" r="textAreaRight" b="textAreaBottom"/>
                          <a:pathLst>
                            <a:path w="21600" h="28225">
                              <a:moveTo>
                                <a:pt x="3600" y="0"/>
                              </a:moveTo>
                              <a:arcTo wR="3600" hR="3600" stAng="16200000" swAng="-5400000"/>
                              <a:lnTo>
                                <a:pt x="0" y="24625"/>
                              </a:lnTo>
                              <a:arcTo wR="3600" hR="3600" stAng="10800000" swAng="-5400000"/>
                              <a:lnTo>
                                <a:pt x="18000" y="2822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אתנה לך את לוחות האבן התורה והמצווה אשר כתבתי להורותם". (כ"ד 12).</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א, איך אנחנו יודעים שאסור להשתמש במחשב בשבת? הרי משה לא ידע מה זה מחשב? האם בתורה כתוב על המחשבים? יש לי חברים ממשפחות שלא שומרות על השבת, הם שאלו למה אני לא מוכן לגעת במחשב בשבת, ולא הייתה לי תשובה" אמרתי לאבא, אולי קצת חושש מהתגובה ... "אני שמח ששאלת" ענה לי אבא. "לשאול זה דבר חשוב. אם לא תשאל, לא תדע, אני לא אדע כי יש לך שאלות, וכך, רק בגלל חוסר ידע, וחוסר הבנה יהיה לך קשה להתמודד עם הדרישה לא לשחק עם המחשב בשבת. וזה יהיה סתם חבל" ענה לי אבא. "אתה יודע, אולי אראה לך קטע מהגמרא במסכת ברכות, ושם נקבל את התשובה. הנה הגמרא:</w:t>
                            </w:r>
                            <w:r>
                              <w:rPr>
                                <w:kern w:val="2"/>
                                <w:sz w:val="22"/>
                                <w:szCs w:val="22"/>
                                <w:rFonts w:ascii="Times New Roman" w:hAnsi="Times New Roman" w:eastAsia="Times New Roman" w:cs="Guttman Yad-Brush"/>
                                <w:color w:val="auto"/>
                                <w:lang w:val="en-US" w:bidi="he-IL"/>
                              </w:rPr>
                              <w:t xml:space="preserve"> </w:t>
                            </w:r>
                            <w:r>
                              <w:rPr>
                                <w:kern w:val="2"/>
                                <w:sz w:val="30"/>
                                <w:szCs w:val="30"/>
                                <w:rFonts w:ascii="Times New Roman" w:hAnsi="Times New Roman" w:eastAsia="Times New Roman" w:cs="David"/>
                                <w:color w:val="auto"/>
                                <w:lang w:val="en-US" w:bidi="he-IL"/>
                              </w:rPr>
                              <w:t xml:space="preserve">(תלמוד בבלי מסכת ברכות דף ה עמוד א) </w:t>
                            </w:r>
                            <w:r>
                              <w:rPr>
                                <w:kern w:val="2"/>
                                <w:sz w:val="22"/>
                                <w:szCs w:val="22"/>
                                <w:rFonts w:ascii="Times New Roman" w:hAnsi="Times New Roman" w:eastAsia="Times New Roman" w:cs="Guttman Yad-Brush"/>
                                <w:color w:val="auto"/>
                                <w:lang w:val="en-US" w:bidi="he-IL"/>
                              </w:rPr>
                              <w:t>"ואמר רבי לוי בר חמא אמר רבי שמעון בן לקיש: מאי דכתיב (מה פרוש הפסוק) "ואתנה לך את לחת האבן והתורה והמצוה אשר כתבתי להורותם"? (תשובה &gt;)לחות - אלו עשרת הדברות, תורה - זה מקרא, והמצוה - זו משנה, אשר כתבתי - אלו נביאים וכתובים, להורותם - זה תלמוד; מלמד שכולם נתנו למשה מסיני</w:t>
                            </w:r>
                            <w:r>
                              <w:rPr>
                                <w:kern w:val="2"/>
                                <w:sz w:val="30"/>
                                <w:szCs w:val="30"/>
                                <w:rFonts w:ascii="Times New Roman" w:hAnsi="Times New Roman" w:eastAsia="Times New Roman" w:cs="David"/>
                                <w:color w:val="auto"/>
                                <w:lang w:val="en-US" w:bidi="he-IL"/>
                              </w:rPr>
                              <w:t>". הקב"ה אומר למשה רבנו לעלות להר סיני, ומה הוא יקבל שם? לא רק את לוחות הברית, אלא את המשנה והתלמוד, ואת כל מה שעתידים ללמוד בתורה. משה ידע את המשנה והתלמוד אלפי שנים לפני שכתבו אותם, הוא כבר שמע על המחשב והמקרוגל, המנורה והחשמל, המכונית והרכבת, עוד לפני שמישהו ידע מה אלו כל הדברים האלו. משה ידע מה יגידו עליהם, מה מותר ומה אסור לעשות איתם בשבת או בכל יום. יכול להיות שהוא אפילו לא הבין על מה מדובר, אבל ידע את ההלכה. לכן הוא ידע שיהיה פעם מחשבים, ידע את כל ההלכות שיאמרו על המחשבים, בלי להבין מה זה בדיוק המחשב. גם חכמים, כאשר שואלים אותם הלכות על דברים חדשים, הם בודקים בתורה, ובעזרת הדברים שכבר כתובים בהלכה, הם פוסקים את ההלכה על ההמצאות החדשות של היום", עצר אבא את הנאום הארוך שלו. "אבל איך אפשר לדעת מהתורה על דיני מחשב בשבת?" שאלתי. "אכן, כדי שהרב ידע מה דין המחשב, הוא חייב להבין בדיוק איך המחשב עובד, מה קורה בלחיצה על כפתור במחשב? כאשר הוא רוצה לדעת מה דין מקרר בשבת? הוא חייב להבין כיצד עובד המקרר. מה קורה כאשר פותחים את דלת המקרר? ורק אז הוא קובע את ההלכה" ענה אבא. "אז רב צריך להבין המון דברים חוץ מלדעת תורה!?" שאלתי. "נכון! וגם הקב"ה ציווה אותנו לשמוע בקול חכמים תמיד" הוסיף אבא. "נהדר, הבנתי, תודה!" אמרתי לאבא בשמחה. "טוב ש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6.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אתנה לך את לוחות האבן התורה והמצווה אשר כתבתי להורותם". (כ"ד 12).</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א, איך אנחנו יודעים שאסור להשתמש במחשב בשבת? הרי משה לא ידע מה זה מחשב? האם בתורה כתוב על המחשבים? יש לי חברים ממשפחות שלא שומרות על השבת, הם שאלו למה אני לא מוכן לגעת במחשב בשבת, ולא הייתה לי תשובה" אמרתי לאבא, אולי קצת חושש מהתגובה ... "אני שמח ששאלת" ענה לי אבא. "לשאול זה דבר חשוב. אם לא תשאל, לא תדע, אני לא אדע כי יש לך שאלות, וכך, רק בגלל חוסר ידע, וחוסר הבנה יהיה לך קשה להתמודד עם הדרישה לא לשחק עם המחשב בשבת. וזה יהיה סתם חבל" ענה לי אבא. "אתה יודע, אולי אראה לך קטע מהגמרא במסכת ברכות, ושם נקבל את התשובה. הנה הגמרא:</w:t>
                      </w:r>
                      <w:r>
                        <w:rPr>
                          <w:kern w:val="2"/>
                          <w:sz w:val="22"/>
                          <w:szCs w:val="22"/>
                          <w:rFonts w:ascii="Times New Roman" w:hAnsi="Times New Roman" w:eastAsia="Times New Roman" w:cs="Guttman Yad-Brush"/>
                          <w:color w:val="auto"/>
                          <w:lang w:val="en-US" w:bidi="he-IL"/>
                        </w:rPr>
                        <w:t xml:space="preserve"> </w:t>
                      </w:r>
                      <w:r>
                        <w:rPr>
                          <w:kern w:val="2"/>
                          <w:sz w:val="30"/>
                          <w:szCs w:val="30"/>
                          <w:rFonts w:ascii="Times New Roman" w:hAnsi="Times New Roman" w:eastAsia="Times New Roman" w:cs="David"/>
                          <w:color w:val="auto"/>
                          <w:lang w:val="en-US" w:bidi="he-IL"/>
                        </w:rPr>
                        <w:t xml:space="preserve">(תלמוד בבלי מסכת ברכות דף ה עמוד א) </w:t>
                      </w:r>
                      <w:r>
                        <w:rPr>
                          <w:kern w:val="2"/>
                          <w:sz w:val="22"/>
                          <w:szCs w:val="22"/>
                          <w:rFonts w:ascii="Times New Roman" w:hAnsi="Times New Roman" w:eastAsia="Times New Roman" w:cs="Guttman Yad-Brush"/>
                          <w:color w:val="auto"/>
                          <w:lang w:val="en-US" w:bidi="he-IL"/>
                        </w:rPr>
                        <w:t>"ואמר רבי לוי בר חמא אמר רבי שמעון בן לקיש: מאי דכתיב (מה פרוש הפסוק) "ואתנה לך את לחת האבן והתורה והמצוה אשר כתבתי להורותם"? (תשובה &gt;)לחות - אלו עשרת הדברות, תורה - זה מקרא, והמצוה - זו משנה, אשר כתבתי - אלו נביאים וכתובים, להורותם - זה תלמוד; מלמד שכולם נתנו למשה מסיני</w:t>
                      </w:r>
                      <w:r>
                        <w:rPr>
                          <w:kern w:val="2"/>
                          <w:sz w:val="30"/>
                          <w:szCs w:val="30"/>
                          <w:rFonts w:ascii="Times New Roman" w:hAnsi="Times New Roman" w:eastAsia="Times New Roman" w:cs="David"/>
                          <w:color w:val="auto"/>
                          <w:lang w:val="en-US" w:bidi="he-IL"/>
                        </w:rPr>
                        <w:t>". הקב"ה אומר למשה רבנו לעלות להר סיני, ומה הוא יקבל שם? לא רק את לוחות הברית, אלא את המשנה והתלמוד, ואת כל מה שעתידים ללמוד בתורה. משה ידע את המשנה והתלמוד אלפי שנים לפני שכתבו אותם, הוא כבר שמע על המחשב והמקרוגל, המנורה והחשמל, המכונית והרכבת, עוד לפני שמישהו ידע מה אלו כל הדברים האלו. משה ידע מה יגידו עליהם, מה מותר ומה אסור לעשות איתם בשבת או בכל יום. יכול להיות שהוא אפילו לא הבין על מה מדובר, אבל ידע את ההלכה. לכן הוא ידע שיהיה פעם מחשבים, ידע את כל ההלכות שיאמרו על המחשבים, בלי להבין מה זה בדיוק המחשב. גם חכמים, כאשר שואלים אותם הלכות על דברים חדשים, הם בודקים בתורה, ובעזרת הדברים שכבר כתובים בהלכה, הם פוסקים את ההלכה על ההמצאות החדשות של היום", עצר אבא את הנאום הארוך שלו. "אבל איך אפשר לדעת מהתורה על דיני מחשב בשבת?" שאלתי. "אכן, כדי שהרב ידע מה דין המחשב, הוא חייב להבין בדיוק איך המחשב עובד, מה קורה בלחיצה על כפתור במחשב? כאשר הוא רוצה לדעת מה דין מקרר בשבת? הוא חייב להבין כיצד עובד המקרר. מה קורה כאשר פותחים את דלת המקרר? ורק אז הוא קובע את ההלכה" ענה אבא. "אז רב צריך להבין המון דברים חוץ מלדעת תורה!?" שאלתי. "נכון! וגם הקב"ה ציווה אותנו לשמוע בקול חכמים תמיד" הוסיף אבא. "נהדר, הבנתי, תודה!" אמרתי לאבא בשמחה. "טוב ש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5405715"/>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בת שקלים</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מה רק חצ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תפסתי ראשון. אני לא מוותר. הכדור מגיע לי!" טענתי בבכי בפני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צחק צעק "לא נכון, אני תפסתי את הכדור, והוא מגיע לי. מה זה משנה מי תפס ראשון? הרי זה כל המיוחד בכדור. זורקים אותו, והוא עובר מאחד לשני כל הזמ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צחק צודק" אמרה לי המורה. "כך משחקים בכדור. הוא עובר מאחד ל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תיישבתי בצד עצוב. משה ניגש אלי "גם אני לא רוצה לשחק עם יצחק. גם אם נגיד שהמורה צודקת. הוא לא רואה עד כמה זה כואב לך? הוא לא יכול לוות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א ילד שחושב רק על עצמו. עם ילד כזה אני לא רוצה לשחק!" אמר מש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צחק קרא לילדים שישחקו אתו, וכמעט אף לא אחד רצה לשחק את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צחק התיישב בצד, ופרץ בבכי. "למה אף לא אחד מוכן לשחק אתי?" הוא שאל בבכ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אשחק אתך" אמרתי ל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ה?! הרי רבתי אתך. אתה מסכים?" שאל יצחק. "כן!" עניתי. "אני עדיין חושב שזה לא יפה שלא החזרת לי את הכדור, אבל אני לא רוצה לראות אותך כל כך עצוב" אמרתי. "כמו שאני לא רוצה שתחשוב רק על עצמך, גם אני לא רוצה לחשוב רק על עצמי" המשכ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בפרשת שקלים – הראשונה מארבעת הפרשות, אנחנו קוראים שכל יהודי היה צריך לתרום לבית המקדש חצי שקל בשנה. כדי שנרגיש שאנחנו רק חצי, צריך להתחשב גם בשני" אמר לי הרב, כאשר סיפרתי לו מה ק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בת שקלים</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מה רק חצ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תפסתי ראשון. אני לא מוותר. הכדור מגיע לי!" טענתי בבכי בפני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צחק צעק "לא נכון, אני תפסתי את הכדור, והוא מגיע לי. מה זה משנה מי תפס ראשון? הרי זה כל המיוחד בכדור. זורקים אותו, והוא עובר מאחד לשני כל הזמ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צחק צודק" אמרה לי המורה. "כך משחקים בכדור. הוא עובר מאחד ל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תיישבתי בצד עצוב. משה ניגש אלי "גם אני לא רוצה לשחק עם יצחק. גם אם נגיד שהמורה צודקת. הוא לא רואה עד כמה זה כואב לך? הוא לא יכול לוות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א ילד שחושב רק על עצמו. עם ילד כזה אני לא רוצה לשחק!" אמר מש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צחק קרא לילדים שישחקו אתו, וכמעט אף לא אחד רצה לשחק את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צחק התיישב בצד, ופרץ בבכי. "למה אף לא אחד מוכן לשחק אתי?" הוא שאל בבכ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אשחק אתך" אמרתי ל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ה?! הרי רבתי אתך. אתה מסכים?" שאל יצחק. "כן!" עניתי. "אני עדיין חושב שזה לא יפה שלא החזרת לי את הכדור, אבל אני לא רוצה לראות אותך כל כך עצוב" אמרתי. "כמו שאני לא רוצה שתחשוב רק על עצמך, גם אני לא רוצה לחשוב רק על עצמי" המשכ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בפרשת שקלים – הראשונה מארבעת הפרשות, אנחנו קוראים שכל יהודי היה צריך לתרום לבית המקדש חצי שקל בשנה. כדי שנרגיש שאנחנו רק חצי, צריך להתחשב גם בשני" אמר לי הרב, כאשר סיפרתי לו מה ק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645160"/>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ספר הבד שלבש מורדכי  (כ"א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פחת החלק של היד. (כ"א 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לוכלך ופטור מעונש. (כ"א 2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בואה עומדת. (כ"ב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זריחה או שקיעה? (ביטוי של שני מילים). (כ"ב 2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משותף לענבים וזתים שלי. (כ"ג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ורבנות של מטפסות. (כ"ד 5).</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ספר הבד שלבש מורדכי  (כ"א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פחת החלק של היד. (כ"א 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לוכלך ופטור מעונש. (כ"א 2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בואה עומדת. (כ"ב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זריחה או שקיעה? (ביטוי של שני מילים). (כ"ב 2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משותף לענבים וזתים שלי. (כ"ג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ורבנות של מטפסות. (כ"ד 5).</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4z0">
    <w:name w:val="WW8Num14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4z0">
    <w:name w:val="WW8Num24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08:00Z</dcterms:created>
  <dc:creator>לאה רוזנברג</dc:creator>
  <dc:description/>
  <cp:keywords/>
  <dc:language>en-US</dc:language>
  <cp:lastModifiedBy>יהודה רוזנברג</cp:lastModifiedBy>
  <cp:lastPrinted>2010-05-26T13:27:00Z</cp:lastPrinted>
  <dcterms:modified xsi:type="dcterms:W3CDTF">2017-07-17T18:29:00Z</dcterms:modified>
  <cp:revision>4</cp:revision>
  <dc:subject/>
  <dc:title>באורי מילים</dc:title>
</cp:coreProperties>
</file>