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95095"/>
                <wp:effectExtent l="5080" t="5715" r="5715" b="267970"/>
                <wp:wrapNone/>
                <wp:docPr id="2" name=""/>
                <a:graphic xmlns:a="http://schemas.openxmlformats.org/drawingml/2006/main">
                  <a:graphicData uri="http://schemas.microsoft.com/office/word/2010/wordprocessingShape">
                    <wps:wsp>
                      <wps:cNvSpPr/>
                      <wps:spPr>
                        <a:xfrm>
                          <a:off x="0" y="0"/>
                          <a:ext cx="2322720" cy="139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1818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843087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רטים הקטנים!</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כל דבר גדול מתחיל בדברים הקטנים!</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בוא איתי לבנות "מחנה"? אני רוצה להקים מקום יפה, ובטוח" אמרתי. "אבל זה מסוכן!" ענה לי גידי. "למה?" שאלתי. "כי זה במקום שלא רואים אותנו, זה בשיחים, עלולים להיות שם נחשים, עקרבים וכל מיני דברים מסוכנים</w:t>
                            </w:r>
                            <w:r>
                              <w:rPr>
                                <w:kern w:val="2"/>
                                <w:sz w:val="24"/>
                                <w:szCs w:val="24"/>
                                <w:rFonts w:eastAsia="Times New Roman" w:cs="David" w:ascii="Times New Roman" w:hAnsi="Times New Roman"/>
                                <w:color w:val="auto"/>
                                <w:lang w:val="en-US" w:bidi="he-IL"/>
                              </w:rPr>
                              <w:t>. אנחנו לבד, ואם יקרה משהו, אף לא אחד מהמבוגרים לא ידע זאת, וזה מסוכן מאוד!" הסביר גי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צודק! נעשה את "המחנה" במקום גלוי, נודיע להורים היכן אנחנו נמצאים, כך שזה לא יהיה מסוכן כל כך. אני מציע לבקש רשות מההורים לעשות את "המחנה" אמרתי. ביקשנו רשות מההורים, מצאנו מקום לא מסוכן (חיפשנו יחד עם ההורים), ורצינו להתחיל ל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עשה כאן חדר גדול, נביא משחקים, נבנה נדנדה גדולה, יהיה כיף!" אמרתי בהתלהבות. ברגע שתפסתי בענף הראשון, נדקרתי מקוץ, ופתחתי בבכי. "אולי מישהו יחליף אותי? שאלתי. אף לא אחד רצה לעזור לי. כולם ישבו בשקט, ולא עשו כלום. "איזה מחנה זה?" צעק אורי. "בואו נעבוד יחד בשמחה, תראו שיצא לנו דבר נהדר!" צעקתי בהתלהבות. כולם התחילו לעבוד, ובאמת תוך כמה ימים היה לנו "מחנה" נהדר. "לא ידעתי כי כדי להכין "מחנה" צריך לדאוג לכל כך הרבה פרטים קטנים,להתאמץ לנקות כל ענף, לדאוג לכלי עבודה, לאסוף ציוד ועוד ועוד. אבל לבסוף יש לנו מחנה נהדר!" אמרתי לאבא. "עכשיו אולי תבין למה צריך כל כך הרבה מצוות, כדי שיהיו לנו חיים יפים והוגנים. כי צריך לתת תשובה לכל מריבה, ולכל בעיה</w:t>
                            </w:r>
                            <w:r>
                              <w:rPr>
                                <w:kern w:val="2"/>
                                <w:sz w:val="22"/>
                                <w:b/>
                                <w:szCs w:val="22"/>
                                <w:bCs/>
                                <w:rFonts w:ascii="Times New Roman" w:hAnsi="Times New Roman" w:eastAsia="Times New Roman" w:cs="David"/>
                                <w:color w:val="auto"/>
                                <w:lang w:val="en-US" w:bidi="he-IL"/>
                              </w:rPr>
                              <w:t xml:space="preserve">. </w:t>
                            </w:r>
                            <w:r>
                              <w:rPr>
                                <w:kern w:val="2"/>
                                <w:sz w:val="22"/>
                                <w:b/>
                                <w:szCs w:val="22"/>
                                <w:bCs/>
                                <w:rFonts w:ascii="Times New Roman" w:hAnsi="Times New Roman" w:eastAsia="Times New Roman" w:cs="Guttman Yad-Brush"/>
                                <w:color w:val="auto"/>
                                <w:lang w:val="en-US" w:bidi="he-IL"/>
                              </w:rPr>
                              <w:t>לכן בפרשת השבוע  שלנו, יש המון מצוות, שנראות כל כך קטנות, מה קורה אם שור שלי נגח שור אחר, וכדומה כי רק מדברים קטנים נוצרים דברים גדולים!"</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אמר א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רטים הקטנים!</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כל דבר גדול מתחיל בדברים הקטנים!</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בוא איתי לבנות "מחנה"? אני רוצה להקים מקום יפה, ובטוח" אמרתי. "אבל זה מסוכן!" ענה לי גידי. "למה?" שאלתי. "כי זה במקום שלא רואים אותנו, זה בשיחים, עלולים להיות שם נחשים, עקרבים וכל מיני דברים מסוכנים</w:t>
                      </w:r>
                      <w:r>
                        <w:rPr>
                          <w:kern w:val="2"/>
                          <w:sz w:val="24"/>
                          <w:szCs w:val="24"/>
                          <w:rFonts w:eastAsia="Times New Roman" w:cs="David" w:ascii="Times New Roman" w:hAnsi="Times New Roman"/>
                          <w:color w:val="auto"/>
                          <w:lang w:val="en-US" w:bidi="he-IL"/>
                        </w:rPr>
                        <w:t>. אנחנו לבד, ואם יקרה משהו, אף לא אחד מהמבוגרים לא ידע זאת, וזה מסוכן מאוד!" הסביר גי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צודק! נעשה את "המחנה" במקום גלוי, נודיע להורים היכן אנחנו נמצאים, כך שזה לא יהיה מסוכן כל כך. אני מציע לבקש רשות מההורים לעשות את "המחנה" אמרתי. ביקשנו רשות מההורים, מצאנו מקום לא מסוכן (חיפשנו יחד עם ההורים), ורצינו להתחיל ל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עשה כאן חדר גדול, נביא משחקים, נבנה נדנדה גדולה, יהיה כיף!" אמרתי בהתלהבות. ברגע שתפסתי בענף הראשון, נדקרתי מקוץ, ופתחתי בבכי. "אולי מישהו יחליף אותי? שאלתי. אף לא אחד רצה לעזור לי. כולם ישבו בשקט, ולא עשו כלום. "איזה מחנה זה?" צעק אורי. "בואו נעבוד יחד בשמחה, תראו שיצא לנו דבר נהדר!" צעקתי בהתלהבות. כולם התחילו לעבוד, ובאמת תוך כמה ימים היה לנו "מחנה" נהדר. "לא ידעתי כי כדי להכין "מחנה" צריך לדאוג לכל כך הרבה פרטים קטנים,להתאמץ לנקות כל ענף, לדאוג לכלי עבודה, לאסוף ציוד ועוד ועוד. אבל לבסוף יש לנו מחנה נהדר!" אמרתי לאבא. "עכשיו אולי תבין למה צריך כל כך הרבה מצוות, כדי שיהיו לנו חיים יפים והוגנים. כי צריך לתת תשובה לכל מריבה, ולכל בעיה</w:t>
                      </w:r>
                      <w:r>
                        <w:rPr>
                          <w:kern w:val="2"/>
                          <w:sz w:val="22"/>
                          <w:b/>
                          <w:szCs w:val="22"/>
                          <w:bCs/>
                          <w:rFonts w:ascii="Times New Roman" w:hAnsi="Times New Roman" w:eastAsia="Times New Roman" w:cs="David"/>
                          <w:color w:val="auto"/>
                          <w:lang w:val="en-US" w:bidi="he-IL"/>
                        </w:rPr>
                        <w:t xml:space="preserve">. </w:t>
                      </w:r>
                      <w:r>
                        <w:rPr>
                          <w:kern w:val="2"/>
                          <w:sz w:val="22"/>
                          <w:b/>
                          <w:szCs w:val="22"/>
                          <w:bCs/>
                          <w:rFonts w:ascii="Times New Roman" w:hAnsi="Times New Roman" w:eastAsia="Times New Roman" w:cs="Guttman Yad-Brush"/>
                          <w:color w:val="auto"/>
                          <w:lang w:val="en-US" w:bidi="he-IL"/>
                        </w:rPr>
                        <w:t>לכן בפרשת השבוע  שלנו, יש המון מצוות, שנראות כל כך קטנות, מה קורה אם שור שלי נגח שור אחר, וכדומה כי רק מדברים קטנים נוצרים דברים גדולים!"</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אמר א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7:00Z</dcterms:created>
  <dc:creator>לאה רוזנברג</dc:creator>
  <dc:description/>
  <dc:language>en-US</dc:language>
  <cp:lastModifiedBy>יהודה</cp:lastModifiedBy>
  <dcterms:modified xsi:type="dcterms:W3CDTF">2010-12-02T12:08:00Z</dcterms:modified>
  <cp:revision>3</cp:revision>
  <dc:subject/>
  <dc:title>באורי מילים</dc:title>
</cp:coreProperties>
</file>