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0470</wp:posOffset>
                </wp:positionH>
                <wp:positionV relativeFrom="paragraph">
                  <wp:posOffset>-427990</wp:posOffset>
                </wp:positionV>
                <wp:extent cx="2605405" cy="1312545"/>
                <wp:effectExtent l="5715" t="5715" r="5080" b="346075"/>
                <wp:wrapNone/>
                <wp:docPr id="2" name=""/>
                <a:graphic xmlns:a="http://schemas.openxmlformats.org/drawingml/2006/main">
                  <a:graphicData uri="http://schemas.microsoft.com/office/word/2010/wordprocessingShape">
                    <wps:wsp>
                      <wps:cNvSpPr/>
                      <wps:spPr>
                        <a:xfrm>
                          <a:off x="0" y="0"/>
                          <a:ext cx="260532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1pt;margin-top:-33.7pt;width:205.1pt;height:103.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37617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מוכן להביא ממתקים לערב כיתה?" שאלה מירי מוועדת כ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מתי את ידי. "אני אוכל להביא דברים. הרי לאבא שלי יש מכולת, ולנו הממתקים עולים הרבה פחות כסף מאשר לאח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עתי הביתה, והלכתי ישר לאבא למכולת. סיפרתי לו שהתנדבתי להביא ממתקים לערב כיתה, והוא שמח על כך. ארזנו וופלים, עוגות, שוקולד, שתייה וחטיפים ועוד קצת צו'פרי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אשר הגעתי לכיתה עם כל הממתקים, המורה אמרה לי להניח אותם באר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ני ההפסקה, ביקשה מירי שנחלק לכל אחד מהכיתה צו'פר קטן מהממתקים שהבאתי. "מה פתאום?! "הגבתי בתדהמה מהולה בקצת כעס. "הבאתי אותם לערב כיתה, ולא סתם להפסקה"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ם כבר לא שלך!  הממתקים כבר שייכים לכיתה, וועדת כיתה יכולים להחליט מה יעשו איתם" אמרה לי המורה בשקט.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ם יחליטו מה לעשות בממתקים שלי?!" כעס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דיוק כך", אמרה המורה רגוע כולה. "אתה הבאת את הממתקים, אתה השליח של הקב"ה לשמח את כל הכיתה. מעכשיו, הממתקים שייכים למי שקיבל אותם, לכל הכיתה, ולכן וועדת הכיתה היא הקובעת מה יעשו אית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רגע הראשון לא הבנתי. למה הממתקים של הקב"ה? אני הבאתי אותם מהבית? ולמה אם הממתקים של הקב"ה, אז למה וועדת כיתה היא המחליט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ראתה את כאבי ותדהמתי. "את יודעת, בפרשת תרומה מסופר על בני ישראל שמביאים דברים שמהם יעשו את המשכן. הקב"ה מצווה את משה "מאת כל איש אשר ידבנו ליבו </w:t>
                            </w:r>
                            <w:r>
                              <w:rPr>
                                <w:kern w:val="2"/>
                                <w:sz w:val="30"/>
                                <w:szCs w:val="30"/>
                                <w:b/>
                                <w:u w:val="single"/>
                                <w:b/>
                                <w:bCs/>
                                <w:rFonts w:ascii="Times New Roman" w:hAnsi="Times New Roman" w:eastAsia="Times New Roman" w:cs="David"/>
                                <w:color w:val="auto"/>
                                <w:lang w:val="en-US" w:bidi="he-IL"/>
                              </w:rPr>
                              <w:t>יקחו</w:t>
                            </w:r>
                            <w:r>
                              <w:rPr>
                                <w:kern w:val="2"/>
                                <w:sz w:val="30"/>
                                <w:szCs w:val="30"/>
                                <w:rFonts w:ascii="Times New Roman" w:hAnsi="Times New Roman" w:eastAsia="Times New Roman" w:cs="David"/>
                                <w:color w:val="auto"/>
                                <w:lang w:val="en-US" w:bidi="he-IL"/>
                              </w:rPr>
                              <w:t xml:space="preserve"> את תרומתי". אבל למה הקב"ה אומר "לקחת" הרי בני ישראל תרמו? למה לא כתוב "</w:t>
                            </w:r>
                            <w:r>
                              <w:rPr>
                                <w:kern w:val="2"/>
                                <w:sz w:val="30"/>
                                <w:szCs w:val="30"/>
                                <w:b/>
                                <w:u w:val="single"/>
                                <w:b/>
                                <w:bCs/>
                                <w:rFonts w:ascii="Times New Roman" w:hAnsi="Times New Roman" w:eastAsia="Times New Roman" w:cs="David"/>
                                <w:color w:val="auto"/>
                                <w:lang w:val="en-US" w:bidi="he-IL"/>
                              </w:rPr>
                              <w:t>יתנו</w:t>
                            </w:r>
                            <w:r>
                              <w:rPr>
                                <w:kern w:val="2"/>
                                <w:sz w:val="30"/>
                                <w:szCs w:val="30"/>
                                <w:rFonts w:ascii="Times New Roman" w:hAnsi="Times New Roman" w:eastAsia="Times New Roman" w:cs="David"/>
                                <w:color w:val="auto"/>
                                <w:lang w:val="en-US" w:bidi="he-IL"/>
                              </w:rPr>
                              <w:t>" את תרומתי? אלא הקב"ה מזכיר לבני ישראל כי באמת הכל שלו, רק הוא נותן לנו להשתמש בדברים שלו. אבל ברגע שהקב"ה רוצה את מה שהוא נתן לאדם, מיד האדם יפסיד את הדבר, והקב"ה ידאג לתת את הכסף למי שידע לעשות בכסף את מה שנכון לעשות עם הכסף, לעזור למי שצריך! והפעם אתה עזרת לכל הכיתה, וזה יפה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ומנם אתה הבאת את הדברים, אבל הם של הקב"ה! אתה עשית את הדבר הנכון, הבאת אותם לערב כיתה, אבל עכשיו הם כבר של הכיתה. והכיתה תחליט!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מוכן להביא ממתקים לערב כיתה?" שאלה מירי מוועדת כ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מתי את ידי. "אני אוכל להביא דברים. הרי לאבא שלי יש מכולת, ולנו הממתקים עולים הרבה פחות כסף מאשר לאח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עתי הביתה, והלכתי ישר לאבא למכולת. סיפרתי לו שהתנדבתי להביא ממתקים לערב כיתה, והוא שמח על כך. ארזנו וופלים, עוגות, שוקולד, שתייה וחטיפים ועוד קצת צו'פרי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אשר הגעתי לכיתה עם כל הממתקים, המורה אמרה לי להניח אותם באר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ני ההפסקה, ביקשה מירי שנחלק לכל אחד מהכיתה צו'פר קטן מהממתקים שהבאתי. "מה פתאום?! "הגבתי בתדהמה מהולה בקצת כעס. "הבאתי אותם לערב כיתה, ולא סתם להפסקה"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ם כבר לא שלך!  הממתקים כבר שייכים לכיתה, וועדת כיתה יכולים להחליט מה יעשו איתם" אמרה לי המורה בשקט.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ם יחליטו מה לעשות בממתקים שלי?!" כעס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דיוק כך", אמרה המורה רגוע כולה. "אתה הבאת את הממתקים, אתה השליח של הקב"ה לשמח את כל הכיתה. מעכשיו, הממתקים שייכים למי שקיבל אותם, לכל הכיתה, ולכן וועדת הכיתה היא הקובעת מה יעשו אית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רגע הראשון לא הבנתי. למה הממתקים של הקב"ה? אני הבאתי אותם מהבית? ולמה אם הממתקים של הקב"ה, אז למה וועדת כיתה היא המחליט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ראתה את כאבי ותדהמתי. "את יודעת, בפרשת תרומה מסופר על בני ישראל שמביאים דברים שמהם יעשו את המשכן. הקב"ה מצווה את משה "מאת כל איש אשר ידבנו ליבו </w:t>
                      </w:r>
                      <w:r>
                        <w:rPr>
                          <w:kern w:val="2"/>
                          <w:sz w:val="30"/>
                          <w:szCs w:val="30"/>
                          <w:b/>
                          <w:u w:val="single"/>
                          <w:b/>
                          <w:bCs/>
                          <w:rFonts w:ascii="Times New Roman" w:hAnsi="Times New Roman" w:eastAsia="Times New Roman" w:cs="David"/>
                          <w:color w:val="auto"/>
                          <w:lang w:val="en-US" w:bidi="he-IL"/>
                        </w:rPr>
                        <w:t>יקחו</w:t>
                      </w:r>
                      <w:r>
                        <w:rPr>
                          <w:kern w:val="2"/>
                          <w:sz w:val="30"/>
                          <w:szCs w:val="30"/>
                          <w:rFonts w:ascii="Times New Roman" w:hAnsi="Times New Roman" w:eastAsia="Times New Roman" w:cs="David"/>
                          <w:color w:val="auto"/>
                          <w:lang w:val="en-US" w:bidi="he-IL"/>
                        </w:rPr>
                        <w:t xml:space="preserve"> את תרומתי". אבל למה הקב"ה אומר "לקחת" הרי בני ישראל תרמו? למה לא כתוב "</w:t>
                      </w:r>
                      <w:r>
                        <w:rPr>
                          <w:kern w:val="2"/>
                          <w:sz w:val="30"/>
                          <w:szCs w:val="30"/>
                          <w:b/>
                          <w:u w:val="single"/>
                          <w:b/>
                          <w:bCs/>
                          <w:rFonts w:ascii="Times New Roman" w:hAnsi="Times New Roman" w:eastAsia="Times New Roman" w:cs="David"/>
                          <w:color w:val="auto"/>
                          <w:lang w:val="en-US" w:bidi="he-IL"/>
                        </w:rPr>
                        <w:t>יתנו</w:t>
                      </w:r>
                      <w:r>
                        <w:rPr>
                          <w:kern w:val="2"/>
                          <w:sz w:val="30"/>
                          <w:szCs w:val="30"/>
                          <w:rFonts w:ascii="Times New Roman" w:hAnsi="Times New Roman" w:eastAsia="Times New Roman" w:cs="David"/>
                          <w:color w:val="auto"/>
                          <w:lang w:val="en-US" w:bidi="he-IL"/>
                        </w:rPr>
                        <w:t>" את תרומתי? אלא הקב"ה מזכיר לבני ישראל כי באמת הכל שלו, רק הוא נותן לנו להשתמש בדברים שלו. אבל ברגע שהקב"ה רוצה את מה שהוא נתן לאדם, מיד האדם יפסיד את הדבר, והקב"ה ידאג לתת את הכסף למי שידע לעשות בכסף את מה שנכון לעשות עם הכסף, לעזור למי שצריך! והפעם אתה עזרת לכל הכיתה, וזה יפה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ומנם אתה הבאת את הדברים, אבל הם של הקב"ה! אתה עשית את הדבר הנכון, הבאת אותם לערב כיתה, אבל עכשיו הם כבר של הכיתה. והכיתה תחליט!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99157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מח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שמוח זה לא להשתול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וא נלך ונצבע את הכסא של המ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כדאי, עדיף להפחיד את המורה כאשר היא תכנס לכיתה. זה בטח יהיה מאוד מצחי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שתגעתם?!" זו המורה שלנו, זו לא חברה שלנו. זה אס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קרה לך? זה חודש אדר, יש מצווה לשמוח! משנכנס אדר מרבין בשמח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יכוח הגיוני? האם מותר להשתולל בחודש אדר? האם מותר לכבוד חודש אדר לפגוע באנשים, להרוס ציוד, ולהשתו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תגידו "כן! ככה זה באדר, עושים שמח!".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שמחה אמיתית שעליה דיברו חכמים? ברור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ורים יש לנו מצווה מחכמים "חייב איניש לביסומי...." – חייבים להשתכר,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ז דווקא זה </w:t>
                            </w:r>
                            <w:r>
                              <w:rPr>
                                <w:kern w:val="2"/>
                                <w:sz w:val="30"/>
                                <w:szCs w:val="30"/>
                                <w:b/>
                                <w:u w:val="single"/>
                                <w:b/>
                                <w:bCs/>
                                <w:rFonts w:ascii="Times New Roman" w:hAnsi="Times New Roman" w:eastAsia="Times New Roman" w:cs="David"/>
                                <w:color w:val="auto"/>
                                <w:lang w:val="en-US" w:bidi="he-IL"/>
                              </w:rPr>
                              <w:t>מאוד לא נכון!</w:t>
                            </w:r>
                            <w:r>
                              <w:rPr>
                                <w:kern w:val="2"/>
                                <w:sz w:val="30"/>
                                <w:szCs w:val="30"/>
                                <w:rFonts w:ascii="Times New Roman" w:hAnsi="Times New Roman" w:eastAsia="Times New Roman" w:cs="David"/>
                                <w:color w:val="auto"/>
                                <w:lang w:val="en-US" w:bidi="he-IL"/>
                              </w:rPr>
                              <w:t xml:space="preserve"> אסור לנו להשתכר. רק ליהודי שלמד המון תורה, מותר להשתכר, וגם לו אסור להשתכר יותר מידי. הוא צריך לשתות רק כדי שיהיה קצת שיכור, וכך הוא לא יחשוב מה הוא אומר. ואנו מקווים שהוא יגיד דברי תורה שבדרך כלל הוא מתבייש להגיד אותם לכולם, ועכשיו אחרי ששתה – הוא יתחיל להגיד המון דברי תורה. רק לאדם כזה מותר להשתכר קצת, רק כדי שנזכה לשמוע ממנו דברי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שמחה אמיתית היא לא להשתולל, אלא להרגיש שטוב לי כמו שאני, ואני מלא בתורה – בהרגשה שאני ממצה את עצמי, שטוב לי עם עצמי, שלנשמה שלי טוב בתוך הגוף שלי. שאני מלא בהרגשת סיפוק.</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זו היא שמחת אדר האמי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מח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שמוח זה לא להשתול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וא נלך ונצבע את הכסא של המ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כדאי, עדיף להפחיד את המורה כאשר היא תכנס לכיתה. זה בטח יהיה מאוד מצחי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שתגעתם?!" זו המורה שלנו, זו לא חברה שלנו. זה אס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קרה לך? זה חודש אדר, יש מצווה לשמוח! משנכנס אדר מרבין בשמח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יכוח הגיוני? האם מותר להשתולל בחודש אדר? האם מותר לכבוד חודש אדר לפגוע באנשים, להרוס ציוד, ולהשתו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תגידו "כן! ככה זה באדר, עושים שמח!".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שמחה אמיתית שעליה דיברו חכמים? ברור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ורים יש לנו מצווה מחכמים "חייב איניש לביסומי...." – חייבים להשתכר,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ז דווקא זה </w:t>
                      </w:r>
                      <w:r>
                        <w:rPr>
                          <w:kern w:val="2"/>
                          <w:sz w:val="30"/>
                          <w:szCs w:val="30"/>
                          <w:b/>
                          <w:u w:val="single"/>
                          <w:b/>
                          <w:bCs/>
                          <w:rFonts w:ascii="Times New Roman" w:hAnsi="Times New Roman" w:eastAsia="Times New Roman" w:cs="David"/>
                          <w:color w:val="auto"/>
                          <w:lang w:val="en-US" w:bidi="he-IL"/>
                        </w:rPr>
                        <w:t>מאוד לא נכון!</w:t>
                      </w:r>
                      <w:r>
                        <w:rPr>
                          <w:kern w:val="2"/>
                          <w:sz w:val="30"/>
                          <w:szCs w:val="30"/>
                          <w:rFonts w:ascii="Times New Roman" w:hAnsi="Times New Roman" w:eastAsia="Times New Roman" w:cs="David"/>
                          <w:color w:val="auto"/>
                          <w:lang w:val="en-US" w:bidi="he-IL"/>
                        </w:rPr>
                        <w:t xml:space="preserve"> אסור לנו להשתכר. רק ליהודי שלמד המון תורה, מותר להשתכר, וגם לו אסור להשתכר יותר מידי. הוא צריך לשתות רק כדי שיהיה קצת שיכור, וכך הוא לא יחשוב מה הוא אומר. ואנו מקווים שהוא יגיד דברי תורה שבדרך כלל הוא מתבייש להגיד אותם לכולם, ועכשיו אחרי ששתה – הוא יתחיל להגיד המון דברי תורה. רק לאדם כזה מותר להשתכר קצת, רק כדי שנזכה לשמוע ממנו דברי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שמחה אמיתית היא לא להשתולל, אלא להרגיש שטוב לי כמו שאני, ואני מלא בתורה – בהרגשה שאני ממצה את עצמי, שטוב לי עם עצמי, שלנשמה שלי טוב בתוך הגוף שלי. שאני מלא בהרגשת סיפוק.</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זו היא שמחת אדר האמי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2509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32"/>
                                <w:b/>
                                <w:szCs w:val="32"/>
                                <w:bCs/>
                                <w:rFonts w:ascii="Times New Roman" w:hAnsi="Times New Roman" w:eastAsia="Times New Roman" w:cs="Guttman Yad-Brush"/>
                                <w:color w:val="auto"/>
                                <w:lang w:val="en-US" w:bidi="he-IL"/>
                              </w:rPr>
                              <w:t xml:space="preserve">  חידות בכפל משמעות בפרשה.</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 מסוג מתכת. (י"ח 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תוך המבנה. (כ"ה 11).</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ירקות עלים כדוריים שמונחים על הארון. (כ"ה 2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ום מגורים שמשחילים בתוכו קרשים. (כ"ה 27).</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ראש המזון הבסיסי. (כ"ה 30).</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המערב הנוזלי. (כ"ו 22).   </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גובה החלק של הבניין. (כ"ז 18).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32"/>
                          <w:b/>
                          <w:szCs w:val="32"/>
                          <w:bCs/>
                          <w:rFonts w:ascii="Times New Roman" w:hAnsi="Times New Roman" w:eastAsia="Times New Roman" w:cs="Guttman Yad-Brush"/>
                          <w:color w:val="auto"/>
                          <w:lang w:val="en-US" w:bidi="he-IL"/>
                        </w:rPr>
                        <w:t xml:space="preserve">  חידות בכפל משמעות בפרשה.</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 מסוג מתכת. (י"ח 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תוך המבנה. (כ"ה 11).</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ירקות עלים כדוריים שמונחים על הארון. (כ"ה 2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ום מגורים שמשחילים בתוכו קרשים. (כ"ה 27).</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ראש המזון הבסיסי. (כ"ה 30).</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המערב הנוזלי. (כ"ו 22).   </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 xml:space="preserve">גובה החלק של הבניין. (כ"ז 18).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01:00Z</dcterms:created>
  <dc:creator>לאה רוזנברג</dc:creator>
  <dc:description/>
  <dc:language>en-US</dc:language>
  <cp:lastModifiedBy>יהודה</cp:lastModifiedBy>
  <dcterms:modified xsi:type="dcterms:W3CDTF">2010-01-07T18:01:00Z</dcterms:modified>
  <cp:revision>2</cp:revision>
  <dc:subject/>
  <dc:title>באורי מילים</dc:title>
</cp:coreProperties>
</file>